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ج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نزال</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م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شكوا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8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كاتِ هذا الشه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تدَّ أيدي الصائمين إلى كتابٍ عظيمٍ طالما بقي مركونًا في زاوية، أو موضوعًا على 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رمضانُ رأيت المسلمين يُهرعون إلى القرآنِ يحرصون على الختم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ملٌ مشكورٌ مأج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كفي مجردُ التلاوة؟ التلاوةُ بحدِّ ذاتِها عبادةٌ ولاشك، والقرآنُ هو الكتابُ الأوحدُ المُتَعَبَّدُ بتلاوة حروف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أجرَ يتفاوت على قدْرِ ما في هذه التلاوة من التدبر والعم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شِّرْ 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Pr>
        <w:t>ٍ</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رآنُ كتابُ هدايةٍ ومنهجُ حيا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اتتْ صِلتُنا ب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ر في حال المسلمين اليومَ يدعو إلى طرح عديدٍ من الأس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زل القرآن الكريم ليقرأَهُ الأحياءُ أو يُقرأُ على 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زل القرآن الكريم لتُفتتحَ به الاحتفالاتُ والمناسباتُ ولو كان فيها منكرات؟ هل نزل القرآن الكريمُ ليُوضعَ في السيارة والبيت كمكمِّلٍ للزينة والديكور أو ليُتَّخذَ تميمةً دفعاً للحسد؟ هل نزل القرآن الكريم لتُعلِّقه الحِسَانُ على صدورِهِنَّ العاريةِ؛ كحِلْيَةٍ داعيةٍ للنَّظرة الشهوانية؟ هل نزل القرآن الكريم ليتَّخذَه الفنَّانون لوحاتٍ جماليَّةً على هيئة شجرةٍ أو حيوانٍ يُظهرون فنَّهم الأعوجَ وتلاعبَهم بالريش والألوان؟ هل نزل القرآنُ الكريمُ لتقليب صفحاتِه وإتمامِ ختماته؟ هل نزل القرآنُ الكريمُ للتغنِّي بكلماتِه بِلُحُونٍ مُطْرِبةٍ مُذْهِبةٍ للعقل والوقار؟ 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ئلةٌ كثيرة توقفنا عند حدٍّ لهذا الاستهتار الذي نجده عند بعض المسلمين بكلِّ أسفٍ نحوَ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أُنزل القرآن؟ ما غايتُه وما هدفُه؟ فلنستمعْ إلى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د الغايةَ من إنزا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في أول آيةٍ بعد فاتحة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 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آيات وغيرِها يتبيَّن أنَّ الله نزَّل القرآنَ على هذه الأمَّة لتؤمنَ به، وتعيشَ به، فتُحِلَّ حلالَه وتحرِّمَ حرامَه، أنزل الله القرآنَ ليكون دستورًا لحياتها لتحمِلَه إلى الناس كافةً، فتخرجَهم به من الظلمات إلى النور، ومن الشقاء إلى السعادة، ومن الخوف إلى الأمن، ومن الضياع إلى 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حققنا الغاية من نزول القرآن؟ 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ها بكل مرارةٍ و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أن نكون قد اتَّخذْنا هذا القرآنَ مه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غالط أنفسنا، فيقول قائ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أنْ نعاملَ القرآنَ ب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نا من يهجرُ القرآن؟ألسنا نحمله في كلِّ مكان؟ ألسنا نعلِّق آياته على الجدران؟ ألسنا نقرِّر حفظه على الصبيان؟ ألسنا نقرأُهُ في المآتم والأحزان؟ ألسنا نطْبَعُه بأبهى الألوان؟ ألسنا نسمعه مجوَّدًا مرتَّلاً بأحلى الألحان؟ أفكلُّ هؤلاء عاملوا القرآنَ ب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آس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قعنا في واحدٍ أو أكثرَ من أنواع هجر القرآن، التي ذكرها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جر القرآن أنو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سماعِه و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عملِ به، وإن قرأه وآم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حكيمِه والتحاكُ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تدبُّرِه وتفهُّمِ 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استشفاءِ والتداوي به في جميع أمراض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ه داخل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أنواع ال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ذكر فقط هجرَ العملِ به وتحكيمِه والتحاكمِ إليه، فما أشد تفريطنا في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كم قارئٍ للقرآن والقرآنُ يلعنه؟ أين تحكيمُ آياتِ النهي عن الربا وبعضُ البنوك والأشخاص يتعاملون بالربا ويأك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كُ الخمور وبعضُ من يقرأ القرآنَ يشر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بعدُ عن الزنا والاختلاط ومن المسلمين والمسلمات من يفع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آياتُ الحجاب ونسوةٌ يتبرَّجن ويمز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أهلِ القرآنِ يطربون لصوتِ الشيطان ويسم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عملُ ب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آ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سلمين من يتاجر في المخدرات ويبيع الدخان ويستنش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حكيمُ الأمةِ لآياتِ الجهادِ ضدَّ عدوِّها حتى يُرْهِب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هجرنا كتاب الله حتى في الاستشفاء به من أمراض قلوبنا وصد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لوبنا أمراضٌ وأدواء، وعِلَلٌ و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حسدٌ؟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حقدٌ؟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كِبْ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طمعٌ؟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شبها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شهواتٌ؟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ها حبُّ اللهْوِ والتفاخر؟ نعم نعم نعم وما أبرئ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أَعْلَنَّا الحربَ على قلوبنا فطهَّرناها ب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هدى والرحمة والشفاء و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قَالُوا سَمِعْنَا وَ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رْبَأْ بأنفسنا أنْ نكونَ مصدرَ شكوى وإزعاجٍ من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أن نكون ممن يهجر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والسلام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قومه إل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طورة هذه الشكو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ا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شتَك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وضوعُ الشك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جباً لحا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كو أولادنا لكلِّ مَنْ هبَّ ودبَّ،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ا يسمعو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ؤنِّب من يتراخى في تلبية النداء،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ني، تسمعني وإل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بُّ أحدٌ منَّا أن يذهبَ كلامُه أدراجَ الرياح؟ هل ترضى أن يكون لرعيتك في بيتك ومرؤوسيك في عملك أذنٌ من طينٍ وأذنٌ من عجين؟وكيف يكون موقفُك وهم يضربون بأوامرك عُرْض الحائط؟ أو يتراخون في التنفيذ؟ أو يقصِّرون في الأ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أنت لا ترضى لنفسك أن تأمر؛ فلا تُطاع، وتنهى فتُع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ليتَ شِعْري ما بالك ترضاه للخالق العظيم، ولله المث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أعطيتَ كلامَ الله حقَّه؟ هل تجلس بين يدي كتاب الله خاشعًا ملتزمًا بأوامره مجتنبًا نواهِيَه؟إنَّ القرآنَ في كلِّ بيتٍ، وربَّما في كلِّ جيبٍ، ولكنْ بقي أن يكون في كلِّ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 تخلقنا بأخلاق القرآن، وتأدبنا بآداب القرآن،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خُلُقَ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ب الله على اليهود أنَّهم حُمِّلوا التوراةَ فلم يحملوها، ولم يعملوا بها، فضَرَب الله بهم مثلاً قبي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ما قيمةُ حَمْل الكتاب بلا انتفا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لَبِسَ الْحِمَارُ ثِيَابَ خَ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كَ مِنْ حِمَ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امِلُ لِلأَسْفَارِ لا عَلْمَ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يِّدِهَا إِلا كَعِلْمِ الأَبَاعِ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يَدْرِي الْبَعِيرُ إِذَا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مَالِهِ مَا فِي الْغَرَائِ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إلى كتاب الله، نسمعه ونقرأه ونؤمن به، ونَعْرِض أنفسنا عليه، ونتدبر معانيه، ونعمل به، نحتكم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قرآن ربيع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تدبره وإحلال حلاله وتحريم حرامه والإيمان بمحكمه ومتشاب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القرآن شفيعاً لنا يوم القيامة ومنجياً لنا من 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أمتنا إلى العمل بكتا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أحياء منهم والأموات، إنك يا مولانا سميعٌ قريب مجيب 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 اللهم على محمدٍ، وعلى آله وصحب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06:00Z</dcterms:created>
  <dc:creator>الشيخ / ناصر العلي الغامدي</dc:creator>
  <dc:description/>
  <dc:language>en-US</dc:language>
  <cp:lastModifiedBy>ahmed</cp:lastModifiedBy>
  <cp:lastPrinted>2011-04-02T16:45:00Z</cp:lastPrinted>
  <dcterms:modified xsi:type="dcterms:W3CDTF">2014-04-16T16:11:00Z</dcterms:modified>
  <cp:revision>3</cp:revision>
  <dc:subject>1/فضل تلاوة القرآن 2/الغاية من إنزال القرآن 3/أقسام هجر القرآن وبعض صور ذلك 4/تحذير النبي -صلى الله عليه وسلم- أمته من هجر القرآن وشكواه من ذلك 5/خطر عدم تطبيق القرآن والعمل به</dc:subject>
  <dc:title>هجر القرآن</dc:title>
</cp:coreProperties>
</file>