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ج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عصية</w:t>
            </w:r>
            <w:r>
              <w:rPr>
                <w:b/>
                <w:b/>
                <w:bCs/>
                <w:rtl w:val="true"/>
                <w:lang w:bidi="ar-EG"/>
              </w:rPr>
              <w:t xml:space="preserve"> </w:t>
            </w:r>
            <w:r>
              <w:rPr>
                <w:rFonts w:cs="Traditional Arabic"/>
                <w:b/>
                <w:b/>
                <w:bCs/>
                <w:rtl w:val="true"/>
                <w:lang w:bidi="ar-EG"/>
              </w:rPr>
              <w:t>الى</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الصا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شو</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ذن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آث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هجرة</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ر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س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9</w:t>
            </w:r>
          </w:p>
        </w:tc>
      </w:tr>
    </w:tbl>
    <w:p>
      <w:pPr>
        <w:pStyle w:val="Normal"/>
        <w:jc w:val="both"/>
        <w:rPr>
          <w:rFonts w:ascii="Traditional Arabic" w:hAnsi="Traditional Arabic" w:cs="Traditional Arabic"/>
          <w:sz w:val="36"/>
          <w:szCs w:val="36"/>
          <w:lang w:bidi="ar-YE"/>
        </w:rPr>
      </w:pPr>
      <w:bookmarkStart w:id="17" w:name="_GoBack"/>
      <w:bookmarkEnd w:id="17"/>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نا أ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ظهر الفسا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ض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جو بمبارزة الله بالمعاصي بشرب الخمور على متن الطائرات، وهي طائرات تعمل في دول مسلمة، ظهر الفساد في البر بالمعاصي وفي الجو بالمعاصي، وفي البحر بالمعاصي واتخذت المياه أماكن للزنا والخنا والخمر ولا حول ولا قوة إلا بالله، بل والشواطئ الآن نبارز بعري نسائها ربنا الذي يسمع ويرى، خطايا، ذنوب، تراكمت الذنوب على الذنوب، وقل الخوف ورب الكعبة من علام الغيوب، اسمع للصادق، كما في مسند أحمد، سنن أبي داود بسند صحيح من حديث ثوب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وشِ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لقر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أُمَمُ أَنْ تَدَاعَ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ي ورب الكعبة صدق المصطفى، تداعت الأمم كلها علينا وصدق الصاد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يْكُمْ كَمَا تَدَاعَى الْأَكَلَةُ إِلَى قَصْعَ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 قَائِ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قِلَّةٍ نَحْنُ يَوْمَئِذٍ؟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لْ أَنْتُمْ يَوْمَئِذٍ كَثِيرٌ –أنتم مليار وثلث</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 قَائِ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وَمَا الْوَهْنُ؟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حُبُّ الدُّنْيَا، وَكَرَاهِيَةُ الْمَوْتِ</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مسند أحمد بسند صحيح من حديث ابن عمر أ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تبايعتم بالعينة –نوع من أنواع البيوع الربوية ، وهذا النوع من البيوع الربوية المحرمة، ما صورته؟ يذهب رجل ليشتري سيارة مثلا من معرض، السيارة بمائة ألف، في نفس المعرض يقول للرجل صاحب المعر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عت لك السيارة، وأعطني ثمنها كاش؛ سبعين ألفا، هذا ما يعرف عندنا بـ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ر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وع من أنواع البيوع الربوية المحرمة؛ العينة أن ترد عين السلعة مرة أخرى إلى صاحبها مع هذا الفارق في الثمن في نفس المجلس وفي نفس المكان، لكنه إذا اشترى هذه السيارة بالتقسيط مثلا وذهب إلى أي إنسان آخر وباعها نقدا أو كاشا بأي ثمن يتفق عليه فلا حرمة في ذلك ولا حرج، لكنه الحرام، جنبني الله وإياكم شر الحرام ونار الحرام، إذا تبايعتم بالعينة ورضيتم بالزرع وتبعتم أذناب البقر وتركتم الجهاد في سبيل الله سلط الله عليكم ذلا لا ينزعه عنكم حتى ترجعوا إلى دينك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الحديث الذي رواه الحاكم والبيهقي بسند صحيح من حديث ابن عمر أ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مَعْشَرَ الْمُهَاجِرِينَ، خِصَالٌ خَمْسٌ إِنِ ابْتُلِيتُمْ بِهِنَّ وَنَزَلْنَ بِكُمْ، وَأَعُوذُ بِاللَّهِ أَنْ تُدْرِكُوهُ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تَظْهَرِ الْفَاحِشَةُ فِي قَوْمٍ قَطُّ حَتَّى يُعْلِنُوا بِهَا إِلَّا ظَهَرَ فِيهِمُ الطَّاعُونُ وَالْأَوْجَاعُ الَّتِي لَمْ تَكُنْ مَضَتْ فِي أَسْلَافِهِمُ الَّذِينَ مَضَوْ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اعصمني وإياكم من الفاحشة، أهل الفاحشة معرضون لأمراض لا دواء لها، لا دواء لها، لا تنخدع بأنك قد مارست الفاحشة مرارا وتكرارا ويتباهى البعض، لقد فعلت بامرأة كذا، وببنت فلان كذا وكذا، هذا لا يعفو الله عنه أبدا، وقد جاء في الصحيحين؛ أ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 أمتي معافى إلا المجاهر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صل المجاهر مستخف بالله، انتبه إلى الحكمة في ذلك؛ لماذا؟ لأن المجاهر بالذنب مستخف بالله، ما صورة المجاهرة؟ كيف تكون؟ 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 أمتي معافى إلا المجاهرين، وإن من المهاجرة أن يعمل الرجل بالليل ذنبا من الذنوب، يبيت يستره الله عليه، فيصبح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فلان، يا فلان، يا فلان، إني عملت البارحة كذا وكذا –أنا عملت مع فلانة كذا ومع بنت فلان كذ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سمع ماذا 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بيت يستره ربه؛ فيصبح يهتك ستر الله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ل أمتي معافى إلا هذا الصنف الخبيث إلا إذا تاب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لتوبة تجب ما قبلها ولو كانت من كافر أصلي، إن خلع رداء الشرك والكفر على عتبة التوحيد والإيما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 أسأل أن يسترني وإياكم في الدنيا والآخ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قول قولي هذا وأستغفر الله لي ولك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وأشهد ألا إله إلا الله ولي المتقين، وأشهد أن سيدنا محمدا عبد الله ورسوله، إمام الغر الميامين اللهم صل وسلم وزد وبارك عليه وعلى آله وأصحابه أجمعين، وبعد</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أما عن المستوى الفردي؛ فالذنوب سبب الفقر، وسبب الضنك، وسبب الضيق، انتبه مع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ت تشكو من الفقر وتشكو من أخلاق الزوجة، وتشكو من ضيق الصدر والهم والغم ولا تدخل مشروعا إلا ويغلق أو يفشل إلى آخر هذه الاستفسارات، وأقول لك أخي الحبيب؛ فتش عن الذنوب؛ فتش عن المعاصي، يقول علي بن أبي طال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نزل البلاء إلا بذنب، ولا يرفع البلاء إلا بتو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ظر يا مولانا؛ أنت أعطيت الموضوع أكبر من حجمه، كأنه حُرِمَ رزقا بسبب ذنب؟ نع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و كان الله مقدرا لي رزقا أحرم منه بسبب معصية؟ نع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روى أبو نعيم في الحلية بسند صحيح من حديث أبي أمامة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روح القدس –يعني جبر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فث في روعي –يعني في قلب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نفسا لن تموت حتى تستكمل رزقها وأجلها فاتقوا الله وأجملوا في الطلب، ولا يحملن أحدكم استبطاء الرزق أن يطلبه بمعصية الله؛ فإن ما عند الله لا ينال إلا بطاع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يا مولانا؛ أنت الذي جنيت على نفسك؛ ماذا ستقول في الكفار الذين يتنعمون بألوان النعيم وهم كفار، ليسوا واقعين في المعاصي إنما هم واقعون في الكفر الأصلي، ما ردك؟</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سمع نبي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كما في مسند أحمد بسند صحيح من حديث عقبة بن عا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ذا رأيت الله يعطي العبد ما يحب أي من النعم وهو مقيم على معاصيه، فاعلم بأنه استدراج له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قرءوا إن شئتم قو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طِعَ دَابِرُ الْقَوْمِ الَّذِينَ ظَلَمُوا وَالْحَمْدُ لِلَّهِ رَبِّ الْعَالَ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ا تغت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تنخدع؛ فكم من مستدرج بالنعم وهو لا يدري، وكم من مستدرج بستر الله عليه وحلم الله عليه الله سترك مرة ومرتين وعشر مرات ومائة مرة، يكفي ذلك، انته، الله يمهل ولكنه لا يهم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له ليملي للظالم حتى –سيترك مرة واثنتين وعشر مرات وأنت لست منتبها، لا تريد أن تفيق لا تريد أن تترك الذنب والمعصية، إن الله ليملي للظالم حتى إذا أخذه لم يفلته، لم يفلته، اقرءوا قول رب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كَذَلِكَ أَخْذُ رَبِّكَ إِذَا أَخَذَ الْقُرَى وَهِيَ ظَالِمَةٌ إِنَّ أَخْذَهُ أَلِيمٌ شَدِ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2</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ا تغتر بستر الله عليك وأنت على المعاصي، ولا تغتر بحلم الله عليك وأنت على المعاصي، لا تجاهر بالمعصية؛ فإن جاهرت؛ فأنت على خطر عظيم، فعد، تب إلى الله، واعلم أن الله سيقبل منك التوبة، في أي ساعة من ليل أو نها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هاجر من هجر الخطايا والذنو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مهاجر من هجر ما نه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لتوبة هي الرجوع عن كل ما يكرهه الله ظاهرا وباطنا، إلى كل ما يحبه الله ظاهرا وباطنا، ومدار النجاة والفلاح والنجاح والسعادة في الدنيا والآخرة على التوبة الصادقة النصوح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تُوبُوا إِلَى اللَّهِ جَمِيعًا أَيُّهَا الْمُؤْمِنُونَ لَعَلَّكُمْ تُفْ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حبيبي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يا الآن، الآن عاهد ربك بصدق على التوبة، على الهجرة بكل مفرداتها ومعانيها التي ذكرت، عاهد ربك الآن على الهجرة، واعلم بأن العبادة في زمن الفتن الذي نحن فيه أجرها، كأجر صحابي هاجر من مكة إلى المدينة ل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ا شيخ، ما دليلك على هذه البشرى الكبيرة؟ وقد تعمدت أن أختم اللقاء بها، دليلي ما رواه الإمام مسلم من حديث معقل بن يسار أن النبي المختا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عبادة في الهرج؛ أي في الفتن، كهجرة إل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يا لا تحرم نفسك من هذا الأجر العظيم من أجر الهجرة من مكة إلى المدينة إلى رسول الله بالعبادة في زمن الفتن الذي نعيش في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سمائه الحسنى وصفاته العلا أن يعيننا على هذه الهجرة بحقيقتها وحقها، اللهم ارزقنا الهجرة إليك، وحقها، اللهم ارزقنا الهجرة إليك، اللهم تب علينا لنتوب إليك، اللهم لا تدع لأحد منا من إخواننا وأخواتنا وأولادنا في هذا الجمع الكريم المبارك ذنبا إلا غفرته ولا مريضا بيننا إلا شفتيه ولا دينا إلا قضيته، ولا ميتا لنا إلا رحمته ولا عاصيا إلا هديته ولا طائعا إلا زدته وثبته، ولا حاجة هي لك رضا ولنا فيها صلاح إلا قضيتها يا رب العالمين، اللهم اجعل جمعنا هذا مرحوما، وتفرقنا من بعده معصوما، ولا تجعل اللهم فينا ولا من بيننا شقيا ولا محروما، يا رب اهدنا واهد بنا واجعلنا سببا لمن اهتدى، اللهم اهدنا واهد بنا واجعلنا سببا لمن اهتد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رحم في الدنيا غربتنا، وعند الموت وحشتنا وارحم بين يديك ذل قيامنا، اللهم ارحم بين يديك ذل قيامنا،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 اللهم آت نفوسنا تقواها وزكها أنت خير من زكاها، أنت وليها ومولاها، اللهم متعنا بأسماعنا وأبصارنا وقوتنا ما أحييتنا واجعله الوارث منا، واجعل ثأرنا على من ظلمنا، وانصرنا على من عادانا، اللهم انصرنا على من عادانا، اللهم انصرنا على من عادانا، اللهم اكفنا شر الأشرا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1:00Z</dcterms:created>
  <dc:creator>الشيخ محمد حسان</dc:creator>
  <dc:description/>
  <dc:language>en-US</dc:language>
  <cp:lastModifiedBy>Admin</cp:lastModifiedBy>
  <cp:lastPrinted>2011-04-02T16:45:00Z</cp:lastPrinted>
  <dcterms:modified xsi:type="dcterms:W3CDTF">2018-01-11T07:52:00Z</dcterms:modified>
  <cp:revision>3</cp:revision>
  <dc:subject>1/ فشو المعاصي والذنوب 2/ وجوب الهجرة إلى الله والتوبة من المعاصي والآثام 3/ معاني الهجرة  4/فضل العبادة في الهرج.</dc:subject>
  <dc:title>هجرة من المعصية الى التوبة الصادقة</dc:title>
</cp:coreProperties>
</file>