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جر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هجر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ك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دينة</w:t>
            </w:r>
            <w:r>
              <w:rPr>
                <w:b/>
                <w:b/>
                <w:bCs/>
                <w:rtl w:val="true"/>
              </w:rPr>
              <w:t xml:space="preserve"> </w:t>
            </w:r>
            <w:r>
              <w:rPr>
                <w:rFonts w:cs="Traditional Arabic"/>
                <w:b/>
                <w:bCs/>
              </w:rPr>
              <w:t>2</w:t>
            </w:r>
            <w:r>
              <w:rPr>
                <w:rFonts w:cs="Traditional Arabic"/>
                <w:b/>
                <w:bCs/>
                <w:rtl w:val="true"/>
              </w:rPr>
              <w:t>/</w:t>
            </w:r>
            <w:r>
              <w:rPr>
                <w:rFonts w:cs="Traditional Arabic"/>
                <w:b/>
                <w:b/>
                <w:bCs/>
                <w:rtl w:val="true"/>
              </w:rPr>
              <w:t>اصطحاب</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ومرافقته</w:t>
            </w:r>
            <w:r>
              <w:rPr>
                <w:b/>
                <w:b/>
                <w:bCs/>
                <w:rtl w:val="true"/>
              </w:rPr>
              <w:t xml:space="preserve"> </w:t>
            </w:r>
            <w:r>
              <w:rPr>
                <w:rFonts w:cs="Traditional Arabic"/>
                <w:b/>
                <w:b/>
                <w:bCs/>
                <w:rtl w:val="true"/>
              </w:rPr>
              <w:t>له</w:t>
            </w:r>
            <w:r>
              <w:rPr>
                <w:b/>
                <w:b/>
                <w:bCs/>
                <w:rtl w:val="true"/>
              </w:rPr>
              <w:t xml:space="preserve"> </w:t>
            </w:r>
            <w:r>
              <w:rPr>
                <w:rFonts w:cs="Traditional Arabic"/>
                <w:b/>
                <w:bCs/>
              </w:rPr>
              <w:t>3</w:t>
            </w:r>
            <w:r>
              <w:rPr>
                <w:rFonts w:cs="Traditional Arabic"/>
                <w:b/>
                <w:bCs/>
                <w:rtl w:val="true"/>
              </w:rPr>
              <w:t>/</w:t>
            </w:r>
            <w:r>
              <w:rPr>
                <w:rFonts w:cs="Traditional Arabic"/>
                <w:b/>
                <w:b/>
                <w:bCs/>
                <w:rtl w:val="true"/>
              </w:rPr>
              <w:t>ملاحقة</w:t>
            </w:r>
            <w:r>
              <w:rPr>
                <w:b/>
                <w:b/>
                <w:bCs/>
                <w:rtl w:val="true"/>
              </w:rPr>
              <w:t xml:space="preserve"> </w:t>
            </w:r>
            <w:r>
              <w:rPr>
                <w:rFonts w:cs="Traditional Arabic"/>
                <w:b/>
                <w:b/>
                <w:bCs/>
                <w:rtl w:val="true"/>
              </w:rPr>
              <w:t>قريش</w:t>
            </w:r>
            <w:r>
              <w:rPr>
                <w:b/>
                <w:b/>
                <w:bCs/>
                <w:rtl w:val="true"/>
              </w:rPr>
              <w:t xml:space="preserve"> </w:t>
            </w:r>
            <w:r>
              <w:rPr>
                <w:rFonts w:cs="Traditional Arabic"/>
                <w:b/>
                <w:b/>
                <w:bCs/>
                <w:rtl w:val="true"/>
              </w:rPr>
              <w:t>ل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اختفاؤه</w:t>
            </w:r>
            <w:r>
              <w:rPr>
                <w:b/>
                <w:b/>
                <w:bCs/>
                <w:rtl w:val="true"/>
              </w:rPr>
              <w:t xml:space="preserve"> </w:t>
            </w:r>
            <w:r>
              <w:rPr>
                <w:rFonts w:cs="Traditional Arabic"/>
                <w:b/>
                <w:b/>
                <w:bCs/>
                <w:rtl w:val="true"/>
              </w:rPr>
              <w:t>بالغار</w:t>
            </w:r>
            <w:r>
              <w:rPr>
                <w:b/>
                <w:b/>
                <w:bCs/>
                <w:rtl w:val="true"/>
              </w:rPr>
              <w:t xml:space="preserve"> </w:t>
            </w:r>
            <w:r>
              <w:rPr>
                <w:rFonts w:cs="Traditional Arabic"/>
                <w:b/>
                <w:bCs/>
              </w:rPr>
              <w:t>4</w:t>
            </w:r>
            <w:r>
              <w:rPr>
                <w:rFonts w:cs="Traditional Arabic"/>
                <w:b/>
                <w:bCs/>
                <w:rtl w:val="true"/>
              </w:rPr>
              <w:t>/</w:t>
            </w:r>
            <w:r>
              <w:rPr>
                <w:rFonts w:cs="Traditional Arabic"/>
                <w:b/>
                <w:b/>
                <w:bCs/>
                <w:rtl w:val="true"/>
              </w:rPr>
              <w:t>خروج</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مدينة</w:t>
            </w:r>
            <w:r>
              <w:rPr>
                <w:b/>
                <w:b/>
                <w:bCs/>
                <w:rtl w:val="true"/>
              </w:rPr>
              <w:t xml:space="preserve"> </w:t>
            </w:r>
            <w:r>
              <w:rPr>
                <w:rFonts w:cs="Traditional Arabic"/>
                <w:b/>
                <w:b/>
                <w:bCs/>
                <w:rtl w:val="true"/>
              </w:rPr>
              <w:t>لاستقبال</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r>
              <w:rPr>
                <w:rFonts w:cs="Traditional Arabic"/>
                <w:b/>
                <w:bCs/>
              </w:rPr>
              <w:t>5</w:t>
            </w:r>
            <w:r>
              <w:rPr>
                <w:rFonts w:cs="Traditional Arabic"/>
                <w:b/>
                <w:bCs/>
                <w:rtl w:val="true"/>
              </w:rPr>
              <w:t>/</w:t>
            </w:r>
            <w:r>
              <w:rPr>
                <w:rFonts w:cs="Traditional Arabic"/>
                <w:b/>
                <w:b/>
                <w:bCs/>
                <w:rtl w:val="true"/>
              </w:rPr>
              <w:t>حرص</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مد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ستضاف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6</w:t>
            </w:r>
            <w:r>
              <w:rPr>
                <w:rFonts w:cs="Traditional Arabic"/>
                <w:b/>
                <w:bCs/>
                <w:rtl w:val="true"/>
              </w:rPr>
              <w:t>/</w:t>
            </w:r>
            <w:r>
              <w:rPr>
                <w:rFonts w:cs="Traditional Arabic"/>
                <w:b/>
                <w:b/>
                <w:bCs/>
                <w:rtl w:val="true"/>
              </w:rPr>
              <w:t>المكان</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بركت</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ناق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نزوله</w:t>
            </w:r>
            <w:r>
              <w:rPr>
                <w:b/>
                <w:b/>
                <w:bCs/>
                <w:rtl w:val="true"/>
              </w:rPr>
              <w:t xml:space="preserve"> </w:t>
            </w:r>
            <w:r>
              <w:rPr>
                <w:rFonts w:cs="Traditional Arabic"/>
                <w:b/>
                <w:b/>
                <w:bCs/>
                <w:rtl w:val="true"/>
              </w:rPr>
              <w:t>فيه</w:t>
            </w:r>
            <w:r>
              <w:rPr>
                <w:b/>
                <w:b/>
                <w:bCs/>
                <w:rtl w:val="true"/>
              </w:rPr>
              <w:t xml:space="preserve"> </w:t>
            </w:r>
            <w:r>
              <w:rPr>
                <w:rFonts w:cs="Traditional Arabic"/>
                <w:b/>
                <w:bCs/>
              </w:rPr>
              <w:t>7</w:t>
            </w:r>
            <w:r>
              <w:rPr>
                <w:rFonts w:cs="Traditional Arabic"/>
                <w:b/>
                <w:bCs/>
                <w:rtl w:val="true"/>
              </w:rPr>
              <w:t>/</w:t>
            </w:r>
            <w:r>
              <w:rPr>
                <w:rFonts w:cs="Traditional Arabic"/>
                <w:b/>
                <w:b/>
                <w:bCs/>
                <w:rtl w:val="true"/>
              </w:rPr>
              <w:t>شراء</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لبقع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م</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عليها</w:t>
            </w:r>
            <w:r>
              <w:rPr>
                <w:b/>
                <w:b/>
                <w:bCs/>
                <w:rtl w:val="true"/>
              </w:rPr>
              <w:t xml:space="preserve"> </w:t>
            </w:r>
            <w:r>
              <w:rPr>
                <w:rFonts w:cs="Traditional Arabic"/>
                <w:b/>
                <w:bCs/>
              </w:rPr>
              <w:t>8</w:t>
            </w:r>
            <w:r>
              <w:rPr>
                <w:rFonts w:cs="Traditional Arabic"/>
                <w:b/>
                <w:bCs/>
                <w:rtl w:val="true"/>
              </w:rPr>
              <w:t>/</w:t>
            </w:r>
            <w:r>
              <w:rPr>
                <w:rFonts w:cs="Traditional Arabic"/>
                <w:b/>
                <w:b/>
                <w:bCs/>
                <w:rtl w:val="true"/>
              </w:rPr>
              <w:t>إسلام</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9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رسل رسله بالهدى ودين الحق ليظهره على الدين كله، والشكر له على ما أولانا من واسع كرمه وفض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هدى من هدى بفضله، وأضل من أضل بحكمته وعدله، وأشهد أن محمدا عبده ورسوله المصطفى من جميع خلقه، صلى الله عليه وعلى آله وأصحابه وأتباعه وصحبت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هذا الشهر شهر ربيع الأول من العام الثالث عشر من البعثة، وص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مدينة مهاجرا من مكة البلد الأول للوحي، وأحب البلاد إلى رسول الله ورسوله، خرج من مكة مهاجرا بإذن ربه، بعد أن قام بمكة ثلاث عشرة سنة، يبلغ رسالة ربه، ويدعو إليه على بصيرة، فلم يجد من أكثر قريش وأكابرهم سوى الرفض لدعوته، والإعراض عنها، والإيذاء الشديد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آمن به، حتى آل الأمر بهم إلى تنفيذ خطة المكر والخداع لقت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اجتمع كبراؤهم في دار الندوة، وتشاوروا ماذا يفعلون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ن رأوا أصحابه يهاجرون إلى المدينة، وأنه لا بد أن يلحق بهم، ويجد النصرة والعون من الأنصار الذين بايعوه على أن يمنعوه مما يمنعون منه أبناءهم ونساءهم، وحينئذ تكون له الدولة على قريش، فقال عدو الله أبو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أي أن نأخذ من كل قبيلة فتى شابا جلدا، ثم نعطي كل واحد سيفا صارما، ثم يعمدوا إلى محمد فيضربوه ضربة رجل واحد فيقتلوه، ونستريح منه، فيتفرق دمه، في القبائل فلا يستطيع بنو عبد مناف، يعني عش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اربوا قومهم جميعا، فيرضون بالدية، فنعطيهم إي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أكبر، هكذا يخطط أعداء الله للقضاء على رسول الله، وبهذا القدر من المكر والخديعة، ولكنهم يمكرون ويمكر الله،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علم الل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أراد المشركون، وأذن له بالهجرة، وكان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تجهز من قبل للهجرة إلى المدينة،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رسلك فإني أرجو أن يؤذن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1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0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cs="Traditional Arabic" w:ascii="Traditional Arabic" w:hAnsi="Traditional Arabic"/>
          <w:sz w:val="36"/>
          <w:szCs w:val="36"/>
        </w:rPr>
        <w:t>6/1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أخر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ص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بينما نحن في بيت أبي بكر في نحر الظهيرة في منتصف النهار، إذ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باب متقنعا،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اء له أبي وأمي، والله ما جاء به في هذه الساعة إلا أمر، ف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أبي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من عند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هم أهلك بأبي أنت وأم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ذن لي في الخروج،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بة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فخذ إحدى راحلتي هاتين،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ث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6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0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6/1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خرج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 بكر، فأقاما في غار جبل ثور ثلاث ليال، يبيت عندهما عبد الله بن أبي بكر، وكان غلاما شابا ذكيا واعيا، فينطلق في آخر الليل إلى مكة، فيصبح مع قريش، فلا يسمع بخبر ح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ه إلا وعاه، حتى يأتي به إليهما حين يختلط الظلام، فجعلت قريش تطل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ل وجه، وتسعى بكل وسيلة، ليدرك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جعلوا لمن يأتي بهما أو بأحدهما ديته مئة من الإبل، ولكن الله كان معهما يحفظهما بعنايته، ويرعاهما برعايته، حتى إن قريشا ليقفون على باب الغار فلا يرو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في الغار لو أن أحدهم نظر إلى قدميه لأبصر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زن إن الله معنا، ما ظنك يا أبا بكر باثنين الله ثالث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4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3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0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إذا سكن الطلب عنهما قليلا، خرجا من الغار بعد ثلاث ليال، متجهين إلى المدينة على طريق الساحل، فلحقهما سراقة بن مالك المدلجي على فرس له، فالتفت أبو بك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هذا الطلب قد لحقن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زن إن الله م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4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0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أحمد </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دنا سراقة منهما حتى إذا سمع قراء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صت يدا فرسه في الأرض، حتى مس بطنها الأرض، وكانت أرضا صلبة، فنزل سراقة وزجرها فنهضت، فلما أخرجت يديها صار لأثرهما عثان ساطع في السماء مثل الدخ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ع في نفسي أن سيظهر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اديتهم بالأمان، فوق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عه، فركبت فرسي حتى جئتهم وأخبرتهم بما يريد الناس بهم، وعرضت عليهم الزاد والمتاع، و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مر على إبلي وغنمي بمكان كذا فخذ منها حاجت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اجة لي في ذلك،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ف عنا فرجع سراقة، وجعل لا يلقى أحدا من الطلب إلا رد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يتم هذه الج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سبحان الله، والحمد لله، ولا إله إلا الله، والله أكبر، رجل ينطلق على فرسه طالب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ه، ليظفر بهما، فيفخر بتسليمهما إلى أعدائهما من الكفار، فلم ينقلب حتى عاد ناصرا معينا مدافعا، يعرض عليهما الزاد والمتاع، وما يريدان من إبله وغنمه، ويرد عن جهتهما كل من أقبل نحوها، وهكذا، كل من كان الله معه فلن يضره أحد، وتكون العاقب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سمع أهل المدينة من المهاجرين والأنصار بخرو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م، كانوا يخرجون صباح كل يوم إلى الحرة، ينتظرون قدو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به، حتى يطردهم حر الشمس، فلما كان اليوم الذي قدم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الى النهار، واشتد الحر، رجعوا إلى بيوتهم، وإذا رجل من اليهود على أطم من آطام المدينة ينظر لحاجة به، فأبص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مقبلين يزول بهم السراب، فلم يملك أن نادى بأعلى ص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عشر العرب، هذا جدكم، يعني هذا حظكم وعزكم الذي تنتظرون، فهب المسلمون للق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هم السلاح، تعظيما وإجلال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يذانا باستعدادهم للجهاد، والدفاع دونه رضي الله عنهم، فتلقوه صلى اللهعليه وسلم  بظاهر الحرة، فعدل بهم ذات اليمين، ونزل في بني عمرو بن عوف في قباء، وأقام فيهم بضع ليال، وأسس المسجد، ثم ارتحل إلى المدينة والناس معه آخرون يتلقونه في الطرقات، 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الناس حين قدمنا المدينة في الطرق، وعلى البيوت والغلمان والخد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جاء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جاء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سعى بين الغلمان وأنا يومئذ غلام، والناس يقولون جاء محمد، جاء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يردد الناس هذه الكلمات فرحا بم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هو أحب الناس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ه من مقدم ملأ القلوب فرحا وسرورا، وملأ الآفاق بهجة ون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وكل قبيلة من الأنصار تنازع الأخرى زمام ناقته النز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دنا يا رسول الله، في العدد والعدة والمن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عوها فإنها مأمورة، وإنما أنزل حيث أنزلن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انتهت به إلى مكان مسجده بركت، فلم ينزل ع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وثبت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طلق لها الزمام، فسارت غير بعيد، ثم التفتت خلفها فعادت إلى مكانها الأول فبركت،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إن شاء الله المن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هذا المكان لغلامين يتيمين، فدعاه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اومهما ليشتريه منهما، فيتخذه مسجدا،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نهبه لك يا رسول الله، فأبى أن يقبله منهما هبة حتى ابتاعه منهم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بيوتنا أق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أ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يا رسول الله هذه داري وهذا با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طلق فهيئ لنا مق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 ثم ج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ا على برك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جاء عبد الله بن سلام، وكان حبرا من أحبار اليهو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أنك رسول الله، وأنك جئت بحق، وقد علمت يهود أني سيدهم وابن سيدهم، وأعلمهم وابن أعلمهم، فادعهم فاسألهم عني قبل أن يعلموا أني أسلمت، فإنهم إن علموا به قالوا في ما ليس في، فأرس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يهود فأتوا إلي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يهود ويلكم اتقوا الله، فوالله الذي لا إله إلا هو إنكم لتعلمون أني رسول الله حقا، وأني جئتكم ب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علم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 رجل فيكم عبد الله بن 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نا وابن سيدنا، وأعلمنا وابن أعلم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 إن أ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ش لله ما كان ليسلم، فأعاد فأعا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عبد الله بن سلام قد اختبأ لينظر ما يقولون،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سلام اخرج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يهود، اتقوا الله، فوالله الذي لا إله إلا هو إنكم لتعلمون أنه رسول الله، وأنه جاء بحق،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بت، فأخرج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عبد الل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خبرك يا رسول الله أنهم قوم بهت، أهل غدر، وكذب وفج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6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4/1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جر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من بلدة ليقيم دعوة الله، ويصلح به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هجروا المعاصي، لتقوموا بإحدى الهجرتين، ومن ترك شيئا لله عوضه الله خيرا منه، ومن اتقى وأحسن كان الله م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9:16:00Z</dcterms:created>
  <dc:creator>الشيخ محمد بن صالح العثيمين</dc:creator>
  <dc:description/>
  <dc:language>en-US</dc:language>
  <cp:lastModifiedBy>أبو ملك</cp:lastModifiedBy>
  <cp:lastPrinted>2011-04-02T16:45:00Z</cp:lastPrinted>
  <dcterms:modified xsi:type="dcterms:W3CDTF">2014-10-19T09:17:00Z</dcterms:modified>
  <cp:revision>3</cp:revision>
  <dc:subject>1/هجرة النبي -صلى الله عليه وسلم- من مكة إلى المدينة 2/اصطحاب النبي -صلى الله عليه وسلم- لأبي بكر في الهجرة ومرافقته له 3/ملاحقة قريش للنبي -صلى الله عليه وسلم- واختفاؤه بالغار 4/خروج أهل المدينة لاستقبال النبي -صلى الله عليه وسلم-5/حرص أهل المدينة على استضافة النبي -صلى الله عليه وسلم- 6/المكان الذي بركت فيه ناقة النبي -صلى الله عليه وسلم- ونزوله فيه 7/شراء النبي -صلى الله عليه وسلم- للبقعة التي تم بناء المسجد النبوي عليها 8/إسلام عبد الله بن سلام</dc:subject>
  <dc:title>هجرة النبي -صلى الله عليه وسلم-</dc:title>
</cp:coreProperties>
</file>