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قط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آ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53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09-29T05:53:00Z</dcterms:modified>
  <cp:revision>3</cp:revision>
  <dc:subject>1/أسباب الهجرة من مكة إلى المدينة 2/وصف هجرة النبي صلى الله عليه وسلم وصاحبه 3/دروس وعبر مستفادة من الهجرة النبوية.</dc:subject>
  <dc:title>هجرة النبي صلى الله عليه وسلم</dc:title>
</cp:coreProperties>
</file>