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هجر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سو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هج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سوله</w:t>
            </w:r>
            <w:r>
              <w:rPr>
                <w:b/>
                <w:b/>
                <w:bCs/>
                <w:rtl w:val="true"/>
              </w:rPr>
              <w:t xml:space="preserve"> </w:t>
            </w:r>
            <w:r>
              <w:rPr>
                <w:rFonts w:cs="Traditional Arabic"/>
                <w:b/>
                <w:b/>
                <w:bCs/>
                <w:rtl w:val="true"/>
              </w:rPr>
              <w:t>رحي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وفر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يئ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هاجر</w:t>
            </w:r>
            <w:r>
              <w:rPr>
                <w:b/>
                <w:b/>
                <w:bCs/>
                <w:rtl w:val="true"/>
              </w:rPr>
              <w:t xml:space="preserve"> </w:t>
            </w:r>
            <w:r>
              <w:rPr>
                <w:rFonts w:cs="Traditional Arabic"/>
                <w:b/>
                <w:b/>
                <w:bCs/>
                <w:rtl w:val="true"/>
              </w:rPr>
              <w:t>الح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فهوم</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للهج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هج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وعظة</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ده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م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على آله وصحبه ومن والاه، 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ا نحن قد ودعنا عاماً مضى وفات، واستقبلنا عاماً جديداً، والمرء في سير دائم إلى الدار الآخرة؛ فكل يوم وكل شهر وكل عام يفوت يدني العباد ويقربهم من أجَلهم المحتوم، الذي لا يستأخرون عنه ساعة ولا يستقدم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 جَاءَ أَجَلُهُمْ لَا يَسْتَأْخِرُونَ سَاعَةً وَلَا يَسْتَقْدِ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كان من طبيعة النفس أن تميل إلى شهوات الدنيا ونزواتها ولو كان فيها هلاكها؛ فلابد من ترويضها وكبح جماحها والأخذ بزمامها إلى حيث نجاتها وفلاحها، ولا يتم ذلك إلا بهجر ما تشتهيه النفس وتهواه من ملذات الدنيا وشهواتها من سيء الفعال وقبيح الخصال، إلى ما يحبه الله ويرضاه من جليل الأعمال وجميل الخصال، وهذا ما ينبغي أن يتعلمه العباد من دروس الهجرة النبو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ى صاحبها أفضل الصلاة وأزكى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كم من عام مضى ونحن نتذكر فيه هجر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تحمله من معان ودلالات؛ فهل تغيرت نفوسنا واستقامت على طاعة الله ورسوله، وهجرت مالا يُرضِي اللهَ ورسولَه؟، وتلك هي الهجرة إلى الله ورسوله، عمل بالطاعات والقربات، وهجر للمعاصي والسيئ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وى البخاري ومسلم عن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أعمال بالنية، وإنما لامرئ ما نوى؛ فمن كانت هجرته إلى الله ورسوله؛ فهجرته إلى الله ورسوله، ومن كانت هجرته إلى دنيا يصيبها أو امرأة يتزوجها؛ فهجرته إلى ما هاجر إ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مهاجر إلى الله ورسوله؛ هو الذي أخذ بزمام نفسه فعمل بطاعة الله، وطاعة رسول الله، وابتعد عن معصية الله، ومعصية رسول الل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تِلْكَ حُدُودُ اللَّهِ وَمَنْ يُطِعِ اللَّهَ وَرَسُولَهُ يُدْخِلْهُ جَنَّاتٍ تَجْرِي مِنْ تَحْتِهَا الْأَنْهَارُ خَالِدِينَ فِيهَا وَذَلِكَ الْفَوْزُ الْ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عْصِ اللَّهَ وَرَسُولَهُ وَيَتَعَدَّ حُدُودَهُ يُدْخِلْهُ نَارًا خَالِدًا فِيهَا وَلَهُ عَذَابٌ مُهِ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هاجر إلى الله تعالى؛ من تغلبَ على نفسه وهواه؛ فهاجر بقلبه من محبة غير الله إلى محبته سبحانه، ومن عبودية غيره إلى عبودية الله وحده، ومن خوف غير الله ورجائه إلى خوف الله ورجائه وحده، ومن دعاء غير الله وسؤاله والخضوع له إلى دعاء الله وسؤاله والخضوع له، وهذا هو الفرار إلى الله، الذي دعا الله تعالى إليه عباده؛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فِرُّوا إِلَى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مهاجر إلى الله؛ من تعلقت نفسه بالله دون أحد سواه، ومن يرجو الله ولا يرجو أحدا سواه، ومن يسأل الله ولا يسأل أحدا سواه؛ فهو القائ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مهاجر إلى الله؛ من رَوّض نفسه على حب كلام الله؛ فأقبل على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تلوه ويتدبره، يتخلق بأخلاقه ويتأدب بآدابه، ويلتزم بأحكامه، قال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كِتَابٌ أَنْزَلْنَاهُ إِلَيْكَ لِتُخْرِجَ النَّاسَ مِنَ الظُّلُمَاتِ إِلَى النُّورِ بِإِذْنِ رَبِّهِمْ إِلَى صِرَاطِ الْعَزِيزِ الْحَمِ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كِتَابٌ أَنْزَلْنَاهُ إِلَيْكَ مُبَارَكٌ لِيَدَّبَّرُوا آيَاتِهِ وَلِيَتَذَكَّرَ أُولُو الْأَلْبَ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هاجر إلى الله؛ من يستحي من الله في جميع أحواله، حياء من يعلم أن الله مطلع عليه وناظر إليه؛ فحفظ جوارحه ومنعها من الحرام، واشتغل بطاعة خالقه ومولاه، عن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تحيوا من الله حق الح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ا نستحيي والحمد 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ذاك، ولكن الاستحياء من الله حق الحياء أن تحفظ الرأس وما وعى، والبطن وما حوى، ولتذكر الموت والبلى، ومن أراد الآخرة ترك زينة الدنيا، فمن فعل ذلك فقد استحيا من الله حق الحي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حح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هاجر إلى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خذ بسنته واقتفى أثره واهتدى بهديه وتخلق بأخلاقه؛ فقد قال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آتَاكُمُ الرَّسُولُ فَخُذُوهُ وَمَا نَهَاكُمْ عَنْهُ فَانْتَهُ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مهاجر إلى رسول الله؛ من امتلأ قلبه محبة له وشوقا إلى رؤيته وصحبته،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شَدّ أمتي لي حُ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اسٌ يكونون بعدي، يودّ أحدهم لو رآني بأهله وم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ؤمن أحدكم، حتى أكون أحب إليه من والده وولده والناس أجم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سأل الله تعالى أن يرزقنا حبه، وحب رسوله، وحب كل عمله يُرض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هاجر إلى الله ورسوله؛ هو الذي استطاع أن يحمل نفسه على هجر الذنوب والمعاص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ي الكريم؛ لئن فاتك ثواب الهجرة إلى الله ورسوله في زمن النبوة‏؛ فقد شرع الله لك هجرة لا تنقطع ما دمت في الدنيا‏،‏ فيها الثواب العظيم‏، والأجر الكبير؛ فاهجر المعصية إلى الطاعة‏، واهجر التفريط إلى الاستقامة‏، واهجر الكسل والخمول إلى الجد والعمل والاجتهاد فيما يرض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اجر بقلبك من الركون إلى الدنيا والاطمئنان إليها إلى الدار الآخرة والرغبة فيها‏، وروى البخاري في صحيح عن عبد الله بن عمر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سلم من سلم المسلمون من لسانه ويده، والمهاجر من هجر ما نهى الله ع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فضالة بن عبي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 حجة الودا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خبركم بالمؤمن، من أمنه الناس على أموالهم، وأنفسهم، والمسلم من سلم الناس من لسانه، ويده، والمجاهد من جاهد نفسه في طاعة الله، والمهاجر من هجر الخطايا والذن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إمام أحمد وصحح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الرُّجْزَ فَاهْجُ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رك كل قبيح مُسْتَقذَر من سَيّءِ الأقوال والأفعال والأخلاق؛ فما من قبيح من الأفعال أو الأقوال أو الأخلاق إلا وقد نهى الله عنه ورسوله؛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عبد الله بن عمرو،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م والظلم فإن الظلم ظلمات يوم القيامة، وإياكم والفحش؛ فإن الله لا يحب الفحش، ولا التفحش، وإياكم والشح؛ فإنما أهلك من كان قبلكم الشح، أمرهم بالقطيعة؛ فقطعوا أرحامهم، وأمرهم بالفجور، ففجروا، وأمرهم بالبخل، فبخل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أي الإسلام أفض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يسلم المسلمون من لسانك، ويد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فأي الهجرة أفض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تهجر ما كره رب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هجرة هجرتان، هجرة الحاضر، وهجرة البادي، أما البادي، فيجيب إذا دعي، ويطيع إذا أمر، وأما الحاضر، فهو أعظمهما بلية، وأعظمهما أج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خاري في الأدب المفرد، وصحح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تي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هون على النفس هجر الذنوب والآثام؟ الجواب من عند العالم الصا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براهيم بن أد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قد جاء رجل إلى إبراهيم بن أد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ى؛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إبراه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مسرف على نفسي؛ فاعرض علي ما يكون لها زاجرا؛ فقال له إبراه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ذكر خمساً؛ فإن عملت بها لن تقع في معصية الله، وإن زلت قدمك سرعان ما ستتوب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تها يا إبراه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إبراه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أولى؛ فإذا أردت أن تعصي الله؛ فلا تأكل من رزق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ذلك والأرزاق كلها بيد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يجدُر بك أن تعصي الله وأنت تأكل من رزق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حمك الله يا إبراهيم، هات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ثانية؛ فإذا أردت أن تعصي الله فابحث عن مكان ليس في مُلكه فاعصه عل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ذلك يا إبراهيم؟ والمُلك مُلكه، والأرض أرضه، والسماء سماؤ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ستحي أن تعصي الملك في مملكت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حمك الله، هات الثالث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ثالثة؛ فإذا أردت أن تعصي الله فابحث عن مكان لا يراك الله ف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ذلك، والله يسمع وي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ستحي أن تعصي الله وأنت على يقين أنه ير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حمك الله، هات الرابع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رابعة؛ فإذا جاءك ملك الموت وأراد أن يقبض روحك، فق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ظِرني ساعة حتى أتوب إلى الله وأدخل في طاعت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ذلك يا إبراهيم؟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فَإِذَا جَاءَ أَجَلُهُمْ لَا يَسْتَأْخِرُونَ سَاعَةً وَلَا يَسْتَقْدِ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يَجدُر بك وأنت تعلم ذلك أن تُسَوّف التوبة وتؤخر عمل الطا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حمك الله هات الخامس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الخامسة؛ فإذا جاءتك زبانية جهنم لتأخذك إلى جهنم فإياك أن تذهب معهم؛ فبَكى الرجلُ، وعاهَ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طاع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نت يا عبد الله؛ أما آنَ لك أن تتخلى عن الذنوب والمعاصي، وتعاهد الله تعالى على الطاعة؟ أما آنَ لك أن تقف مع نفسك لتتذكر ذنوبك وتبكي على خطيئتك، وتعود إلى ربك؟</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عْ عنك ما قد مضى في زمن الص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ذكر ذنوبك وابكها يا مذنبُ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 ينسه الملكان حين نس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ل أثبتاه وأنت لاهٍ تلعبُ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روح منك وديعةٌ أُودع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تردها بالرغم منك وتسلبُ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غرور دنياكَ التي تسعى 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دارٌ حقيقتها متاعٌ يذهبُ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سأل الله تعالى أن يأخذ بأيدينا إلى كل خير، وأن يعصمنا من كل ض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نا على ذكرك وشكرك وحسن عبادتك، واجعلنا يا مولانا من عبادك الصالح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حسن عاقبتنا في الأمور كلها، وأجرنا من خزي الدنيا وعذاب 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نا آتنا في الدنيا حسنة وفي الآخرة حسنة وقنا عذاب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 اللهم وسَلّمْ وباركْ على سيّدنا وحبيبنا محمد، وعلى آله وصحبه أجمع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08:00Z</dcterms:created>
  <dc:creator>الشيخ/ أحمد عماري</dc:creator>
  <dc:description/>
  <dc:language>en-US</dc:language>
  <cp:lastModifiedBy>Admin</cp:lastModifiedBy>
  <cp:lastPrinted>2011-04-02T16:45:00Z</cp:lastPrinted>
  <dcterms:modified xsi:type="dcterms:W3CDTF">2018-01-09T07:09:00Z</dcterms:modified>
  <cp:revision>3</cp:revision>
  <dc:subject>1/ الهجر إلى الله ورسوله رحيل إلى  الطاعات وفرار من السيئات 2/ من صفات المهاجر الحق  3/ المفهوم الحقيقي للهجرة 4/ أقسام الهجرة 5/ موعظة إبراهيم بن أدهم.</dc:subject>
  <dc:title>هجرة إلى الله ورسوله</dc:title>
</cp:coreProperties>
</file>