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بة</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نربيهم</w:t>
            </w:r>
            <w:r>
              <w:rPr>
                <w:sz w:val="36"/>
                <w:sz w:val="36"/>
                <w:szCs w:val="36"/>
                <w:rtl w:val="true"/>
                <w:lang w:bidi="ar-EG"/>
              </w:rPr>
              <w:t xml:space="preserve"> </w:t>
            </w:r>
            <w:r>
              <w:rPr>
                <w:rFonts w:cs="Traditional Arabic"/>
                <w:sz w:val="36"/>
                <w:sz w:val="36"/>
                <w:szCs w:val="36"/>
                <w:rtl w:val="true"/>
                <w:lang w:bidi="ar-EG"/>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ينا وسيئات أعمالنا، من يهدِ اللهُ فلا مضل له ومن يضلل فلا هاديَ له وأشهد أن لا إله إلا الله وحده لا شريك له، وأشهد أن محمدا عبدُهُ ورسُولُهُ ــ صلى الله عليه وعلى آله وصحبه ومن تبعهم بإحسان إلى يوم الدين،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إخوة الإيم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افر أبناء عمر بهاء الأميري ولما ودعهم اشتد فقدهم عليه وتلمس آثارهم في كل زاوية من البيت فتساءل قائ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ين الضجيجُ العذب والشغ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التدارس شابه اللعب؟</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ين الطفولةُ في توقد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الدمى في الأرض والكتبُ؟</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ين التسابقُ في مجاورت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غفا إذا أكلوا وإن شربو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تزاحمون على مجالستي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القرب مني حيثما انقلبو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نشيد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ابا إذا فرحو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وعيد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با إذا غضبو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الأمس كانوا ملء منزل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يوم، ويح اليوم قد ذهبو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ذهبوا، أجل ذهبوا، ومسكن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قلب، ما شطوا وما قربو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حتى إذا ساروا وقد نزعو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ضلعي قلباً بهم يجب</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د يعجب العذال من رج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بكي، ولو لم أبكي فالعجب</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يهات ما كل البكا خ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وبي عزم الرجال أبُ</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نعم الأبناء هم الحياة هم أكبادنا تمشي على الأرض، هذه مشاعر أ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كيف بمشاعر الأم إنها تربو على ذلك أضعاف أضعاف، وحتى نسعد بذريتنا وتنعم أُسرنا بالسعد والمسرات علينا أن نستشعر أن أن الذرية هبة الله وأن أعظم وظيفة لنا في الحياة هي أن نقوم على تربيتهم وإصلاحهم لنسعد بهم ويسعدوا بنا دنياً وأخر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لينا أن نشكر الله على نعمة الأس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شكره على نعمة الذرية فهي هبة الله وعطي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هَبُ لِمَنْ يَشَاءُ إِنَاثًا وَيَهَبُ لِمَنْ يَشَاءُ الذُّكُ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 يُزَوِّجُهُمْ ذُكْرَانًا وَإِنَا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ينا أن نلهج لله عز وجل بقول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 أَوْزِعْنِي أَنْ أَشْكُرَ نِعْمَتَكَ الَّتِي أَنْعَمْتَ عَلَيَّ وَعَلَى وَالِدَيَّ وَأَنْ أَعْمَلَ صَالِحًا تَرْضَاهُ وَأَصْلِحْ لِي فِي ذُرِّيَّتِي إِنِّي تُبْتُ إِلَيْكَ وَإِنِّي مِنَ الْمُسْ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حق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شكر هذه النعمة أن نعلمهم ونؤدبهم ونسهم في بنائهم ليكونوا لبنات صالحة لأنفسهم وأهليهم ومجتمعهم ووطنهم وأمتهم، فالمسؤولية عظيمة جداً لذ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لُّكُمْ ‌رَاعٍ ‌وَمَسْئُولٌ ‌عَنْ رَعِيَّتِ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رَّجُلُ رَاعٍ فِي أَهْلِهِ وَمَسْئُولٌ عَنْ رَعِيَّتِهِ، وَالْمَرأَةُ فِي بَيْتِ زَوْجِهَا رَاعِيَةٌ وَمَسْئُولَةٌ عَنْ رَعِيَّ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ينا أن نربيهم على محبة الله وتوحيده والإيمان به وصرف جميع العبادة له والحذر كل الحذر من الشرك ومظاهر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قَالَ لُقْمَانُ لِابْنِهِ وَهُوَ يَعِظُهُ يَا بُنَيَّ لَا تُشْرِكْ بِاللَّهِ إِنَّ الشِّرْكَ لَظُلْمٌ عَظِي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لينا أن نربيهم على تعظيم شأن الصلاة والمحافظة عليها في أوقاتها في بيوت الله فهي صلتهم بربهم وهي سر فلاحهم، فالمنادي يناديهم عند كل فريضة “حي على الصلاة حي على الصلاة، حي على الفلاح حي على الفلاح” ولذا كان من دعاء إبراهيم 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اجْعَلْنِي مُقِيمَ الصَّلَاةِ وَمِنْ ذُرِّيَّتِي رَبَّنَا وَتَقَبَّلْ دُعَ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ترك الصلاة وتضي</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عها كفر ب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ن عبد الله بن بريدة، عن أبي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هد الذي بيننا وبينهم الصلاة، فمن تركها فقد كفر” رواه الإمام أحمد وصححه الألباني، وعن جابر بن عبد الله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ين الرجل وبين الشرك والكفر ترك الصلاة”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عُمَرَ بْنِ الْخَطَّ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ا حَظَّ فِي الْإِسْلَامِ لِمَنْ تَرَكَ الصَّلَاةَ” رواه الإمام مالك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شكر نعمة الأبناء أن نربطهم بكتاب الله تلاوة وحفظاً فإنه من أعظم أسباب الفلاح والنجاح والتوفيق والهد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هَذَا الْقُرْآنَ يَهْدِي لِلَّتِي هِيَ أَقْوَمُ وَيُبَشِّرُ الْمُؤْمِنِينَ الَّذِينَ يَعْمَلُونَ الصَّالِحَاتِ أَنَّ لَهُمْ أَجْرًا كَبِي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ذلك أن نلحقهم بحلقات تحفيظ القرآن الكرم، يقول الأمام أحمد 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وفي والدي وأنا طفل فحفظتني أمي القرآن وعمري عشر سنوات وكانت أمي تلبسني اللباس، وتوقظني، وتحمي لي الماء قبل صلاة الفجر، وأنا أبن عشر سنوات، وكانت تختمر وتتغطى بحجابها وتذهب معي إلى المسجد؛ لأن المسجد بعيد؛ والطريق مظل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ذا الإمام الشافع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وفي والده وعمره سنتان فألزمته أمُّه حفظَ القرآن الكريم، فأتمَّه وهو ابن سبع سنين، ثم أقبل على مَعين السُّنَّة ينهلُ منها، فحفظ الموطَّأ وهو ابن عشر سنين، ثم أخذ يطلب العلم في مكة حتى أُذنَ له بالفتيا وهو دون عشرين س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شكر نعمة الأبناء أن نربيهم على محبة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تأسي والاقتداء 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كَانَ لَكُمْ فِي رَسُولِ اللَّهِ أُسْوَةٌ حَسَنَةٌ لِمَنْ كَانَ يَرْجُو اللَّهَ وَالْيَوْمَ الْآخِرَ وَذَكَرَ اللَّهَ كَثِيرً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لينا أن نربيهم على تعظيم شعائ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ذَلِكَ وَمَنْ يُعَظِّمْ شَعَائِرَ اللَّهِ فَإِنَّهَا مِنْ تَقْوَى الْقُلُو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لحلال ما أحل الله ورسوله والحرام ما حرمه ا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مَنْ يُطِعِ اللَّهَ وَرَسُولَهُ يُدْخِلْهُ جَنَّاتٍ تَجْرِي مِنْ تَحْتِهَا الْأَنْهَارُ خَالِدِينَ فِيهَا وَذَلِكَ الْفَوْزُ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عْصِ اللَّهَ وَرَسُولَهُ وَيَتَعَدَّ حُدُودَهُ يُدْخِلْهُ نَارًا خَالِدًا فِيهَا وَلَهُ عَذَابٌ مُهِ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نَهَيْتُكُمْ عَنْهُ، فَاجْتَنِبُوهُ وَمَا أَمَرْتُكُمْ بِهِ فَافْعَلُوا مِنْهُ مَا اسْتَطَعْتُ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لينا أن نربيهم على الحياء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لِكُلِّ دِينٍ خُلُقًا، وَخُلُقُ الإِسْلاَمِ الْحَيَاءُ” رواه ابن ماج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يَاءُ لاَ يَأْتِي إِلاَّ بِخَيْرٍ” رواه البخاري و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حديث آخَ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يَاءُ خَيْرٌ كُلُّهُ”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من الحياء للذكو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حلي بالرجولة والفتوة والحرص على الستر في الملبس والبعد عن سيء الأخلا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من الحياء ل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حافظ الفتاة على الحجاب والستر، والبعد عن الخلوة بالرجال ولين الكلام والضحك والخضوع لهم بالقول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نِسَاءَ النَّبِيِّ لَسْتُنَّ كَأَحَدٍ مِنَ النِّسَاءِ إِنِ اتَّقَيْتُنَّ فَلَا تَخْضَعْنَ بِالْقَوْلِ فَيَطْمَعَ الَّذِي فِي قَلْبِهِ مَرَضٌ وَقُلْنَ قَوْلًا مَعْرُوفً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رْنَ فِي بُيُوتِكُنَّ وَلَا تَبَرَّجْنَ تَبَرُّجَ الْجَاهِلِيَّةِ 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ذا الخطاب لأطهر النساء زوجات النبي فغيرهن من باب أولى، علينا أن نربي فتياتنا على أن لبس الحجاب عبادة وطاعة لله وليس عاد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من </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حي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لا يتشبه الرجال بالنساء ولا النساء 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نَ الْمُخَنَّثِينَ مِنْ الرِّجَالِ، وَالْمُتَرَجِّلَاتِ مِنْ النِّسَاءِ ،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خْرِجُوهُمْ مِنْ بُيُوتِكُمْ” رواه البخاري 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رَّجُلَ يَلْبَسُ لِبْسَةَ الْمَرْأَةِ ، وَالْمَرْأَةَ تَلْبَسُ لِبْسَةَ الرَّجُلِ” رواه أبو داو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لينا أن نربي أنفسنا وأسرنا على أن السبيل إلى دخول الحنة أن تُكره النفوس على طاعة الله وتصبر على التكاليف التي أمرها الله بها وأن السبيل للنجاة من النار البعد عن الشهوات المحرمة التي يزينها الشيطان ودعاته وتميل إليها النفس عَنْ أَبِي هُرَيْرَةَ،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ا خَلَقَ اللَّهُ الْجَنَّةَ قَالَ لِجِبْرِ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هَبْ فَانْظُرْ إِلَيْهَا، فَذَهَبَ فَنَظَرَ إِلَيْهَا، ثُمَّ جَاءَ،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رَبِّ وَعِزَّتِكَ لَا يَسْمَعُ بِهَا أَحَدٌ إِلَّا دَخَلَهَا، ثُمَّ حَفَّهَا بِالْمَكَارِهِ،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جِبْرِيلُ اذْهَبْ فَانْظُرْ إِلَيْهَا، فَذَهَبَ فَنَظَرَ إِلَيْهَا، ثُمَّ جَاءَ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رَبِّ وَعِزَّتِكَ لَقَدْ خَشِيتُ أَنْ لَا يَدْخُلَهَا أَحَدٌ”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مَّا خَلَقَ اللَّهُ النَّا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جِبْرِيلُ اذْهَبْ فَانْظُرْ إِلَيْهَا، فَذَهَبَ فَنَظَرَ إِلَيْهَا، ثُمَّ جَاءَ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رَبِّ وَعِزَّتِكَ لَا يَسْمَعُ بِهَا أَحَدٌ فَيَدْخُلُهَا، فَحَفَّهَا بِالشَّهَوَاتِ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جِبْرِيلُ اذْهَبْ فَانْظُرْ إِلَيْهَا، فَذَهَبَ فَنَظَرَ إِلَيْهَا، ثُمَّ جَاءَ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رَبِّ وَعِزَّتِكَ لَقَدْ خَشِيتُ أَنْ لَا يَبْقَى أَحَدٌ إِلَّا دَخَلَهَا” رواه أحمد وأبو داو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فوز العظيم أن يجتمع المسلم بأهله وأسرته في جن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جَنَّاتُ عَدْنٍ يَدْخُلُونَهَا وَمَنْ صَلَحَ مِنْ آبَائِهِمْ وَأَزْوَاجِهِمْ وَذُرِّيَّاتِهِمْ وَالْمَلَائِكَةُ يَدْخُلُونَ عَلَيْهِمْ مِنْ كُلِّ بَ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لَامٌ عَلَيْكُمْ بِمَا صَبَرْتُمْ فَنِعْمَ عُقْبَى الدَّ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نربيهم على أن الخسران البين العظيم أن يخسر نفسه وأهله فيكون من أهل النار عياداً من ذل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إِنَّ الْخَاسِرِينَ الَّذِينَ خَسِرُوا أَنْفُسَهُمْ وَأَهْلِيهِمْ يَوْمَ الْقِيَامَةِ أَلَا ذَلِكَ هُوَ الْخُسْرَانُ الْمُبِ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هُمْ مِنْ فَوْقِهِمْ ظُلَلٌ مِنَ النَّارِ وَمِنْ تَحْتِهِمْ ظُلَلٌ ذَلِكَ يُخَوِّفُ اللَّهُ بِهِ عِبَادَهُ يَا عِبَادِ فَاتَّقُ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 ذرياتنا قرة أعين لنا، اللهم أقر أعيننا بصلاحهم وهدايتهم وأجعلهم مقيمين للصلاة يا حي يا قيوم</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8:00Z</dcterms:created>
  <dc:creator>الشيخ شايع الغبيشي</dc:creator>
  <dc:description/>
  <dc:language>en-US</dc:language>
  <cp:lastModifiedBy>ahmed</cp:lastModifiedBy>
  <cp:lastPrinted>2023-11-29T10:19:00Z</cp:lastPrinted>
  <dcterms:modified xsi:type="dcterms:W3CDTF">2023-11-29T08:19:00Z</dcterms:modified>
  <cp:revision>4</cp:revision>
  <dc:subject>1/نعمة الأبناء 2/من شكر النعمة تربية الأبناء 3/أمور نربيهم عليها</dc:subject>
  <dc:title>هبة الله</dc:title>
</cp:coreProperties>
</file>