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ثيرة</w:t>
            </w:r>
            <w:r>
              <w:rPr>
                <w:rFonts w:cs="Traditional Arabic"/>
                <w:b/>
                <w:bCs/>
                <w:rtl w:val="true"/>
              </w:rPr>
              <w:t xml:space="preserve">..  </w:t>
            </w:r>
            <w:r>
              <w:rPr>
                <w:rFonts w:cs="Traditional Arabic"/>
                <w:b/>
                <w:b/>
                <w:bCs/>
                <w:rtl w:val="true"/>
              </w:rPr>
              <w:t>فابشر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ستكثرو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قب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حتق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ي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تر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ج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ب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و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جتن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بائ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هلك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م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ين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04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صـــالحــ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رِثْتُم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ض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ُ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ق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خِ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حز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ِر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نِبَ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َط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ْب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ْبِ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و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ت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مت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كث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المح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أَهْو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تَدِ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دْخِ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سَبِّح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خْرِج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ُّ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ُّ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ك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كم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لم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ا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َ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ـ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مذ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ست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ّ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ي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ذ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ل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حْم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حْم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أَك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غ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ش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ْمِيد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ف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دَّ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مُسْتَغْن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ات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وي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حم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ضَّ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بْلِ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سْبِغ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وُض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َ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ِ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َ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َّمَان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ِ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ضَّ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َ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اد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ّام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َ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ِ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ق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و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َ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ٌ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ٌ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خ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ْ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َ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َّمَان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ً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ا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م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ِّ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َ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أْ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ظَّ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صَا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ج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لك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م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ج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م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تي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خ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ا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ق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ض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5:06:00Z</dcterms:created>
  <dc:creator>الشيخ   حسين بن حمزة حسين</dc:creator>
  <dc:description/>
  <dc:language>en-US</dc:language>
  <cp:lastModifiedBy>c.expert</cp:lastModifiedBy>
  <cp:lastPrinted>2011-04-02T16:45:00Z</cp:lastPrinted>
  <dcterms:modified xsi:type="dcterms:W3CDTF">2016-04-27T15:07:00Z</dcterms:modified>
  <cp:revision>3</cp:revision>
  <dc:subject>1/ الإقبال على العمل الصالح دون احتقار يسيره 2/ أعمال يسيرة تترتب عليها أجور كبيرة 3/ حسن معاملة العباد  أعظم أبواب الخير 4/ اجتناب الكبائر والمهلكات وسوء التعامل مع الناس  </dc:subject>
  <dc:title>هبات الله كثيرة..  فابشروا واستكثروا</dc:title>
</cp:coreProperties>
</file>