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ها</w:t>
            </w:r>
            <w:r>
              <w:rPr>
                <w:b/>
                <w:b/>
                <w:bCs/>
                <w:rtl w:val="true"/>
                <w:lang w:bidi="ar-EG"/>
              </w:rPr>
              <w:t xml:space="preserve"> </w:t>
            </w:r>
            <w:r>
              <w:rPr>
                <w:rFonts w:cs="Traditional Arabic"/>
                <w:b/>
                <w:b/>
                <w:bCs/>
                <w:rtl w:val="true"/>
                <w:lang w:bidi="ar-EG"/>
              </w:rPr>
              <w:t>هم</w:t>
            </w:r>
            <w:r>
              <w:rPr>
                <w:b/>
                <w:b/>
                <w:bCs/>
                <w:rtl w:val="true"/>
                <w:lang w:bidi="ar-EG"/>
              </w:rPr>
              <w:t xml:space="preserve"> </w:t>
            </w:r>
            <w:r>
              <w:rPr>
                <w:rFonts w:cs="Traditional Arabic"/>
                <w:b/>
                <w:b/>
                <w:bCs/>
                <w:rtl w:val="true"/>
                <w:lang w:bidi="ar-EG"/>
              </w:rPr>
              <w:t>أبطال</w:t>
            </w:r>
            <w:r>
              <w:rPr>
                <w:b/>
                <w:b/>
                <w:bCs/>
                <w:rtl w:val="true"/>
                <w:lang w:bidi="ar-EG"/>
              </w:rPr>
              <w:t xml:space="preserve"> </w:t>
            </w:r>
            <w:r>
              <w:rPr>
                <w:rFonts w:cs="Traditional Arabic"/>
                <w:b/>
                <w:b/>
                <w:bCs/>
                <w:rtl w:val="true"/>
                <w:lang w:bidi="ar-EG"/>
              </w:rPr>
              <w:t>العراق</w:t>
            </w:r>
            <w:r>
              <w:rPr>
                <w:b/>
                <w:b/>
                <w:bCs/>
                <w:rtl w:val="true"/>
                <w:lang w:bidi="ar-EG"/>
              </w:rPr>
              <w:t xml:space="preserve"> </w:t>
            </w:r>
            <w:r>
              <w:rPr>
                <w:rFonts w:cs="Traditional Arabic"/>
                <w:b/>
                <w:b/>
                <w:bCs/>
                <w:rtl w:val="true"/>
                <w:lang w:bidi="ar-EG"/>
              </w:rPr>
              <w:t>يثورون</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وجه</w:t>
            </w:r>
            <w:r>
              <w:rPr>
                <w:b/>
                <w:b/>
                <w:bCs/>
                <w:rtl w:val="true"/>
                <w:lang w:bidi="ar-EG"/>
              </w:rPr>
              <w:t xml:space="preserve"> </w:t>
            </w:r>
            <w:r>
              <w:rPr>
                <w:rFonts w:cs="Traditional Arabic"/>
                <w:b/>
                <w:b/>
                <w:bCs/>
                <w:rtl w:val="true"/>
                <w:lang w:bidi="ar-EG"/>
              </w:rPr>
              <w:t>الرافضة</w:t>
            </w:r>
            <w:r>
              <w:rPr>
                <w:b/>
                <w:b/>
                <w:bCs/>
                <w:rtl w:val="true"/>
                <w:lang w:bidi="ar-EG"/>
              </w:rPr>
              <w:t xml:space="preserve"> </w:t>
            </w:r>
            <w:r>
              <w:rPr>
                <w:rFonts w:cs="Traditional Arabic"/>
                <w:b/>
                <w:b/>
                <w:bCs/>
                <w:rtl w:val="true"/>
                <w:lang w:bidi="ar-EG"/>
              </w:rPr>
              <w:t>أساس</w:t>
            </w:r>
            <w:r>
              <w:rPr>
                <w:b/>
                <w:b/>
                <w:bCs/>
                <w:rtl w:val="true"/>
                <w:lang w:bidi="ar-EG"/>
              </w:rPr>
              <w:t xml:space="preserve"> </w:t>
            </w:r>
            <w:r>
              <w:rPr>
                <w:rFonts w:cs="Traditional Arabic"/>
                <w:b/>
                <w:b/>
                <w:bCs/>
                <w:rtl w:val="true"/>
                <w:lang w:bidi="ar-EG"/>
              </w:rPr>
              <w:t>النفاق</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در</w:t>
            </w:r>
            <w:r>
              <w:rPr>
                <w:b/>
                <w:b/>
                <w:bCs/>
                <w:rtl w:val="true"/>
              </w:rPr>
              <w:t xml:space="preserve"> </w:t>
            </w:r>
            <w:r>
              <w:rPr>
                <w:rFonts w:cs="Traditional Arabic"/>
                <w:b/>
                <w:b/>
                <w:bCs/>
                <w:rtl w:val="true"/>
              </w:rPr>
              <w:t>فعل</w:t>
            </w:r>
            <w:r>
              <w:rPr>
                <w:b/>
                <w:b/>
                <w:bCs/>
                <w:rtl w:val="true"/>
              </w:rPr>
              <w:t xml:space="preserve"> </w:t>
            </w:r>
            <w:r>
              <w:rPr>
                <w:rFonts w:cs="Traditional Arabic"/>
                <w:b/>
                <w:b/>
                <w:bCs/>
                <w:rtl w:val="true"/>
              </w:rPr>
              <w:t>الشعوب</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ظلم</w:t>
            </w:r>
            <w:r>
              <w:rPr>
                <w:b/>
                <w:b/>
                <w:bCs/>
                <w:rtl w:val="true"/>
              </w:rPr>
              <w:t xml:space="preserve"> </w:t>
            </w:r>
            <w:r>
              <w:rPr>
                <w:rFonts w:cs="Traditional Arabic"/>
                <w:b/>
                <w:b/>
                <w:bCs/>
                <w:rtl w:val="true"/>
              </w:rPr>
              <w:t>الحكا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العراق</w:t>
            </w:r>
            <w:r>
              <w:rPr>
                <w:b/>
                <w:b/>
                <w:bCs/>
                <w:rtl w:val="true"/>
              </w:rPr>
              <w:t xml:space="preserve"> </w:t>
            </w:r>
            <w:r>
              <w:rPr>
                <w:rFonts w:cs="Traditional Arabic"/>
                <w:b/>
                <w:b/>
                <w:bCs/>
                <w:rtl w:val="true"/>
              </w:rPr>
              <w:t>وحضارته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احتلال</w:t>
            </w:r>
            <w:r>
              <w:rPr>
                <w:b/>
                <w:b/>
                <w:bCs/>
                <w:rtl w:val="true"/>
              </w:rPr>
              <w:t xml:space="preserve"> </w:t>
            </w:r>
            <w:r>
              <w:rPr>
                <w:rFonts w:cs="Traditional Arabic"/>
                <w:b/>
                <w:b/>
                <w:bCs/>
                <w:rtl w:val="true"/>
              </w:rPr>
              <w:t>الصفوي</w:t>
            </w:r>
            <w:r>
              <w:rPr>
                <w:b/>
                <w:b/>
                <w:bCs/>
                <w:rtl w:val="true"/>
              </w:rPr>
              <w:t xml:space="preserve"> </w:t>
            </w:r>
            <w:r>
              <w:rPr>
                <w:rFonts w:cs="Traditional Arabic"/>
                <w:b/>
                <w:b/>
                <w:bCs/>
                <w:rtl w:val="true"/>
              </w:rPr>
              <w:t>للعراق</w:t>
            </w:r>
            <w:r>
              <w:rPr>
                <w:b/>
                <w:b/>
                <w:bCs/>
                <w:rtl w:val="true"/>
              </w:rPr>
              <w:t xml:space="preserve"> </w:t>
            </w:r>
            <w:r>
              <w:rPr>
                <w:rFonts w:cs="Traditional Arabic"/>
                <w:b/>
                <w:b/>
                <w:bCs/>
                <w:rtl w:val="true"/>
              </w:rPr>
              <w:t>وجرائم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صفويون</w:t>
            </w:r>
            <w:r>
              <w:rPr>
                <w:b/>
                <w:b/>
                <w:bCs/>
                <w:rtl w:val="true"/>
              </w:rPr>
              <w:t xml:space="preserve"> </w:t>
            </w:r>
            <w:r>
              <w:rPr>
                <w:rFonts w:cs="Traditional Arabic"/>
                <w:b/>
                <w:b/>
                <w:bCs/>
                <w:rtl w:val="true"/>
              </w:rPr>
              <w:t>أعوان</w:t>
            </w:r>
            <w:r>
              <w:rPr>
                <w:b/>
                <w:b/>
                <w:bCs/>
                <w:rtl w:val="true"/>
              </w:rPr>
              <w:t xml:space="preserve"> </w:t>
            </w:r>
            <w:r>
              <w:rPr>
                <w:rFonts w:cs="Traditional Arabic"/>
                <w:b/>
                <w:b/>
                <w:bCs/>
                <w:rtl w:val="true"/>
              </w:rPr>
              <w:t>اليهود</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عداوتهم</w:t>
            </w:r>
            <w:r>
              <w:rPr>
                <w:b/>
                <w:b/>
                <w:bCs/>
                <w:rtl w:val="true"/>
              </w:rPr>
              <w:t xml:space="preserve"> </w:t>
            </w:r>
            <w:r>
              <w:rPr>
                <w:rFonts w:cs="Traditional Arabic"/>
                <w:b/>
                <w:b/>
                <w:bCs/>
                <w:rtl w:val="true"/>
              </w:rPr>
              <w:t>لأهل</w:t>
            </w:r>
            <w:r>
              <w:rPr>
                <w:b/>
                <w:b/>
                <w:bCs/>
                <w:rtl w:val="true"/>
              </w:rPr>
              <w:t xml:space="preserve"> </w:t>
            </w:r>
            <w:r>
              <w:rPr>
                <w:rFonts w:cs="Traditional Arabic"/>
                <w:b/>
                <w:b/>
                <w:bCs/>
                <w:rtl w:val="true"/>
              </w:rPr>
              <w:t>السن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عراق</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موقف</w:t>
            </w:r>
            <w:r>
              <w:rPr>
                <w:b/>
                <w:b/>
                <w:bCs/>
                <w:rtl w:val="true"/>
              </w:rPr>
              <w:t xml:space="preserve"> </w:t>
            </w:r>
            <w:r>
              <w:rPr>
                <w:rFonts w:cs="Traditional Arabic"/>
                <w:b/>
                <w:b/>
                <w:bCs/>
                <w:rtl w:val="true"/>
              </w:rPr>
              <w:t>الروافض</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سنة</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مساعدة</w:t>
            </w:r>
            <w:r>
              <w:rPr>
                <w:b/>
                <w:b/>
                <w:bCs/>
                <w:rtl w:val="true"/>
              </w:rPr>
              <w:t xml:space="preserve"> </w:t>
            </w:r>
            <w:r>
              <w:rPr>
                <w:rFonts w:cs="Traditional Arabic"/>
                <w:b/>
                <w:b/>
                <w:bCs/>
                <w:rtl w:val="true"/>
              </w:rPr>
              <w:t>مص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أزمتها</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نصيحة</w:t>
            </w:r>
            <w:r>
              <w:rPr>
                <w:b/>
                <w:b/>
                <w:bCs/>
                <w:rtl w:val="true"/>
              </w:rPr>
              <w:t xml:space="preserve"> </w:t>
            </w:r>
            <w:r>
              <w:rPr>
                <w:rFonts w:cs="Traditional Arabic"/>
                <w:b/>
                <w:b/>
                <w:bCs/>
                <w:rtl w:val="true"/>
              </w:rPr>
              <w:t>للطل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اختبارات</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ناصر</w:t>
            </w:r>
            <w:r>
              <w:rPr>
                <w:b/>
                <w:b/>
                <w:bCs/>
                <w:rtl w:val="true"/>
              </w:rPr>
              <w:t xml:space="preserve"> </w:t>
            </w:r>
            <w:r>
              <w:rPr>
                <w:rFonts w:cs="Traditional Arabic"/>
                <w:b/>
                <w:b/>
                <w:bCs/>
                <w:rtl w:val="true"/>
              </w:rPr>
              <w:t>الطيار</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37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أخذ على نفسه العهد والميثاق، بأنْ ينصُرَ من نصرَ الدين، ويُجاهدَ في سبيله أهلَ الكفر والنفاق، وأشهد أن لا إله إلا الله وحده لا شريك له، مانحُ الأرزاق، وفاتحُ الأغلاقِ، وأشهد أن نبينا محمدًا عبدُ الله ورسولُه، وعد المسلمين بفتحِ خراسانَ والعراق، وأخْبرهم أنَّ منها ومِن ناحيتها، تموجُ الفتنُ ويَحْدُثُ الشقاق، صلى الله وسلم وبارك عليه، وعلى الآلِ والأصحاب، الذين كانوا عَلَى أَعْلى حبٍّ ووفاق، وجاهدوا في مرضاةِ الله الكفَّارَ والفُسَّاق، والتابعينَ ومن تبعهم بإحسانٍ إلى يوم التلاق</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علموا أنَّ هذا الدين منصورٌ، وإنْ تكاثر أعداؤُه، وتخاذلَ أتْباعُ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لَّذِي أَرْسَلَ رَسُولَهُ بِالْهُدَى وَدِينِ الْحَقِّ لِيُظْهِرَهُ عَلَى الدِّينِ كُلِّهِ وَلَوْ كَرِهَ الْمُشْرِ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3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تكالبَ الأعداءِ على الأمة الإسلامية، وحربَهم على كلِّ مَنْ يحمل همَّ الإسلام، والتضييقَ عليهم بكلِّ وسيلة، أحدث ردَّةً عكسيَّةً عليهم، وولَّد التضييقُ على المسلمين انفجارًا أصابهم، وهزَّ كيانهم، كما حصل في كثيرٍ من الشعوب، التي ثارتْ على حكامها الطغاة الظ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م يتعلَّمِ الطُّغاةُ الآخَرون من هذا الدرس، فها هي بلادُ الرافدَين، وعاصمةُ خلافةِ العباسيِّين، يتعرض أهلُ السنة فيها لأبشع الظلم والقتل، مِنْ حُكُومةٍ وضعها أدْعياءُ الحضارة والعدالة، ويتفرج العالم بأسره على ذلك، ومعه مُنظماتُه وهيئاتُه الحقوقية، بل ويُفْرحهُم ذلك أشدَّ الفرح؛ ليقينِهِم بأنَّ اسْتقرارَ العراقِ، هو اسْتقرارٌ وقوَّةٌ للمنطق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يف لدولِ العالم ومُنظَّماتِه وهيئاتِه، أنْ تتحرك وتستجيبَ لصَيْحاتِ الْمُستَضْعفين في العراق، وهي لم تستجبْ لدمائِهم وأعراضِهم في سورْي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ألف مليـون تكاثـر عدّهـ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روافضَ في العـراقِ تُدمِّ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حرب دائرة على الإسـلام يـ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مي فهل منـكمْ أَبَيٌّ يثـأ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تقاسـم الأعـداء أوطـاني ع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أى الْورى وكأننا لا نشع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ـن النظـام العالَميُّ ألا يَـر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عبًا يُبـاد وبالقـذائف يُقب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ن العدالـة أم شعـارٌ يحتـو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فكَ الدماء وبالإدانـة يُسْتِ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دام أنَّ الشعب شعـبٌ مسلـ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حَلّ إلا قو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تنـك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أمتي والقلـب يعصـره الأس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جِراح بكل شبرٍ تُسـعِ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له لـنْ يَحمِي رُبَـا أوطاننـ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الْجهادُ ومصحفٌ يتقـدَّ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عرا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بَعٌ للعلم والعلماء، والفقهِ والفقهاء، والحكمةِ والحكماء، بلدُ أمير المؤمنين هارون الرشيد، والقائدِ المظفّر المثنّى بنِ حارث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 بلدُ الإمامِ أبي حنيفةَ النعمان، وإمامِ أهلِ السنة وناصرِ القرآن، الإمامِ أ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ا الرحمةُ والرضو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العراق سقطَ عَرْشُ الفرس، ودُمّر البيت الأبيض إيوانُ كسرى،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صَيْبَةٌ مِنَ الْمُسْلِمِينَ، يَفْتَتِحُونَ الْبَيْتَ الأَبْيَضَ، بَيْتَ كِسْ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عراق انطلقت ألوية فتح الهند والسند، والصينِ وخراس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اجتاح العراقَ احتلالٌ صليبيّ، فقتلوا كثيرًا من شعبه، ونهبوا كثيرًا من خيراته، فسلَّموا ما بقي من شعبه وخيراته، لاحتلالٍ أخطر وأفظع، إنه الاحتلال الصفويّ الرافض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ساموا أهل السنة سوءَ العذاب، وهَجَّروا منهم مئاتِ الآلاف، وسجنوا عشرات الآلاف، واغتصبوا الحرائر العفيفات، على مرأى ومسمعٍ من كافةِ الْمُنظَّم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رحم الله شيخ الإسلام ابنَ تيميةَ الحرانيّ، الذي كشف حقيقتهم ودينهم، حيث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م يتولون الكفار الذين غضب الله عليهم، فليسوا مع المؤمنين، ولا مع الكفار،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مْ تَرَ إِلَى الَّذِينَ تَوَلَّوْا قَوْمًا غَضِبَ اللَّهُ عَلَيْهِمْ مَا هُمْ مِنْكُمْ وَلَا مِنْهُمْ وَيَحْلِفُونَ عَلَى الْكَذِبِ وَهُمْ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هذا هم عند جماهير المسلمين نوعٌ آخر، حتى إن المسلمين لما قاتلوهم بالجبل، الذي كانوا عاصين فيه بساحل الشام، يسفكون دماء المسلمين، ويأخذون أموالهم، ويقطعون الطريق استحلالاً لذلك، وتدينًا به، فقاتلهم صنفٌ من التركمان فصاروا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مسلمون، فيقول التركمان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نتم جنسٌ آخر، فهم بسلامة قلوبهم، علموا أنهم جنسٌ آخر، خارجون عن المسلمين، لامتيازهم عن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وكأنه ينظر إلى حالنا اليو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ذلك إذا صار لليهود دولةٌ بالعراق وغيرِه، تكون الرافضةُ من أعظم أعوانهم، فهم دائمًا يوالون الكفار، من المشركين واليهود والنصارى، ويعاونونهم على قتال المسلمين ومعاد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 كلام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يدل على نظرتِه المستقبل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يث فهم من خلال النصوص الشرعية، ومن خلال تعامله مع الرافضة، أنه سوف يكون لليهود دولةٌ مستقلَّة، كما هو الواقع في فلسطين اليوم، وسيكون الرافضة أكثرَ الناس نصرةً لهم، وهذا الذي حدث بالفعل تمامًا، فهذا دَيْدَنُ الرافضة في التاريخ، وها هم اليوم، لما صار لهم دولةٌ في إيران، كانوا من أعظمِ الناس مساعدةً لأعداء الإسلام، ضد أهل السنة والجماعة، وأخلصِ الناس لأعدائهم، وخاصةً في أفغانستان والعراق، إذ لم يستطع أعداء الإسلام احتلالَهُمَا، لولا مساعدة الرافضة، وهم الآن الذراعُ الأيمنُ لليهودِ والنصارى وغيرِهم، يذبحون أهل السنة في العراق، ويُسْلِمُونَهم للكفارِ والفجار، ويفعلون بهم الأفاعي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لَلَّه، ما أشدَّ عداوتَهَم لأهل 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فظع جرائِمَهم في حقِّ أه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غيَّروا مناهج التعليمِ في العراق، وغيَّروا مُسمَّيَات الطُرُق والشوارع، بل وغيَّر كثيرٌ من أهل السنةِ أسماءَهَم، خوفًا على حياتِهم وأرواحِ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 طفلةٍ ظُلمتْ من غير ما اكْتسب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رضيعٍ على الأكفان قد وُسِ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رَّةٍ طالـتِ الأقـزامُ عـورتهـ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الـتِ الدَّمـعَ مـن عُيونها ألمً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قدُ قائدهم، والظـلمُ سائقهـ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أنكـروا العهد والأخلاق والذِّم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حمَّل أهلُ العراقِ الضيم والظلم، مِن الاحتلال الصليبيِّ والصفويّ، وصبروا على شتى أنواع العذاب والذلّ، والقتل والإعدامِ والسجن، إلا أمرًا واحدًا لم يتحمَّلوه، وأثار في قلوبهمْ نارَ النَّخْوَةِ والغَيْرةِ والعِزَّةِ، وذلك حينما امْتدَّتْ يدُ الرافضةِ القذرة، لعفةِ وشرفِ نساءِ المسلمين، ودنَّسوا وهتكوا أعراضهنّ، فها همْ أهل العراق، توحَّدوا بعد التفرُّق والشقاق، فخرجوا جميعًا، رجالًا ونساءً وأطفالاً، مُطالبين باسْترداد شرفهم وكرامتهم، وإخراجِ الحرائر من سجون الظلم والعذ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طالبُهم مشروعةٌ في كلِّ قوانين العالم، لكنَّ القانون الصفويَّ والرافضيّ، لا يعتبر ذلك حقًّا مشروعًا؛ لأنهم يعتبرون أهلَ السنةِ أنجاسًا، وأموالهم ودماءهم حلالاً علي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شيخُ ا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مُبيِّنًا أوجُهَ التشابُهِ، بين دينِ الرافضةِ ودينِ اليه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يهود يستحلون أمول الناس، وقد نبَّأنا الله عنهم أنهم 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علينا في الأميين سب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ذلك الرافضةُ يستحلون مال كلِّ مسلم، واليهود يستحلون دم كلِّ مسلم، وكذلك الرافض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 كلام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ذكروا في كتبهم ومراجعِهم، بأنَّ الناصبيَّ حلالُ الدم والما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هو الناصبيُّ في نظ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معوا إلى أحد علمائهم وهو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بل أخبارُ الأَئِ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نادي بأن الناصب، هو ما يقال له عن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نِّيًّ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ا ما عليه علماؤُهم قديمًا وحديثً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نَّواصبُ هم أهل السنة والجماعة في اعْتقادِهِم، أيْ أنت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عاشر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مومُ المسلمين في كلِّ مك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موقفُهم من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هلَ السنة والجم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يعتبرونكم نواصبَ كفا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ى شيخهمُ القُمِّيُّ، والملقبُ عندهم بالصدوق، أنه قيل لجعفرَ الصاد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تقول في قتل الناص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لسُّ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حلال الدم، ولكني أتَّقي عل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أخاف علي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 قدرت أن تقلب عليه حائطًا، أو تغرقه في ماءٍ، لكيلا يشهد به عليك فافعل،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ترى في م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ذ ما قدرت عل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ا إمامُهمُ الخميني، في كتابه تحريرُ الوسيلةِ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أقوى إلحاق النواصب بأهل الحرب، في إباحة ما اغْتُنِم منهم، بل الظاهر جوازُ أخذ ماله أين وج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ذه عقيدتُهم وديانَتُهم، فكيف نستغرب ما يقومون به، ضدَّ أهلِ السنة والجماعة في سوريا والعراقِ وإير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ذلك هدَّدوا أهل السنةِ في العراق، حينما طالبوا بحقوقهم، واسْتخراجِ نسائِهِم من سجونهم، بأنْ يَسْحَقُوهم بالقوة والسلا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كُمُ الله يا أهل العراق، كم غدر بكمُ الروافضُ أيام الوزيرِ ابنِ العلقميّ، وأيامَ إسماعيلَ الصفويّ، وأيامَ العدوانِ الخمينِيِّ، وأيامَ الغزوِ الصليبيّ، وأيامَ نوري المالك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تعالى أنْ يُمَكِّن لأهل السنة في كل مكان، وأنْ ينصرَهم في العراقِ والشام، وأنْ يرفع عنهمُ الظلمَ في إيران، إنه سميعٌ قريبٌ مجيب</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أوْجَبَ الترابطَ بين الْمُؤمنين، والوقفَ مع الْمُحتاجين، وأشهد أن لا إله إلا الله وحده لا شريك له، إلهُ الأولين والآخرين، وأشهد أن محمدًا عبده ورسوله، صلى الله عليه، وعلى آله وأصحابه، وسلم تسليمًا كثيرًا إلى يوم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واجب على المسلمين جميعًا أنْ يقف بعضهم مع بعضٍ عند المصائب، وأنْ يُعينُوهم بما يستطيعون من مالٍ وغيرِه، وإنَّ مصر الشقيق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رسه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مرّ بأزمةٍ ماليةٍ شديدة، نتيجةً لِتَكالُبِ الأعداءِ عليها، من عَلْمانيِّيْن ودولٍ لا تريد لها الاستقرار؛ لأنها حكومةٌ منتخبةٌ من شعبها المسلمِ الحرّ، فها هي المملك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عاه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حُكومتِها وشعبِها وعُلمائِها، يُجسِّدون معنى التلاحمِ والترابطِ في صورٍ شتى، ومن أعظ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قديمُ حكومةِ خادمِ الحرمين الشريف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عا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ربعةِ ملياراتٍ دعمًا لمصرَ واقْتصادِها، وقد احتذى بحذوها بعضُ دول الخليج والحمدُ لله، وممَّا يُؤْسَف له، إساءةُ بعض الدول القريبة لمصرَ وشعبِها، بالسبِّ والشتمِ لرموزِها وقادتِها، وتمْكينِ أعْدائِها من الهجومِ عليها، عَبْرَ وسائلِها الإعْلاميَّة، وهذا لا يليقُ أبدً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نسأل الله التوفيقَ لمصرَ وشعبِها، والاسْتقرارَ والنماءَ والخيرَ ل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جدر الإشا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أنَّ فترةَ الاختبارات للطلاب، يحصل فيها فراغٌ كثيرٌ لدى بعضهم؛ ما يجعله مُعرَّضًا لجلساء السوء، فينبغي لكلِّ أبٍ يريد صلاح أبنائه، أن يَحْرصُ على حفظ أوقات ولده، وأنْ يكون تحت عنايته ونظره، لقد انتشر مع جلساء السوء حبوبٌ مخدِّرة، وتبدُرُ منهم تصرفاتٌ أخلاقيَّةٌ قذ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جب علينا أنْ نحفظ أبناءنا منهم، وأنْ لا يُخْتلطوا قدرَ الإمكان، فكم من طالبٍ نجيبٍ انتك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نقلب صلاحُه فسادًا، وجده هزلاً، بتأثير الزملاء،  كما نشاهد عكس ذلك، طلابًا يتفوقون في دراستهم، وينجحون في حياتهم، بفضل الله تعالى، ثم بتأثير زملائهم الصالحين المجتهدين، وصدق الشاعر إذ يقو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الْمَرْءِ لَا تَسَلْ وَسَلْ عَنْ قَرِي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ـلُّ قَرِينٍ بِالْمُقَارِنِ يَقْتَـدِي</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كَـانَ ذَا شَـرٍّ فَجَنِّبْهُ سُرْعَ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كَانَ ذَا خَيْرٍ فَقَارِنْهُ يهْتَدِي</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تعالى أنْ يحمي شبابَنا وبناتِنا من كلِّ مكروه، وأنْ يُعينهم ويُصلحَهُمْ، إنه على كل شيء قدير</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8:12:00Z</dcterms:created>
  <dc:creator>الشيخ أحمد بن ناصر الطيار</dc:creator>
  <dc:description/>
  <cp:keywords/>
  <dc:language>en-US</dc:language>
  <cp:lastModifiedBy>USER</cp:lastModifiedBy>
  <cp:lastPrinted>2011-04-02T16:45:00Z</cp:lastPrinted>
  <dcterms:modified xsi:type="dcterms:W3CDTF">2013-01-10T18:13:00Z</dcterms:modified>
  <cp:revision>3</cp:revision>
  <dc:subject>1/ در فعل الشعوب على ظلم الحكام 2/ فضائل العراق وحضارتها 3/ الاحتلال الصفوي للعراق وجرائمه 4/ الصفويون أعوان اليهود 5/ عداوتهم لأهل السنة في العراق 6/ موقف الروافض من أهل السنة 7/ الحث على مساعدة مصر في أزمتها 8/ نصيحة للطلبة في الاختبارات</dc:subject>
  <dc:title>ها هم أبطال العراق يثورون في وجه الرافضة أساس النفاق </dc:title>
</cp:coreProperties>
</file>