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اذ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سؤ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َع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ُ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ـ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َيْلِ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ف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ص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ا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7:00Z</dcterms:created>
  <dc:creator>الشيخ د. ناصر بن محمد الأحمد</dc:creator>
  <dc:description/>
  <cp:keywords>هؤلاء هم الصحابة</cp:keywords>
  <dc:language>en-US</dc:language>
  <cp:lastModifiedBy>XP</cp:lastModifiedBy>
  <dcterms:modified xsi:type="dcterms:W3CDTF">2010-03-03T15:58:00Z</dcterms:modified>
  <cp:revision>3</cp:revision>
  <dc:subject>هؤلاء هم الصحابة</dc:subject>
  <dc:title>هؤلاء هم الصحابة</dc:title>
</cp:coreProperties>
</file>