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ؤ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ظ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اف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ال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ص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ير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69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ّ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ش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ص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بَش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حدي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ز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ل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رّ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ث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ق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ص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حُ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َ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بُغ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َض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ِر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ُّ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صْحَا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ّ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ف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غِ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َ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!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ق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فظات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ي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41:00Z</dcterms:created>
  <dc:creator>الشيخ مراد باخريصة</dc:creator>
  <dc:description/>
  <cp:keywords/>
  <dc:language>en-US</dc:language>
  <cp:lastModifiedBy>USER</cp:lastModifiedBy>
  <cp:lastPrinted>2011-04-02T16:45:00Z</cp:lastPrinted>
  <dcterms:modified xsi:type="dcterms:W3CDTF">2012-12-04T03:43:00Z</dcterms:modified>
  <cp:revision>3</cp:revision>
  <dc:subject>1/ فضائل الصحابة رضوان الله عليهم 2/ منهج أهل السنة والجماعة في الصحابة 3/ نظرة الشيعة الروافض للصحابة 4/ تحالفات سياسية ودينية بين فصائل يمنية وإيران</dc:subject>
  <dc:title>هؤلاء هم أصحاب رسول الله صلى الله عليه وسلم</dc:title>
</cp:coreProperties>
</file>