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ق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ك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ح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ت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حقاقا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6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و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ه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جز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ز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ه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زّ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ُم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,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نا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لن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ف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مه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جب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دع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ف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م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ر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يحة؟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ّ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ْ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ب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صُ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ت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قه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و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غَابُ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و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ظ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م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عّ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د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170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ِّ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ِ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َ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بْط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ح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دَاء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اسْتَلْق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ُ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َش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عِيّ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ْبِض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يِّ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رِّط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ه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ِ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َ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ردّ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ِ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فس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. 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هَي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99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غ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فْقٍ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246</w:t>
      </w:r>
      <w:r>
        <w:rPr>
          <w:rFonts w:cs="Traditional Arabic"/>
          <w:sz w:val="36"/>
          <w:szCs w:val="36"/>
          <w:rtl w:val="true"/>
        </w:rPr>
        <w:t>)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أوغلو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فْ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س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ج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كِ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ك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رِث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ْ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ْ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34</w:t>
      </w:r>
      <w:r>
        <w:rPr>
          <w:rFonts w:cs="Traditional Arabic"/>
          <w:sz w:val="36"/>
          <w:szCs w:val="36"/>
          <w:rtl w:val="true"/>
        </w:rPr>
        <w:t>)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كس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غْلِ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س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ز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خْلِف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ظ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ؤ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ُ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ن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43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06-04T09:27:00Z</dcterms:modified>
  <cp:revision>4</cp:revision>
  <dc:subject>1/ السر في الأسماء التي لم تكرر سوى مرة واحدة في القرآن 2/التعريف بالمتين وذكر صور هذه الصفة 3/الفارق بين اسم الله القوي والمتين 4/دروس وعظات من مدرسة اسم الله المتين 5/الحياة في ظل فقه اسم الله المتين  آثار واستحقاقات. </dc:subject>
  <dc:title>نور اليقين في فقه اسم الله المتين</dc:title>
</cp:coreProperties>
</file>