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ُو</w:t>
            </w:r>
            <w:bookmarkStart w:id="11" w:name="OLE_LINK16"/>
            <w:bookmarkStart w:id="12" w:name="OLE_LINK15"/>
            <w:r>
              <w:rPr>
                <w:rFonts w:cs="Traditional Arabic"/>
                <w:b/>
                <w:b/>
                <w:bCs/>
                <w:rtl w:val="true"/>
              </w:rPr>
              <w:t>ر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َعَالَ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  <w:bookmarkEnd w:id="11"/>
            <w:bookmarkEnd w:id="12"/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3" w:name="OLE_LINK10"/>
            <w:bookmarkStart w:id="14" w:name="OLE_LINK9"/>
            <w:bookmarkStart w:id="15" w:name="_Hlk290139073"/>
            <w:bookmarkStart w:id="16" w:name="OLE_LINK4"/>
            <w:bookmarkStart w:id="17" w:name="OLE_LINK3"/>
            <w:bookmarkEnd w:id="13"/>
            <w:bookmarkEnd w:id="14"/>
            <w:bookmarkEnd w:id="15"/>
            <w:bookmarkEnd w:id="16"/>
            <w:bookmarkEnd w:id="17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ج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ج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نوي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340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َ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ص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لا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َمَا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س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جُو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طِيّ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ط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نَؤ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شْكُ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غْف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ضْطَر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ر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قِي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ْ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لاَ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دْح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د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حَام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ت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ض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وِي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لُو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ْبُ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خْل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عْرِفَ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لِق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بُود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خْلُوق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رَّف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ف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ع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ِد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قْوَا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ع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صَف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لْسُ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لَامِن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تَب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نَ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تْنَ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وَصَف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دْ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لُوق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ي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ص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لا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ِت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ع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د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ْ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فِ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ح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قْ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ِ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ي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أ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سْ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ص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رّ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سَ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ي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ْ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ن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ف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ز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ل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َ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 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دّ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َبِنُو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اء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م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نَّ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ُو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ّ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َجَاء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هَج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تِح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لِ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م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ج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حْ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حْت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رْبَع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ن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ل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لْمَةٍ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مِيّ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ر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ؤْي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ب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ط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جَ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ك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ع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ُو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ُو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سَأ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عْنَا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ِج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هُ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َ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خ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ف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سْ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فَع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حْر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ح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َظَ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حْ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ُو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ه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اَ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غَة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العَق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ئ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لا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ظَ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حَمّ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ص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ر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ِي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وْص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ف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عْد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ُ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ْرَ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ُ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ٍ</w:t>
      </w:r>
      <w:r>
        <w:rPr>
          <w:rFonts w:cs="Traditional Arabic"/>
          <w:sz w:val="36"/>
          <w:szCs w:val="36"/>
          <w:rtl w:val="true"/>
        </w:rPr>
        <w:t xml:space="preserve">)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ز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تِ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َل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لَع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مَعْنَا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ل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لِع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قْلا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لِع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ص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ص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و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سِد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آ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ا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َر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فِهَ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ط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د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تَه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َشِي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و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د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شِي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ش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َيَّر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ع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ِهَ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شِي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َيَّرَ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َشِي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اَلُ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َشِي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َشِي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و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دّ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حَصِ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َشِي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اَ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رْب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َشِي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عَت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هَائِ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ف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ْوَا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ْك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ص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َ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لا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ه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د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تَه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شِي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ف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رِ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عَالَى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س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م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كَو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فَط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تَث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وَاكِب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عَد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ُم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َص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ل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شْرَق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ضَا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ضَا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شِئ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أ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و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رِ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ْو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ُ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ْش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ُ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هَي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ت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ِيدُكُمْ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يَقُول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يّ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نَ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خِ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نْج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يَكْ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ُجُو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ض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ظ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وُجُو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س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ِر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ص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ر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و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ل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ْنَوِي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ش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هَاء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ْن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ح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ْتِقْب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مْتِلاَ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طَأ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rFonts w:cs="Traditional Arabic"/>
          <w:sz w:val="36"/>
          <w:szCs w:val="36"/>
          <w:rtl w:val="true"/>
        </w:rPr>
        <w:t xml:space="preserve">...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َّنَهُ</w:t>
      </w:r>
      <w:r>
        <w:rPr>
          <w:rFonts w:cs="Traditional Arabic"/>
          <w:sz w:val="36"/>
          <w:szCs w:val="36"/>
          <w:rtl w:val="true"/>
        </w:rPr>
        <w:t>."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ي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دّ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تَزَاي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وَارِح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دَانِهِمْ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ي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طَ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نَاف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آ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َهَابِ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ُو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و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ْ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ْ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بَص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ُل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ْس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ْ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ب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نَا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ط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ش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ح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ِّت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ّ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ت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يَ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ث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ْق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ك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ُ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ص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... </w:t>
      </w:r>
      <w:r>
        <w:rPr>
          <w:rFonts w:cs="Traditional Arabic"/>
          <w:sz w:val="36"/>
          <w:sz w:val="36"/>
          <w:szCs w:val="36"/>
          <w:rtl w:val="true"/>
        </w:rPr>
        <w:t>فال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ف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كُ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بُ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ل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ر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ذ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مُو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هَج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لا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قَ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َّل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فْئِد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حَب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ر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ك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حَ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ُ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ك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00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4-01-09T10:01:00Z</dcterms:modified>
  <cp:revision>3</cp:revision>
  <dc:subject>1/ الله نور وحجابه النور 2/ حيرة العقل أمام هذا الجمال والجلال 3/ من مشاهد النور يوم القيامة 4/ الإيمان والقرآن نور معنوي</dc:subject>
  <dc:title>رُ اللهِ تَعَالَى (مشكولة)</dc:title>
</cp:coreProperties>
</file>