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اقض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ه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4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بنعمته اهتدى المهتدون، وبعدله ضل الضالون، سبحانه لا يُسأل عما يفعل وهم يُسأ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ثَبِّتُ اللَّهُ الَّذِينَ آمَنُوا بِالْقَوْلِ الثَّابِتِ فِي الْحَيَاةِ الدُّنْيَا وَفِي الْآخِرَةِ وَيُضِلُّ اللَّهُ الظَّالِمِينَ وَيَفْعَلُ اللَّهُ مَا يَشَ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ُه ورسولُه الداعي اللهَ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مُصَرِّفَ القُلُوبِ صَرِّفْ قُلُوبنَا عَلَى طَاع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لي ونسلم عليه وعلى آله وأصحابه ما صلي وسلم عليه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له سبحانه وتعالى في من أكرمهم بدخو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قْبَلَ بَعْضُهُمْ عَلَى بَعْضٍ يَتَسَاء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ُوا إِنَّا كُنَّا قَبْلُ فِي أَهْلِنَا مُشْفِق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نَّ اللَّهُ عَلَيْنَا وَوَقَانَا عَذَابَ السَّمُو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ا كُنَّا مِنْ قَبْلُ نَدْعُوهُ إِنَّهُ هُوَ الْبَرُّ الرَّحِ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خوةُ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ٌ لدى كل مسلم أن أغلى وأعز وأكرم ما لدى المسلم دينُه الذي أنعم الله عليه به، وهيأه وأهَّله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حل في الدنيا الق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آمَنُوا وَعَمِلُوا الصَّالِحَاتِ سَيَجْعَلُ لَهُمُ الرَّحْمَنُ وُ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رتفعَ ويعلوَ به على مؤن ومتاعب ومشاق الحي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شِّرِ الصَّاب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نَ إِذَا أَصَابَتْهُمْ مُصِيبَةٌ قَالُوا إِنَّا لِلَّهِ وَإِنَّا إِلَيْهِ رَاجِ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عَلَيْهِمْ صَلَوَاتٌ مِنْ رَبِّهِمْ وَرَحْمَةٌ وَأُولَئِكَ هُمُ 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لحقَ وينضمَ به في الآخرة إلى مواكب المنعَمِ عليهم ممن عبدوا ربهم حتى أتاهم الي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ذِينَ تَتَوَفَّاهُمُ الْمَلَائِكَةُ طَيِّبِينَ يَقُولُونَ سَلَامٌ عَلَيْكُمُ ادْخُلُوا الْجَنَّةَ بِمَا كُنْتُمْ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قيمة الإغلاء والإعزاز والإكرام وتذوق الاستلذاذ والتنعم بالدين والرضى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خافَ عليه خوفاً يحمل على صيانته، وحفظِه مما يناقض أصلَه كلياً أو يشوهه ويخدشه، فلقد كان السلف رضوان الله عليهم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َيْفَةَ بْنَ الْيَ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النَّاسُ يَسْأَلُونَ رَسُولَ اللهِ صلى الله عليه وسلم عَنِ الْخَيْرِ، وَكُنْتُ أَسْأَلُهُ عَنِ الشَّرِّ مَخَافَةَ أَنْ يُدْرِك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بخاري –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 خَوْفِ الْمُؤْمِنِ أَنْ يَحْبَطَ عَمَلُهُ وَهُوَ لاَ يَشْعُ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ابْنُ أبِي مُلَيْك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ْتُ ثَلاَثِينَ مِنْ أَصْحَابِ النَّبِيِّ صَلَّى الله عَلَيْهِ وَسَلَّمَ كُلُّهُمْ يَخَافُ النِّفَاقَ عَلَى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 أبو الفرج ابن الجوزي في كتابه –مناقب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ه إلى عبد الله بن الإمام أحم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حضرتْ أبي الوفاةُ جلستُ عنده فجعل يغرقُ ثم يفيقُ ثم يفتحُ عينيه ويقول بيده 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عد، لا بعد، ثلاث مرات، فعل هذا مرة وثانية، فلما كان في الثالثة قلت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تِ أيُّ شيء هذا قد لهجتَ به في هذا 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قُ حتى نقول قد قضيت، ثم تعود ف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عد ل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ني ما تدري؟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 لعنه الله، قائمٌ حذائي عاضٌ على أنا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حمدُ فُتّ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أقولُ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عد حتى أ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ناك أمورٌ عظيمةٌ يُخشى ويخاف منها على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 تناقض أصلَ الإيمان، ويُخْرِجُ واحد منها فاعلَه من دائرته خروجاً نهائ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جب به الهوانُ والذلُ والصغ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الخزيُ والفضيحةُ والعارُ و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َّه شيخُ الإسلام محمدُ بنُ عبد الوهاب –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رسالته المطبوعة في مجموعة التوحيد ص </w:t>
      </w:r>
      <w:r>
        <w:rPr>
          <w:rFonts w:cs="Traditional Arabic" w:ascii="Traditional Arabic" w:hAnsi="Traditional Arabic"/>
          <w:sz w:val="36"/>
          <w:szCs w:val="36"/>
        </w:rPr>
        <w:t>2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عشرة منها، وذكر أنها من أعظمِ ما يكون خطراً وأكثرِ ما يكون وقوعاً، فعلى المسلم أن يحذرها ويخاف منها على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–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 أن نواقض الإسلام عشرةُ نواق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 في عبادة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لَا يَغْفِرُ أَنْ يُشْرَكَ بِهِ وَيَغْفِرُ مَا دُونَ ذَلِكَ لِمَنْ يَشَاءُ وَمَنْ يُشْرِكْ بِاللَّهِ فَقَدِ افْتَرَى إِثْم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يُشْرِكْ بِاللَّهِ فَقَدْ حَرَّمَ اللَّهُ عَلَيْهِ الْجَنَّةَ وَمَأْوَاهُ النَّارُ وَمَا لِلظَّالِمِينَ مِنْ أَنْصَا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الذبحُ لغير الله، كمن يذبح للجن أو ل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جعل بينه وبين الله وسائط َيدعوهم ويسألهم الشف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كل عليهم كَفَرَ إجما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م يكفر المشركين أو يشك في كف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صحح مذهبهم ك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عتقد أن غير هدي النبي صلى الله عليه وسلم أكملُ من ه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 حكم غيره أحسنُ من حكمه، كالذي يفضِّلُ حكمَ الطواغيت على ح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بغض شيئاً مما جاء به الرسولُ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عمل به ك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ستهزأ بشيء من دين الرسول صلى الله عليه وسلم أو ثوابه أو عقابه كَفَرَ، والدليلُ قولُ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أَبِاللَّهِ وَآيَاتِهِ وَرَسُولِهِ كُنْتُمْ تَسْتَهْزِئ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عْتَذِرُوا قَدْ كَفَرْتُمْ بَعْدَ إِيمَان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، ومنه الصرف والعطف، فمن فَعَلَه أو رضي به كَفَرَ ، والدليلُ قولُ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ُعَلِّمَانِ مِنْ أَحَدٍ حَتَّى يَقُولَا إِنَّمَا نَحْنُ فِتْنَةٌ فَلَا تَكْفُ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َرةُ المشركين ومعاونتُهم على المسلمين، والدليلُ قولُ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تَوَلَّهُمْ مِنْكُمْ فَإِنَّهُ مِنْهُمْ إِنَّ اللَّهَ لَا يَهْدِي الْقَوْم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عتقد أن بعض الناس يَسَعُه الخروجَ عن شريعة محمد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وسع الخضر الخروج عن شريعة موسى عليه السلام فهو 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ضُ عن دين الله تعالى لا يتعلمُه ولا يعملُ به، والدليلُ قولُ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ظْلَمُ مِمَّنْ ذُكِّرَ بِآيَاتِ رَبِّهِ ثُمَّ أَعْرَضَ عَنْهَا إِنَّا مِنَ الْمُجْرِمِينَ مُنْتَق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فرق في جميع هذه النواقض بين الهازل والجاد والخائف، إلا الم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ّ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وا وصونوا دينكم حفظاً وصيانةً تجعلُه مِلءَ سمعكم وبص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ركَ أحاسيسِكم ومشاع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عدةَ منطلقاتكم في كل شيءٍ اعتقادي أو قولي أو فعلي حتى تلقوا ربكم القائل جل من 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بُدْ رَبَّكَ حَتَّى يَأْتِيَكَ 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1:00Z</dcterms:created>
  <dc:creator>الشيخ عبد الله بن حسن القعود</dc:creator>
  <dc:description/>
  <cp:keywords/>
  <dc:language>en-US</dc:language>
  <cp:lastModifiedBy>abomalak</cp:lastModifiedBy>
  <cp:lastPrinted>2011-04-02T16:45:00Z</cp:lastPrinted>
  <dcterms:modified xsi:type="dcterms:W3CDTF">2014-10-11T13:55:00Z</dcterms:modified>
  <cp:revision>4</cp:revision>
  <dc:subject>1/ أن يستشعر المسلم نعمة الإسلام وعظمته  2/ بيان خطورة بعض الأمور على إيمان المرء 3/ أن يعتبر المؤمن بأحوال السلف  4/ بيان نواقض الإسلام الذي ذكرها الشيخ محمد بن عبد الوهاب</dc:subject>
  <dc:title>نواقض الإسلام</dc:title>
</cp:coreProperties>
</file>