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واقض</w:t>
            </w:r>
            <w:r>
              <w:rPr>
                <w:b/>
                <w:b/>
                <w:bCs/>
                <w:rtl w:val="true"/>
                <w:lang w:bidi="ar-EG"/>
              </w:rPr>
              <w:t xml:space="preserve"> </w:t>
            </w:r>
            <w:r>
              <w:rPr>
                <w:rFonts w:cs="Traditional Arabic"/>
                <w:b/>
                <w:b/>
                <w:bCs/>
                <w:rtl w:val="true"/>
                <w:lang w:bidi="ar-EG"/>
              </w:rPr>
              <w:t>الأخو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سدات</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ضارّ</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وسوء</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نافر</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تباغض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الإفرا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اتبة</w:t>
            </w:r>
            <w:r>
              <w:rPr>
                <w:b/>
                <w:b/>
                <w:bCs/>
                <w:rtl w:val="true"/>
              </w:rPr>
              <w:t xml:space="preserve"> </w:t>
            </w:r>
            <w:r>
              <w:rPr>
                <w:rFonts w:cs="Traditional Arabic"/>
                <w:b/>
                <w:b/>
                <w:bCs/>
                <w:rtl w:val="true"/>
              </w:rPr>
              <w:t>واللو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سلبيات</w:t>
            </w:r>
            <w:r>
              <w:rPr>
                <w:b/>
                <w:b/>
                <w:bCs/>
                <w:rtl w:val="true"/>
              </w:rPr>
              <w:t xml:space="preserve"> </w:t>
            </w:r>
            <w:r>
              <w:rPr>
                <w:rFonts w:cs="Traditional Arabic"/>
                <w:b/>
                <w:b/>
                <w:bCs/>
                <w:rtl w:val="true"/>
              </w:rPr>
              <w:t>دون</w:t>
            </w:r>
            <w:r>
              <w:rPr>
                <w:b/>
                <w:b/>
                <w:bCs/>
                <w:rtl w:val="true"/>
              </w:rPr>
              <w:t xml:space="preserve"> </w:t>
            </w:r>
            <w:r>
              <w:rPr>
                <w:rFonts w:cs="Traditional Arabic"/>
                <w:b/>
                <w:b/>
                <w:bCs/>
                <w:rtl w:val="true"/>
              </w:rPr>
              <w:t>الإيجابي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والخلاف</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72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رحمن الرحيم، من اعتصم به فقد هُدي إلى صراط مستقيم، وأشهد أن لا إله إلا الله وحده لا شريك له يختص برحمته من يشاء والله ذو الفضل العظيم، وأشهد أن نبينا محمدًا عبدُه ورسوله صاحب الخُلق العظيم، اللهم صلّ وسلم وبارك على نبينا محمد وعلى آله وخلفائه الراشدين وصحابته أجمعين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للعالمين ليجمع على الإيمان قلوب المؤمنين، وليزيل من قلوبهم كل أسباب الشحناء وليطهّر نفوسهم من كل أسباب البغضاء ليكونوا إخوانا متحا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و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 ولا تحسسوا ولا تجسسوا، ولا تحاسدوا ولا تناجشوا، ولا تباغضوا ولا تدابروا، وكونوا عباد الله إخوانا، المسلم أخو المسلم لا يظلمه ولا يخذله، ولا يحقره التقوى ها 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شير إلى صدره ثلاث م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سب امرئ من الشر أن يحقر أخاه المسلم، كل المسلم على المسلم حرام 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أموالكم، ولكن ينظر إلى قلوبكم و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منت هذه الأحاديث أحد عشر نهيًا يؤدي العمل بها إلى ائتلاف القلوب وصفائها بين المسلمين، وإلى البعد عن الاختلاف والشحناء بينهم، كما أن مخالفتها نقض لعقد الأخوة بين المؤمنين، 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قصود بالظن هنا هو التهمة التي لا سبب لها، وهو الظن السيئ فإنه من الإثم والباط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عْضَ الظَّنِّ 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ظَّنَّ لَا يُغْنِي مِنَ الْحَقِّ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ى المسلم أن يحذر من ظن السوء، وأن يحمل أخاه على أحسن الوجوه ما وجد إلى ذلك سبيلاً،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ظنن بكلمة خرجت من أخيك المؤمن إلا خيرًا وأنت تجد لها في الخير مح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عيد 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إليّ بعض إخواني أن ضَعْ أمر أخيك على الأحسن ما لم تُغْ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ا ينشأ عن الظن مما لا يطابق ال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سوا ولا تجسس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سس الاستماع لحديث القوم، والتجسس البحث عن العورات، وقيل هو التفتيش عن بواطن الأمور، وأكثر ما يُقَال ذلك في ال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خطابي مع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حثوا عن عيوب الناس ولا تتبع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اس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سد بعضكم بعضًا، والحسد هو تمني زوال النعمة عمن لديه تلك النعمة، وهو سخط على الله في فضله ونعمته واعتراض على قس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يَحْسُدُونَ النَّاسَ عَلَى مَا آتَا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اسد حينما يرى نعمة الله على غيره قد ظهرت فإنه يغتمّ ويهتمّ، ويتمنى النقمة لصاحب النعمة ويفرح بالمصيبة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مْسَسْكُمْ حَسَنَةٌ تَسُؤْهُمْ وَإِن تُصِبْكُمْ سَيِّئَةٌ يَفْرَحُواْ بِهَا وَإِن تَصْبِرُواْ وَتَتَّقُواْ لاَ يَضُرُّكُمْ كَيْدُهُمْ شَيْئًا إِنَّ اللّهَ بِمَا يَعْمَلُونَ 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ذي نعمة محسود،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كانت نعمة لله على أحد إلا وجدت لها حاسدًا، ولو كان الرجل أقوم من القد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عدم غامزًا، إلا ما ذكر عن التواضع فإنه نعمة قل مَن يُحسَد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ب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عمة التي لا يُحسَد صاحبها عليها التواضعُ، والبلاء الذي لا يُرحَم صاحبه العُجْب، ولعل السبب في كون المتواضع لا يُحسَد على تواضعه؛ لأن التواضع في نظر المستكبر ذِلّة وصَغَار وهو في الحقيقة عزة ور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د داء يضرّ بالجسد وسبب لهبوط منزلة الحاسد فلا يمكنه الحصول على بغيته، فالحسود لا يسود، ولن يبلغ المقص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جش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جش هو أن يزيد الرجل في قيمة السلعة وهو لا يريد شراءها، وإنما قصده نفع البائع على حساب المشتري، أو مضرة المشتري المحتاج، وهو من أسباب البغضاء، ومن الإعانة على أكل المال بالباطل، ومن الغشّ للمسلمين، فلا يجوز لك أيها المسلم أن تزيد في ثمن سلعة ما عند المزايدة إلا إذا كنت تريد شراءها حقيقة لك أو ل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باغ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علوا أسباب البغضاء فيما بينكم من السبّ والسخرية والغيبة والنميمة، وإن من شرار الناس المشائين بالنميمة المتبعين لأهوائهم، فلتحذر يا عبد الله أن تبغض أخاك من أجل أمره لك بمعروف أو نهيك عن منكر، فتبغضه من أجل أن وعظه لا يوافق هواك فتكون ممن اتبع هواه بغير هدى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داب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دابر هو التهاجر والتقاطع؛ فإن كلا من المتقاطعين يولي صاحبه دُبُره، ويعرض عنه ولا يسلم عليه، ولا يرد عليه السلام،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ه فوق ثلاث ليال، يلتقيان فيعرض هذا ويعرض هذا، وخيرهما الذي يبدأ ب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خيرًا من صا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 للإعراض مدابرة؛ لأن مَن أبغض أعرض، ومن أعرض ولَّى دُبُره، والمحب بالعك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ع بعضكم على بيع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نى ذلك أن يقول الإنسان لمن اشترى سلعة في مدة ال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سخ هذا البيع وأنا أبيعك مثل هذه السلعة بأقل أو أجود منه بث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عباد الله، وليقنع المسلم بما آتاه الله، ولا يحسد عبدًا من عباد الله على ما أعطاه الله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خذله ولا يحق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ظ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ه ظلمه بقول أو فعل أو ترك، بل يسعى في نصحه وإعطائه حقه وعدم الاعتداء عليه،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خذ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رك نصرته وإعانته إذا استعان به في دفع الظلم عنه، وهو يقدر على دفع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ق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ستصغر شأنه من أجل أنه أقل منه في علمه أو سنه، أو في دنياه أو في مركزه ومنصبه، أو في جاهه ونسب أو في قبيلة وعشيرة، فإن الاحتقار منشؤه الكبر والاستكبار والله لا يحب المستك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تو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في قلبه كِبْ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يحب أن يكون ثوبه حسنًا ونعله حس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 الكبر بطر الحق وغمط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طر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ه ودفعه إلى قائله،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غمط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قارهم وازدراؤهم، وكفى بالاحتقار شرًّا أن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 امرئ من الشر أن يحقر أخاه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قوى هاه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شير إلى صدره ثلاث مرات، يدل على أن 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و إلى القلوب والأعمال لا إلى الصور والأموال، فيفيد أن الإيمان أصله في القلب، وأن ثمرته على الجوارح، فالإيمان قول وعمل، واعتقاد وحب وبغض في الله وفعل وترك، ولا يكفي من الإيمان التحلي ولا من الإسلام التسمي، ولا من الأعمال التمني، ولكن الإيمان ما وقر في القلب وصدقه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صِمُواْ بِحَبْلِ اللّهِ جَمِيعًا وَلاَ تَفَرَّقُواْ وَاذْكُرُواْ نِعْمَةَ اللّهِ عَلَيْكُمْ إِذْ كُنتُمْ أَعْدَاء فَأَلَّفَ بَيْنَ قُلُوبِكُمْ فَأَصْبَحْتُم بِنِعْمَتِهِ إِخْوَ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صلح قلوبنا، وسدِّد ألسنتنا، واجمع كلمة المسلمين على الحق والهدى، ووفقهم لما يرض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هذا القول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وسيدنا محمدًا عبدُ الله ورسوله اللهم صلّ وسلم وبارك عليه وعلى آله وصحبه والتابعين ل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سلمون وجاهدوا أنفسكم واعلموا بصدق وإخلاص على كل ما يجمع الكلمة ويحقق الأخوة، فهذا من أعظم الأعمال الصالح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سيما مع الأقارب الذين أمر الله وأمر رسوله بصلتهم والإحسان إليهم، وحذّر من قطيعتهم وتوعد على القطيعة بأشد و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تنافر القلوب وفي تباغضها وفي نقض عرى الأخوة بين المسلمين من بلاء وشر و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ه من ضعف وهوان وخاصة مع الأرحام والجيران والأقارب وا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يئًا لمن عفا وتواضع، طوبى لمن أصلح من حاله وبذل من معروفه، طوبى لمن طهّر قلبه من الشحناء والبغضاء وكفّ لسانه وأذ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عَفَا وَأَصْلَحَ فَأَجْرُهُ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فُوا وَلْيَصْفَحُوا أَلَا تُحِبُّونَ أَن يَغْفِرَ اللَّهُ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اف إلى ما سبق من الحذر من نواقض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فراط في المعاتبة واللوم والنظر إلى السلبيات دون الإيجابيات، وعدم الاعتذار عن أخيك، وترك التسامح معه، قال رجاء بن حي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ؤاخِ إلا مَن لا عيب فيه قل صديقه، ومن لم يرضَ من صديقه إلا بالإخلاص له دام سخطه، ومن عاتب إخوانه على كل ذنب كثر عد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شك أن المتبعين لهدي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ون على جمع الكلمة ولا يفرقونها، ويؤلفون بين المسلمين ولا يفرقون جمعهم، وينصحون صادقين لله ولرسوله ولأئمة المسلمين وعامتهم ولا يطلبون أجرًا على نصح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ستفيد الأمة من التفرق والشحناء والبغضاء وفيها من الأدواء ما لا يحتمل ال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من الجراح ما يكفي لشغل أوقات الفارغين، إن لم تكن لهم همة سوى تضميد الج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مشيًا بالنميمة 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توسيع دائرة الخلاف والجراح فهذا لا يسلم به العقلاء فضلاً عمن يدعي التقى وال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أسباب الفرقة والخلاف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بع العورات، وتصيد الزلات، والتزيد في الاتهامات، وإساءة الظنون، واتهام النوايا، والمشي بالنميمة الت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اح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ذلك التهويش والتحريش بين المسلمين، وإثارة المعارك الكلامية، وكل ذلك لا يخدم مصلحة أهل الإسلام، وإنما هو سهم من سهام الشياطين، وصد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د يأس أن يعبده المصلون في جزيرة العرب، ولكن في التحريش بين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قلوبنا من النفاق ومن الحسد والشحناء والبغضاء ل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02:00Z</dcterms:created>
  <dc:creator>الشيخ / صالح الخضيري</dc:creator>
  <dc:description/>
  <cp:keywords/>
  <dc:language>en-US</dc:language>
  <cp:lastModifiedBy>Admin</cp:lastModifiedBy>
  <cp:lastPrinted>2011-04-02T16:45:00Z</cp:lastPrinted>
  <dcterms:modified xsi:type="dcterms:W3CDTF">2015-09-07T05:03:00Z</dcterms:modified>
  <cp:revision>4</cp:revision>
  <dc:subject>1/ مفسدات الأخوة بين المسلمين 2/ مضارّ الحسد وسوء الظن بالمسلمين 3/ التحذير من تنافر القلوب وتباغضها 4/ سوء الإفراط في المعاتبة واللوم 4/ مخاطر النظر إلى السلبيات دون الإيجابيات 5/ من أعظم أسباب الفرقة والخلاف بين المسلمين.</dc:subject>
  <dc:title>نواقض الأخوة</dc:title>
</cp:coreProperties>
</file>