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م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زَو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لِ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ض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ط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م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نَّقْ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ق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سِ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ُق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م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ُق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ِيض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زَو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ض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ُو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تَّزَو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ِبَّ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يف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ْن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لِّغ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فَ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عُ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َاق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َك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َبَإ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كَ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م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د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ّ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َنَّت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وَات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مْ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ث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د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جَا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اء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7:00Z</dcterms:created>
  <dc:creator>الشيخ عبدالله بن عياش هاشم</dc:creator>
  <dc:description/>
  <cp:keywords/>
  <dc:language>en-US</dc:language>
  <cp:lastModifiedBy>احمد</cp:lastModifiedBy>
  <cp:lastPrinted>2021-10-19T09:09:00Z</cp:lastPrinted>
  <dcterms:modified xsi:type="dcterms:W3CDTF">2021-10-19T07:09:00Z</dcterms:modified>
  <cp:revision>4</cp:revision>
  <dc:subject>1/أهمية المحافظة على الفرائض 2/دلالات الإكثار من النوافل 3/فضائل أداء نوافل العبادات 4/وجوب المحافظة على استقرار الوطن ووحدة الكلمة.</dc:subject>
  <dc:title>نوافل العبادات مغفرة ورفعة</dc:title>
</cp:coreProperties>
</file>