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ك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يث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جَ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ِ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كَم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يض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لاَز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ثْن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ْع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ْع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ب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ط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طَا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ف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جُ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ْ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ضُو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ت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َع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ه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ِت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ت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ج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ف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د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ل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ضَ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ْتُوب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ن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افَظ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ْر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ِيض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ِي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1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2-15T09:52:00Z</dcterms:modified>
  <cp:revision>3</cp:revision>
  <dc:subject>1/مكانة الصلاة وأهميتها 2/أهم نوافل الصلاة 3/فضائل أداء نوافل الصلاة 4/أبرز آداب صلاة النوافل 5/هل تريد بيتًا في الجنة؟</dc:subject>
  <dc:title>نوافل الصلاة: فضائل وآداب</dc:title>
</cp:coreProperties>
</file>