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ب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ِ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رَح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َ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صف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ط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امُ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مدار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ط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َا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ص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َّ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ذِّبَنّ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مث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ّ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ئ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ت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َاق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الشيخ محمد بن إبراهيم السبر</dc:creator>
  <dc:description/>
  <dc:language>en-US</dc:language>
  <cp:lastModifiedBy>Admin</cp:lastModifiedBy>
  <cp:lastPrinted>2018-02-22T14:05:00Z</cp:lastPrinted>
  <dcterms:modified xsi:type="dcterms:W3CDTF">2018-09-03T09:44:00Z</dcterms:modified>
  <cp:revision>3</cp:revision>
  <dc:subject>1/العظة والاعتبار في انقضاء الأيام والأعوام 2/اختلاف نظرة الناس نحو تعاقب الأيام 3/لابد للمسلم من وقفة محاسبة لنفسه 4/فوائد محاسبة النفس وأضرار إهمال محاسبتها 5/الوصية والتذكير بصيام عاشوراء</dc:subject>
  <dc:title>نهاية عام ومحاسبة النفس</dc:title>
</cp:coreProperties>
</file>