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م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ْتِلَـ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ـ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ّ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كب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نْك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قْي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ِن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ق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طو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ـ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ه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ب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ا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9:00Z</dcterms:created>
  <dc:creator>ناصر بن محمد الأحمد </dc:creator>
  <dc:description/>
  <cp:keywords/>
  <dc:language>en-US</dc:language>
  <cp:lastModifiedBy>START</cp:lastModifiedBy>
  <dcterms:modified xsi:type="dcterms:W3CDTF">2011-02-23T14:49:00Z</dcterms:modified>
  <cp:revision>3</cp:revision>
  <dc:subject>1/ في وداع رمضان 2/ الاجتهاد في العبادة في رمضان 3/ أعمال صالحة يُختَم بها الشهر</dc:subject>
  <dc:title>نهاية رمضان</dc:title>
</cp:coreProperties>
</file>