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هاية</w:t>
            </w:r>
            <w:r>
              <w:rPr>
                <w:b/>
                <w:b/>
                <w:bCs/>
                <w:rtl w:val="true"/>
                <w:lang w:bidi="ar-EG"/>
              </w:rPr>
              <w:t xml:space="preserve"> </w:t>
            </w:r>
            <w:r>
              <w:rPr>
                <w:rFonts w:cs="Traditional Arabic"/>
                <w:b/>
                <w:b/>
                <w:bCs/>
                <w:rtl w:val="true"/>
                <w:lang w:bidi="ar-EG"/>
              </w:rPr>
              <w:t>حيات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واستشعار</w:t>
            </w:r>
            <w:r>
              <w:rPr>
                <w:b/>
                <w:b/>
                <w:bCs/>
                <w:rtl w:val="true"/>
              </w:rPr>
              <w:t xml:space="preserve"> </w:t>
            </w:r>
            <w:r>
              <w:rPr>
                <w:rFonts w:cs="Traditional Arabic"/>
                <w:b/>
                <w:b/>
                <w:bCs/>
                <w:rtl w:val="true"/>
              </w:rPr>
              <w:t>ق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باي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وابت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تقوا يوماً ترجعون فيه إلى الله، اتقوا يوماً تأتي كل نفس تجادل عن نفسها، وتوفى كل نفس ما عمل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قدرت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نا في هذه الحياة من ع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نا في هذه الدنيا لا للدوام والبقاء، ولكن للموت وما بع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في البرية س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يُرى الإنسان فيها سائ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خبراً من الأخب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جاءت الراجفة تتبعها الرادفة، جاء الموت بما فيه، جاء الموت ب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مما ينبغي الاستعداد له، واستشعار قربه، فإنه أقرب غائب يُنتظر، وما يدري الإنسان لعله لم يبقَ من عمره إلا اليسير وهو مقبل على دنياه ومعرض عن 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ؤمل في الدنيا طويلاً و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ض عاش حينًا من الده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بعد الموت ما ال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عدنٍ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فرطت ف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مصيران ما للمرء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بين يدي الموت كُربٌ ولا هَولٌ سوى سكرات الموت لكان جديراً بالإنسان أن يتعظ ويتكدر عليه سروره، ويفارقه سهوه وغفلته، والعجب كل العجب، أن الإنسان لو كان في أعظم اللذات وأطيب المجالس التي يأنس بها مع أولاده وأصدقائه وأقربائه، وأُخبر أن داعياً سوف يحضر ويدعوه إلى أمر من الأمور، لتنكّد وتكدّر عليه مجلسه، وفسد عليه عيشه، وهو في كل لحظة بصدد أن يدخل عليه ذلك الداعي، فكيف به إذا أيقن أن ملك الموت سوف يدخل عليه في أية لحظة بسكرات النزع، وهو عنه في سهو وغفلة، وما لذلك سبب إلا الجهل والغرور، واشتغال القلب ب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ل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معلوم عند الناس فيُخاف في ذلك الوقت ويُؤمن منه في سائر الأوقات، فليس يأتي في الشتاء دون الصيف، ولا يأتي في الليل دون النهار، ولا يأتي بعد عمر الخمسين فيأمنه من هو دون ذلك، وليس له علة دون علة فيأمنه من لم يصبه ذلك، فحقٌ على العالم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الذي انفرد بعلم ذلك الوقت أن لا يأمنه في وقت من الأوقات، وأن يكون مستعداً له أتم الاستعدا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يِّس من الناس 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للموت ذكراً، وأحسنهم له استعد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موت لا بد أن يكون مع تفكّر قلب فارغ عن الشهوات، واستحضار لحاله عند الموت وأهواله، وشدائده وسكراته، ولا بد من تفكّر في شدة النزع والألم الذي يعانيه عند خروج الروح من البدن، أعاننا الله وإياكم وجميع المسلمين على ذلك،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وج الروح من البدن أشد من الضرب بالسيف، ونشر المناشير، وقرض المقاريض؛ لأنه يهجم على الإنسان ويستغرق جميع أجزائه من كل عرق من العروق، وعصب من الأعصاب، وجزء من الأجزاء، ومِفصل من المفاصل، ومن أصل كلّ شعرة، من المفرق إلى القدم، ليستلّ الروح منها، فلا تسأل عن كربه وألمه، فإنما يصيح المضروب ويستغيث لبقاء قوته، وأما الميت عند موته فإنه ينقطع صوته من شدة ألمه؛ لأن الكرب قد بالغ فيه، وغلب على قلبه، وعلى كل موضع فيه، وضعفت كل جارحة فيه، فلم يبق فيه قوة لاستغاثة، أما العقل فقد غشيه وشوشه، وأما اللسان فقد حجزه وأبكمه، والأطراف فقد ضعّفها وخدّرها، فإن بقيت فيه قوة، سَمعتَ له عند نزع الروح وجذبها غرغرة من حلقه وصدره، وقد تغيّر لونه، واربدّ وجهه، حتى كأنه ظهر من التراب الذي هو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ذب منه كل عرق على حدته، فالألم منتشر في داخله وخارجه، حتى ترتفع الحدقتان إلى أعلى أجفانه، وتتقلص الشفتان، ويتقلص اللسان، فلا تسأل عن بدن يُجذب منه كل عرق من عروقه، ثم يموت كل عضو من أعضائه تدريجياً، فأول ما يبرد قدماه، ثم ساقاه، ثم فخداه، حتى تبلغ الحلقوم، فعند ذلك ينقطع نظره إلى الدنيا وأهلها، ويُغلق دونه باب التو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التوبة من العبد ما لم يغر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كل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كل إنسان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 صغير وكبير، ولا بين حاكم ومحكوم، ولا بين شريف وو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فر منه الجميع وهو يطل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فتوح أمام كل منا سيلجه، ومركب حتماً سيركبه، ومشهد عظيم سيشهده، لا مفر له منه، ولا محيد له عنه، إيمان يقيني قائم بذلك في النفوس، وواقع مشهود محسوس مل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طرّف بن عبد الله الش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وت قد أفسد على أهل النعيم نعيمهم، فاطلبوا نعيماً لا مو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الذي ينتظر كلاً منا بلا موعد ولا خ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في كتاب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صَدَّقَ وَل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 إِلَى أَهْلِهِ يَتَمَ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نجُ منه نبي مرسل ولا عبد صالح، وقال سبحانه لخير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اهد ذا عين اليقين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مضى طفلٌ وكهلٌ وأش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قاسية رهيبة، تواجه كل حيّ فلا يملك لها ردًا، ولا يستطيع لها أحد ممن حوله دفعًا، وهي تتكرر في كل لحظة، وتتعاقب على مر الأزمنة، يواجهها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ر والكبار، الأغنياء والفقراء، الأقوياء والضعفاء، المرضى والأصح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م ما نحن مقدمون عليه وصائرون إل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ة وتذكير، وتنبيه وتحذير، وكف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رير و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طب الأفظع، والأمر الأشنع، والكأس التي طعمها أكره وأب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حادث الأهدم للذات، والأقطع للراحات، والأجلب للكر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مر يقطع أوصالك، ويفرق أعضاءك، ويهدم أركانك، لكننا نسيناه أو تناسيناه، وكرهنا ذكره ولقياه، مع يقيننا أنه لا محالة واقع وحاصل، ولا مفر منه ولا ح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م ذا التراضي والتم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دي الموت بالأرواح ح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و كنـا جمـاداً لاتعظ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ا أشد من الجم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دينا المنيـة كـل وق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صغي إلى قول الم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اس النفوس إلى انت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نوب إلى ازدي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قصم بالموت رقاب الجبابرة، والحمد لله الذي كسر به ظهور الأكاسرة، والحمد لله الذي قصّر به آمال القياصرة، والحمد لله الذي نغّص على تلك النفوس الظالمة الفا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جدير بمن الموت مصرعه، والتراب مضجعه، والدود أنيسه، ومنكر ونكير جليساه، والقبر مقرّه، وبطن الأرض مستقرّه، والقيامة موعده، والجنة أو النار مورده، إنه جدير بمن هذا شأنه، أن لا يكون له فكر إلاّ في الموت، ولا ذكر إلاّ له، ولا استعداد إلاّ لأجله، ولا تدبير إلاّ فيه، ولا تطلّع إلاّ إليه، ولا تأهب إلاّ له، ولا تعريج إلاّ عليه، ولا اهتمام إلاّ به، ولا انتظار ولا تربص إل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حكم على خلقه بالفناء، فما لأحد عنه محيص ولا محيد، وسبحانه كم أبكى بالموت خليلاً بفراق خليله، وسبحانه كم أيتم طفلاً فشغله ببكائه وع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حش المنازل من أقمارها، ونفّر الطيور من أوكارها، فسبحانه من إله أذلّ بالموت كل جبار عنيد، وكسر به من الأكاسرة كل جبار وصنديد، فالملك والمملوك، والغني والصعلوك، بقوا تحت الأرض إلى يوم 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تُؤمل والأيام ذاه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ن ورائـك للأيـام قُطّ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حةٍ لهجوم الموت من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ت لوقعتهـا الشنعاء أسم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صّةٍ بكؤوسٍ أنت شا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ها بقلبـك آلام وأوجـ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فلاً وهو مطلوبٌ ومُتَّ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ـاك سيـلٌ من الفرسان دفَّ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ها إليك طِعاناً فيك ناف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ي الجليس وأمر ليس يُسط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نية لو تُلقى على جـ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بح الصخر منه وهو ميّ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لا خلاف فيه، ولا ينكره أحد منا، وليست هذه قضيتنا، لكن قضيتنا ما هي مواقف الناس عند الموت، هل يس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ستوون؛ إن للناس مواقف 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خَّرْتَنِي إِلَى أَجَلٍ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ابُ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ردّ عليه ويُذكّر بالعمر المديد والزمن الطويل الذي عاشه ولكنه لم ينتفع به ولم يزده طول العمر إلاّ بعداً عن الله ف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اب على هذه الطلبات المتعددة المتنوع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قَدْ جَاءَتْكَ آيَاتِي فَكَذَّبْتَ بِهَا وَاسْتَكْبَرْتَ وَكُنْتَ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تتباين مواقف الناس، وتختلف مواقف الناس عن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لاهي وقد شاب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ا يزعك الشيب والشيب واز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صبُ وقد ناهزت خمسين 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غر أو كأنك يا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ار من الأيام لا تأمن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دعك الأيام وهي خواد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أمن خيلاً لا تزال م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كل يوم في أناس وق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طول العمر عند نف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أس وسم للمنية لا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جّي الفتى والموت دون رج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ي له ساري الردى وهو هاج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جزي بما أنت صا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 الدنيا كأنك غريب أو عابر سبيل، وكان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ختم لنا بخاتمة السعادة، واجعلنا ممن كتبت لهم الحسنى وزيادة، واغفر اللهم لنا ولوالدينا ولجميع المسلمين، الأحياء منهم والميتي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العلي العظيم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علموا أن أقدامكم على النار لا تقوى، وأن ملك الموت قد تخطاكم إلى غيركم، وسيتخطى غيركم إليكم فخذوا حذركم،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منا الله وإياكم الرضا بقضائه وقدره، ورزقنا وإياكم وجميع المسلمين الاستعداد ل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من مخلوق مهما امتد أجله وطال عمره إلا والموت نازل به، وخاضع لسلطانه، ولو جعل الله الخلود لأحد من الخلق لكان الأولى بذلك الأنبياء والرسل، وكان أولاهم بذلك صفوة أصفيائه، سيد ولد آدم على الإطلا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يْنْ مِتَّ فَهُمْ الْ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دار بلاء وابتلاء، وامتحان واختبار، لذلك قدّر الله فيها الموت والحياة، وهي مشحونة بالمتاعب، مملوءة بالمصائب، طافحة بالأحزان والأكدار، يزول نعيمها، ويذل عزيزها، ويشقى سعيدها، ويموت صغيرها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قد يُؤذى مؤمنوها، وقد يُسوّد منافقوها، مُزجت أفراحها بآلام، وحلاوتها بالمرارة، وراحتها بالتعب، فلا يدوم لها قرار، ولا يدوم لكل شخص حال، الفقير قد يَغنى، والضعيف قد يقوى، والمطارد قد يَستوطن، والمضيّق عليه قد يأتيه سعة رب العالمين، والمتوسِّعُ في كل شيء، ما هي إلا لحظات إلا وضمة القبر تحتض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عظوا بماضيكم وحاضركم، فكم من ملوك وجبابرة، فتحوا البلاد، وسادوا العباد، وأظهروا السطوة والنفوذ، حتى ذُعرت منهم النفوس، ووجلت منهم القلوب، ثم طوتهم الأرض بعد حين، فافترشوا التراب، والتحفوا الثرى، فأصبحوا خبراً بعد عين، وأثراً بعد 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أين عاد و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ذو الأو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ك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قي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ن الجب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د من وعظ بغيره، والسعيد من استدرك قبل أن يحل به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عطاء السلمي نعوده في مرضه الذي مات فيه،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ت في عنقي، والقبر في يدي، والقيامة موقفي، وجسر جهنم طريقي، ولا أدري ما يفعل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المزني على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مات ف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بحت عن الدنيا راحلاً، وللإخوان مفارقًا، ولسوء عملي ملاقيًا، ولكأس المنية شاربًا، وعلى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دًا، ولا أدري أروحي صائرة إلى الجنة فأهنّيها، أو إلى النار فأعز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شأ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ا قلبي وض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رجا مني بعفوك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كا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لتَ ذا عفوٍ عن ال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زل تجود وتعفو منةً وتك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الت المنون ترمي عن أقواس، حتى طاحت الجسوم والأنفس، وتبدلت النعم بكثرة الأبؤس، واستوى في القبور الأذناب والأرؤس، وصار الرئيس كأنه قط لم يَرؤُ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مل الدنيا خسر، ومن حَمل في صف طلبها كُسر، وإن خلاص مُحبها منها عَسر، وكل عاشقيها قد قُيّد وأس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فضل البشرية، صاحب الحوض والشفاعة، اللهم ص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2:00Z</dcterms:created>
  <dc:creator>الشيخ ناصر بن محمد الأحمد</dc:creator>
  <dc:description/>
  <cp:keywords/>
  <dc:language>en-US</dc:language>
  <cp:lastModifiedBy>ahmed</cp:lastModifiedBy>
  <cp:lastPrinted>2011-04-02T16:45:00Z</cp:lastPrinted>
  <dcterms:modified xsi:type="dcterms:W3CDTF">2014-05-06T14:49:00Z</dcterms:modified>
  <cp:revision>4</cp:revision>
  <dc:subject>1/ الاستعداد للموت واستشعار قربه 2/ كيف يكون ذكر الموت؟! 3/ الموت مصير كل حي 4/ تباين مواقف الناس عند الموت 5/ الدنيا دار بلاء وابتلاء </dc:subject>
  <dc:title>نهاية حياتك</dc:title>
</cp:coreProperties>
</file>