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عو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ِف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َّا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اط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ئ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و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ق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اب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تَ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ك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باداتٌ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ِه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ظ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د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ه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رّ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ْ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كش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مًّ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ل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أَ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فُ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ن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جب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ي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ث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ت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ز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يز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ذ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و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ُ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ا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ّ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و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َّ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قو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قب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لو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لا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طي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ياضان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دِ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ع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بئ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م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رو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ل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د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َمس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قد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أخّ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ص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اب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دْ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َاط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لْ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صر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مَا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رّ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ه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ز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ك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از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ارض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رض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ّ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ّ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تَـد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وْعَـ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ـ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بْيَـان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تَذ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س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ك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ر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ار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ُشوف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س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قي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ي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ِثْ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ذَ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ي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ِثْ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ذَ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ه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َت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اد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ف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ْلَ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ا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صَغ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كَب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ص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ج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ِ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اً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حَاس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له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َ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س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َذ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ه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: (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تَمُد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ّ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ه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تِ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ز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قَى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دِ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َّ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زِي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زِي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ص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لِ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يدِين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هَبِين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خْرُج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مَسْجِد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ظُ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ي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صِ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ب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ي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ي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ْب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جُوز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تُحِب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ِي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ش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سْ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الِ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نَف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ْ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ِ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َتَذ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ي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ظف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و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ن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ئ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اس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اخط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َفا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ا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شَقِيٌ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ع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ف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ه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ّ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ع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ذُوذ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ذائ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فّ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ُو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حْز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دْ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رُو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ا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ت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غ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تَذ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ف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ج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َضائ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ي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ف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ح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ِلا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ف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ف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ثْن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مِي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غْ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حْن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َ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ظ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يَصْطَلِح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ظ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يَصْطَلِح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نج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ائ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قُو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صِ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ِقَل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سَلِيمٍ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تَذ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ه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و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ه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تيق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دَ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ل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ل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م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هر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َ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صر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آنَس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ْظ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ل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حَسَن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َّع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ع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تَّ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ق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م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ح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ج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ح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ذْبُوح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ا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ت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حَسَن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كَز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ْز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مْ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لْ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و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وح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ْنُباد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ن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ئ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ِض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ْج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َدَّ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صَدِّ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ا</w:t>
      </w:r>
      <w:r>
        <w:rPr>
          <w:rFonts w:cs="Traditional Arabic"/>
          <w:sz w:val="36"/>
          <w:szCs w:val="36"/>
          <w:rtl w:val="true"/>
          <w:lang w:bidi="ar-EG"/>
        </w:rPr>
        <w:t>: (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تَثْر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ُ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ط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رك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ص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ِّ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ب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لك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ز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غ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فس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طان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ي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ء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ط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َه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ؤ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ص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َحك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ع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ؤ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7:00Z</dcterms:created>
  <dc:creator>الشيخ: هلال الهاجري</dc:creator>
  <dc:description/>
  <cp:keywords/>
  <dc:language>en-US</dc:language>
  <cp:lastModifiedBy>احمد</cp:lastModifiedBy>
  <cp:lastPrinted>2022-07-27T11:58:00Z</cp:lastPrinted>
  <dcterms:modified xsi:type="dcterms:W3CDTF">2022-07-27T09:58:00Z</dcterms:modified>
  <cp:revision>4</cp:revision>
  <dc:subject>1/في تقلب الأيام والأعوام عبرة لأولي الألباب 2/للمسلم في مناسبة نهاية العام ذكرى لحساب يوم القيامة</dc:subject>
  <dc:title>نهاية العام</dc:title>
</cp:coreProperties>
</file>