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هاية</w:t>
            </w:r>
            <w:r>
              <w:rPr>
                <w:b/>
                <w:b/>
                <w:bCs/>
                <w:rtl w:val="true"/>
                <w:lang w:bidi="ar-EG"/>
              </w:rPr>
              <w:t xml:space="preserve"> </w:t>
            </w:r>
            <w:r>
              <w:rPr>
                <w:rFonts w:cs="Traditional Arabic"/>
                <w:b/>
                <w:b/>
                <w:bCs/>
                <w:rtl w:val="true"/>
                <w:lang w:bidi="ar-EG"/>
              </w:rPr>
              <w:t>العام</w:t>
            </w:r>
            <w:r>
              <w:rPr>
                <w:b/>
                <w:b/>
                <w:bCs/>
                <w:rtl w:val="true"/>
                <w:lang w:bidi="ar-EG"/>
              </w:rPr>
              <w:t xml:space="preserve"> </w:t>
            </w:r>
            <w:r>
              <w:rPr>
                <w:rFonts w:cs="Traditional Arabic"/>
                <w:b/>
                <w:bCs/>
                <w:lang w:bidi="ar-EG"/>
              </w:rPr>
              <w:t>1426</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نقضاء</w:t>
            </w:r>
            <w:r>
              <w:rPr>
                <w:b/>
                <w:b/>
                <w:bCs/>
                <w:rtl w:val="true"/>
              </w:rPr>
              <w:t xml:space="preserve"> </w:t>
            </w:r>
            <w:r>
              <w:rPr>
                <w:rFonts w:cs="Traditional Arabic"/>
                <w:b/>
                <w:b/>
                <w:bCs/>
                <w:rtl w:val="true"/>
              </w:rPr>
              <w:t>الأعوام</w:t>
            </w:r>
            <w:r>
              <w:rPr>
                <w:b/>
                <w:b/>
                <w:bCs/>
                <w:rtl w:val="true"/>
              </w:rPr>
              <w:t xml:space="preserve"> </w:t>
            </w:r>
            <w:r>
              <w:rPr>
                <w:rFonts w:cs="Traditional Arabic"/>
                <w:b/>
                <w:b/>
                <w:bCs/>
                <w:rtl w:val="true"/>
              </w:rPr>
              <w:t>مقرِّب</w:t>
            </w:r>
            <w:r>
              <w:rPr>
                <w:b/>
                <w:b/>
                <w:bCs/>
                <w:rtl w:val="true"/>
              </w:rPr>
              <w:t xml:space="preserve"> </w:t>
            </w:r>
            <w:r>
              <w:rPr>
                <w:rFonts w:cs="Traditional Arabic"/>
                <w:b/>
                <w:b/>
                <w:bCs/>
                <w:rtl w:val="true"/>
              </w:rPr>
              <w:t>للآج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يمة</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تزهيد</w:t>
            </w:r>
            <w:r>
              <w:rPr>
                <w:b/>
                <w:b/>
                <w:bCs/>
                <w:rtl w:val="true"/>
              </w:rPr>
              <w:t xml:space="preserve"> </w:t>
            </w:r>
            <w:r>
              <w:rPr>
                <w:rFonts w:cs="Traditional Arabic"/>
                <w:b/>
                <w:b/>
                <w:bCs/>
                <w:rtl w:val="true"/>
              </w:rPr>
              <w:t>في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داية</w:t>
            </w:r>
            <w:r>
              <w:rPr>
                <w:b/>
                <w:b/>
                <w:bCs/>
                <w:rtl w:val="true"/>
              </w:rPr>
              <w:t xml:space="preserve"> </w:t>
            </w:r>
            <w:r>
              <w:rPr>
                <w:rFonts w:cs="Traditional Arabic"/>
                <w:b/>
                <w:b/>
                <w:bCs/>
                <w:rtl w:val="true"/>
              </w:rPr>
              <w:t>الع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المنصر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مستضعف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المنصر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امتحانات</w:t>
            </w:r>
            <w:r>
              <w:rPr>
                <w:b/>
                <w:b/>
                <w:bCs/>
                <w:rtl w:val="true"/>
              </w:rPr>
              <w:t xml:space="preserve"> </w:t>
            </w:r>
            <w:r>
              <w:rPr>
                <w:rFonts w:cs="Traditional Arabic"/>
                <w:b/>
                <w:b/>
                <w:bCs/>
                <w:rtl w:val="true"/>
              </w:rPr>
              <w:t>ونتائجها</w:t>
            </w:r>
            <w:r>
              <w:rPr>
                <w:b/>
                <w:b/>
                <w:bCs/>
                <w:rtl w:val="true"/>
              </w:rPr>
              <w:t xml:space="preserve"> </w:t>
            </w:r>
            <w:r>
              <w:rPr>
                <w:rFonts w:cs="Traditional Arabic"/>
                <w:b/>
                <w:b/>
                <w:bCs/>
                <w:rtl w:val="true"/>
              </w:rPr>
              <w:t>تذكر</w:t>
            </w:r>
            <w:r>
              <w:rPr>
                <w:b/>
                <w:b/>
                <w:bCs/>
                <w:rtl w:val="true"/>
              </w:rPr>
              <w:t xml:space="preserve"> </w:t>
            </w:r>
            <w:r>
              <w:rPr>
                <w:rFonts w:cs="Traditional Arabic"/>
                <w:b/>
                <w:b/>
                <w:bCs/>
                <w:rtl w:val="true"/>
              </w:rPr>
              <w:t>باختبار</w:t>
            </w:r>
            <w:r>
              <w:rPr>
                <w:b/>
                <w:b/>
                <w:bCs/>
                <w:rtl w:val="true"/>
              </w:rPr>
              <w:t xml:space="preserve"> </w:t>
            </w:r>
            <w:r>
              <w:rPr>
                <w:rFonts w:cs="Traditional Arabic"/>
                <w:b/>
                <w:b/>
                <w:bCs/>
                <w:rtl w:val="true"/>
              </w:rPr>
              <w:t>الآخرة</w:t>
            </w:r>
            <w:r>
              <w:rPr>
                <w:b/>
                <w:b/>
                <w:bCs/>
                <w:rtl w:val="true"/>
              </w:rPr>
              <w:t xml:space="preserve"> </w:t>
            </w:r>
            <w:r>
              <w:rPr>
                <w:rFonts w:cs="Traditional Arabic"/>
                <w:b/>
                <w:b/>
                <w:bCs/>
                <w:rtl w:val="true"/>
              </w:rPr>
              <w:t>ونشر</w:t>
            </w:r>
            <w:r>
              <w:rPr>
                <w:b/>
                <w:b/>
                <w:bCs/>
                <w:rtl w:val="true"/>
              </w:rPr>
              <w:t xml:space="preserve"> </w:t>
            </w:r>
            <w:r>
              <w:rPr>
                <w:rFonts w:cs="Traditional Arabic"/>
                <w:b/>
                <w:b/>
                <w:bCs/>
                <w:rtl w:val="true"/>
              </w:rPr>
              <w:t>الصحف</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58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قهار، جعل في تعاقب الليل والنهار عبرةً لأولي الأبصار، وأشهد أن لا إله إلا الله العزيز الغفار، حكم بفناء هذه الدار، وأمر بالتزود لدار القرار، وأشهد أن نبينا محمداً عبدالله ورسوله المصطفى المختار، صلى الله وسلم وبارك عليه وعلى آله الأطهار، وصحبة الأبرار، والتابعين ومن تبعهم بإحسان ما تعاقب الليل وال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 أفَل، وعـام أطـلّ، فقبل أيّام ودّعت الأمّة الإسلاميّة عاماً هجرياً، تصرمت أيامُه، وقُوِّضت خيامُه، بالأمس القريب كنا نستقبله، واليوم وبهذه السرعة الخاطفة نودعه،  العام السادس والعشرين بعد الأربعمائة والألف من هجرة الحبيب المصطفى صلى الله عليه وسلم، وها نحن نستقبل عامًا هجريًّا جد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وقفة التوديع مثيرةٌ للأشجان، مهيِّجةٌ للأحزان، إذ هي مصاحبةٌ للرحيل، مؤذنةٌ بالتحويل، م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ر الزمن عام كامل، تقلّبت فيه أحوال، وتصرمت فيه آج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ذهاب الليالي والأيام ليس لدى الغافلين اللاهين سوى مُضِيِّ يوم ومجيءِ آخر، فإنه عند أولي الأبصار باعثٌ حيٌّ من بواعث الاعتبار، ومصدرٌ متجدِّدٌ من مصادر العظة والادِّكار، يصوِّر ذلك ويبيِّنه أبلغَ بيان 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إنما أنت أيام، فإذا ذهب يومٌ ذهب بعضُ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لَـَنفْرَحُ بالأيَّـامِ نقْـطَ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يومٍ مضَى يُدْنِي مِنَ الأَجَ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مَلْ لنَفْسِكَ قبْلَ الموتِ مُجْتَ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ما الرِّبْحُ والخُسْرانُ فِي العَمَ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قضاء العام انقضاء للأعمار، قال أحد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فرح في هذه الدنيا مَن يومُه يهدم شهرَه، وشهرُه يهدم سنتَه، وسنتُه تهدم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فرح مَن عمرُه يقوده إلى أجله، وحياتُه تقوده إلى مم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ام ألف وأربعمائة وستة وعشرين قد مضى وانقضى من أعمارنا، ولن تفتح صحيفته إلا يومَ القيامة، فهل يكون مذكِّراً لنا بسرعة زوال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ضْرِبْ لَهُمْ مَثَلَ الْحَيَاةِ الدُّنْيَا كَمَاءٍ أَنْزَلْنَاهُ مِنَ السَّمَاءِ فَاخْتَلَطَ بِهِ نَبَاتُ الْأَرْضِ فَأَصْبَحَ هَشِيمًا تَذْرُوهُ الرِّيَاحُ وَكَانَ اللَّهُ عَلَىٰ كُلِّ شَيْءٍ مُقْتَ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زل الماء من السماء فتخضر الأرض، ويربو النبات، وتزهو الزهور، ويحلو الثمر، ثم لا يلبث هذا الزخرف والزينة أن يكون هشيماً يابساً، وحصيداً هامداً، فينتهي شريط الحياة؛ بهذا التشبيهِ البليغِ في سرعة الفناء والزوال يضربُ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ثل لهذه الحياة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مثلِ غمضةِ عين، أو لمحةِ بصر، أو ومضةِ برق، يُطوَى سجلُّ الإنسان، من الولادة، إلى الطفولة، إلى الشباب، إلى الشيخوخة والهرم، إلى المو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وا عجباً ل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خُدِع بها الإنسان وغره طولُ الأمل فيها، وهي كم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بٌ وَلَهْوٌ وَزِينَةٌ وَتَفَاخُرٌ بَيْنَكُمْ وَتَكَاثُرٌ فِي الْأَمْوَالِ وَالْأَوْلَ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إِنَّ وَعْدَ اللهِ حَقٌّ 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قَوْمِ إِنَّما هَذِهِ الْحَيَاةُ الدُّنْيَا مَتَاعٌ وَإِنَّ الْآخِرةَ هِيَ دَارُ الْقَ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 بكلِّ مسلم ينشد الفلاح والنجاة لنفسِه أن يستفتح عامه بوقفة تأمّلٍ ومحاسبةٍ، يراجعُ فيها نفسه، وينظرُ إلى ما قدّم فيما مضى من عُمرِه، ويلقِي عن عاتقه رداءَ الغفلة، فإنّ كلَّ يوم ينقضي يدني من الأ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نفسُ للهِ تُو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فِرِي مِن ذُنُوبِ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بَدَتْ شمسُ عَا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يلُ نَحْوَ الغُرُو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مسؤولون أمام الله عن أعمارنا وأوقاتنا، فهلموا نحاسبْ أنفسنا، وننظرْ في كتاب أعمالنا كيف طويناه، وعن وقتنا كيف قضيناه، فإن وجدنا خيراً حمدنا الله وشكرناه، وإن وجدنا شراً تبنا إلى الله واستغفر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ذكر تقصيرنا في شكر نعم الله تعالى علي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لم أنك أمضيت في العام الماضي أكثرَ من ثلاثمائة وستين يومً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ثمانِ ألفِ ساعة؟ وما يزيد على خمسمائة ألف دقيقة؟ فيا عبد الله، كم بربك من هذا الوقت قضيتَهُ في طاعة الله؟ وكم في معصية الله؟ وكم في لهوٍ مباح؟ ناهيك عن غير المب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لم أنك شهقت في العام المنتهي نحوَ أحدَ عشرَ مليونَ شهقة، وزفَرْتَ مثلها؟ في كل شهقة وزفرة تأخذُ من الهواء الأوكسيجينَ النافع الذي أودعه الله فيه، وتُخرِج إليه كلَّ ضار، ولم يتوقف نَفَسُك لحظةً وا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تعلم أن قلبك قد نبض في العام المنصرم نحو أربعين مليونَ نبضة، بدقة متناهية، وانتظام لا مثيل له؟ فمن الذي ص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ذي حفظه، وهل سيستمر في النبض في هذا العام أم أنه سيتوقف فتتوقف الحياة؟ ثم هل أعددت العدة للحظة التوقف، نسأل الله حسن الخت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ودَّعْنا في العام المنصرم من إخواننا وأحبابنا، وجيراننا وقرابتنا، بل ومن علمائنا وملو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إن شاء الله بهم للاحقون، وفي الطريق سائرون، وعلى ما قدِمُوا إليه قاد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نيا أيامٌ معدودة، وأنفاسٌ محدودة، وآجالٌ مضروبة، وأعمالٌ محسوبة، وإنه لَجديرٌ بالعاقل الذي يرى ويسمعُ حوادثَ الموت، أن يفيق من سباته، وأن يستيقظ من رقاده، وأن يتدارك لحظاته، فإن الموت الذي تخطانا اليوم إلى غيرنا، سيتخطى غداً غيرنا إل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مُرَّ ساعاتُ أيامي بلا ن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كاءٍ ولا خوفٍ ولا حَزَ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حلمَ اللهَ عني حيثُ أمْهَلَ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مادَيْتُ في ذَنْبِي ويسْتُرُ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ذِي أغْلَقَ الأبوابَ مجت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عاصِي وعينُ اللهِ تنظُرُ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نِي أنُوحُ عَلَى نفْسِي وأندُ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طَعُ الدَّهْرَ بالتسبيحِ والحزَ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نِي أسحُّ دُمُوعاً لا انْقَطاعَ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عَسَى عَبرةٌ منِّي تُخَلِّصُ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وا بنا نتساءل عن أحوال أمتنا خلال العام المنصرم، فلا تزال مآسي المسلمين مستمرةً في كثير من البقاع، ما هي أخبار المسجد الأقصى المبارك؟ ما هي أحوال إخواننا في العراق والشيشان وكشمير؟ مذابح رهيبة، ومجازر شنيعة، ودماء جارية، وأعراض منتهكة، مساجد هُدمت، وبيوت خُرّبت، وأموال انتُهبت، ولا حول ولا قوة إلا بالله العلي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ن يفرغ على إخواننا صبراً، وأن ينزل عليهم نصراً، وأن يصلح أحوال المسلمين في كل مكان، وأن يردهم إليه رداً جميلاً، هو مولانا فنعم المولى ونعم النصير، أقول ما تسمعون، وأستغفر الله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الحمد لله مسيِّرِ الأزمان، ومدبِّرِ الأك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سْأَلُهُ مَن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ـٰوٰتِ</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كُلَّ يَوْمٍ هُوَ فِى شَ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الكريمُ المنان، وأشهد أنّ نبيّنا محمّدًا عبده ورسوله سيدُ ولد عدنان، صلّى الله و</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عليه وعلى آله وصحبه، ومن تبعهم بإحسا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نهاية هذا العام، كانت نهاية الفصل الدراسي، وفي يوم غد، يتوجه كثير من أبنائنا إلى مدارسهم ليروا نتائج الامتحانات وحصائد الأعمال، بعد أن كانوا قبل أيام في قاعات الامتحان، يجلس الواحد منهم يُسأل، وحيداً فريداً لا معين له ولا مُسدد إ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له، ثم ما بذله من جهد في الاستعداد والاستذك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أشبه هذا الموقف بيوم غ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درون أي غدٍ أعني؟ إنه يوم الامتحان الأكبر الذي أمرنا الله تعالى أن نستعدَّ له ونحاسبَ أنفسنا قبل أن نحاسَب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اليومُ العظيم، يومُ السؤال عن الصغير والكبير، والجليل والحقير، السائلُ رب العزة والجلال، والمسؤولُ هو أنت، ومحل السؤال كلُّ ما عملته في حياتك، من صغيرة أو كبيرة، فيا له من امت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ه من سؤ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روى</w:t>
      </w:r>
      <w:r>
        <w:rPr>
          <w:rFonts w:ascii="Traditional Arabic" w:hAnsi="Traditional Arabic" w:cs="Traditional Arabic"/>
          <w:sz w:val="36"/>
          <w:sz w:val="36"/>
          <w:szCs w:val="36"/>
          <w:rtl w:val="true"/>
        </w:rPr>
        <w:t xml:space="preserve"> الإمام مسلم عَنْ عَدِيِّ بْنِ حَاتِ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إِلَّا سَيُكَلِّمُهُ اللَّهُ، لَيْسَ بَيْنَهُ وَبَيْنَهُ تُرْجُمَانٌ، فَيَنْظُرُ أَيْمَنَ مِنْهُ فَلَا يَرَى إِلَّا مَا قَدَّم،َ وَيَنْظُرُ أَشْأَمَ مِنْهُ فَ</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يَرَى إِلَّا مَا قَدَّمَ، وَيَنْظُرُ بَيْنَ يَدَيْهِ فَلَا يَرَى إِلَّا النَّارَ تِلْقَاءَ وَجْهِه، فَاتَّقُوا النَّارَ وَلَوْ بِشِقِّ تَمْ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الامتحان العظيم في القبر، في تلك الحفرةِ المظلمة، تذكروا إِذَا وُضِعَ الواحد منا فِي قَبْرِهِ، وتولى عنه أَصْحَابُهُ، حَتَّى إِنَّهُ لَيَسْمَعُ قَرْعَ نِعَالِهِمْ، وجاءه الممتحِنون، وما أدراك ما الممتحِ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لَكَانِ يُقْعِدَانه فَيَقُو</w:t>
      </w:r>
      <w:r>
        <w:rPr>
          <w:rFonts w:ascii="Traditional Arabic" w:hAnsi="Traditional Arabic" w:cs="Traditional Arabic"/>
          <w:sz w:val="36"/>
          <w:sz w:val="36"/>
          <w:szCs w:val="36"/>
          <w:rtl w:val="true"/>
        </w:rPr>
        <w:t>لَانِ</w:t>
      </w:r>
      <w:r>
        <w:rPr>
          <w:rFonts w:ascii="Traditional Arabic" w:hAnsi="Traditional Arabic" w:cs="Traditional Arabic"/>
          <w:sz w:val="36"/>
          <w:sz w:val="36"/>
          <w:szCs w:val="36"/>
          <w:rtl w:val="true"/>
        </w:rPr>
        <w:t xml:space="preserve">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 تَقُولُ فِي هَذَا الرَّجُلِ مُحَمَّ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هُ عَبْدُ اللَّهِ وَرَسُولُ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مَقْعَدِكَ مِنْ النَّارِ، أَبْدَلَكَ اللَّهُ بِهِ مَقْعَدًا مِنْ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حال الفائز الناجح</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الراسب الخا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قُولُ مَا يَقُولُ النَّاسُ،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دَرَيْتَ وَلَا تَلَيْتَ، ثُمَّ يُضْرَبُ بِمِطْرَقَةٍ مِنْ حَدِيدٍ ضَرْبَةً بَيْنَ أُذُنَيْهِ، فَيَصِيحُ صَيْحَةً يَسْمَعُهَا مَنْ يَلِيهِ إِلَّا الثَّقَلَ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تذك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ؤال العظيم، عندما يدنيك الله يوم القيامة ويسألك وهو أ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فُ ذَنْبَ كَذَ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رأيت توزيع الشهادات على الطلاب، فتذكر يا عبد الله ذلك اليوم العظيم الذي توزع فيه صحائف الأعمال، فآخِذٌ كتابه باليمين، وآخذ كتابه بالشمال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عباد الله، ولْيكُن لكم من مُرور الأيام وتصرُّم الأعوام حسنُ الاعتبار، واعلموا أن الأوقات خزائن، فلينظر كل امرئ ماذا يضع في خزائنه، وما تضعون اليوم في خزائنكم سترونه في يومٍ تشخص فيه الأبصار، يوم يقوم الناس لِرَبِّ العا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على محمد وعلى آل محمد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54:00Z</dcterms:created>
  <dc:creator>الشيخ/ سامي بن خالد الحمود</dc:creator>
  <dc:description/>
  <cp:keywords/>
  <dc:language>en-US</dc:language>
  <cp:lastModifiedBy>OnLine</cp:lastModifiedBy>
  <cp:lastPrinted>2011-04-02T16:45:00Z</cp:lastPrinted>
  <dcterms:modified xsi:type="dcterms:W3CDTF">2011-11-17T02:56:00Z</dcterms:modified>
  <cp:revision>3</cp:revision>
  <dc:subject>1/ انقضاء الأعوام مقرِّب للآجال 2/ قيمة الدنيا والتزهيد فيها 3/ وقفة محاسبة في بداية العام 4/ نِعَم الله علينا في العام المنصرم 5/ أحوال المسلمين المستضعفين في العام المنصرم 6/ الامتحانات ونتائجها تذكر باختبار الآخرة ونشر الصحف يوم القيامة</dc:subject>
  <dc:title>نهاية العام 1426هـ</dc:title>
</cp:coreProperties>
</file>