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ه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بد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إِحْدَا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ما</w:t>
            </w:r>
            <w:r>
              <w:rPr>
                <w:b/>
                <w:b/>
                <w:bCs/>
                <w:rtl w:val="true"/>
              </w:rPr>
              <w:t xml:space="preserve"> </w:t>
            </w:r>
            <w:r>
              <w:rPr>
                <w:rFonts w:cs="Traditional Arabic"/>
                <w:b/>
                <w:b/>
                <w:bCs/>
                <w:rtl w:val="true"/>
              </w:rPr>
              <w:t>تَقَادَم</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نَقُصَ</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كثُرَ</w:t>
            </w:r>
            <w:r>
              <w:rPr>
                <w:b/>
                <w:b/>
                <w:bCs/>
                <w:rtl w:val="true"/>
              </w:rPr>
              <w:t xml:space="preserve"> </w:t>
            </w:r>
            <w:r>
              <w:rPr>
                <w:rFonts w:cs="Traditional Arabic"/>
                <w:b/>
                <w:b/>
                <w:bCs/>
                <w:rtl w:val="true"/>
              </w:rPr>
              <w:t>الجَهْ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نكي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تحذ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محدث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رأس</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هجر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ع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0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نِيفيَّةِ السَّمْحَةِ، وَجَاءَ بالرِّسَالةِ الكَامِلةِ، ومَا مَاتَ إِلَّا وَقَدْ أَكْمَلَ اللهُ الدِّينَ وَأَتَمَّهُ؛ فَمَنِ ابتَدَعَ فِي الإِسْلَامِ فَقَدْ جَاءَ بشرعٍ لَمْ يُشَرِّعْهُ جَلَّ فِي عُلَاهُ، 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فِي مُسْنَدِ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دَاثَ فِي دِينِ اللهِ تشريعٌ جد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بْتِدَاعُ إِحْدَاثٌ فِي دِينِ اللهِ؛ حتَّى ولَو كانتْ نيةُ مَنْ أَحْدَثَ الْبِدْعَ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 النِّيَّةِ لَا يُصَحِّحُ الْفِعْل، وَلَ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تْ حِكْمَةَ اللهِ أنْ يَكُونَ كُلُّ جِيلٍ أقلَ مِمَّنْ سَبَقَهُ فِي العِلْمِ والتَّقْوَى، وكُلَّمَا تَقَادَمَ الزمانُ نَقُصَ العلمُ، وكثُرَ الجَهْلُ؛ وَمِصْدَا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بَضُ العِلْمُ، وَيَظْهَرُ الجَهْلُ وَالفِتَ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لَّغَ الرسالةَ، وأَدَّى الأمَانَةَ، وَنَصَحَ الأُمَّةَ، وَتَرَكَهَا عَلَى المَحَجَّةِ البَيْضَاءِ، ثُمَّ قَامَ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دَاءِ الواجِبِ مِنْ بَعْدِهِ، بِالتَّحْذِيرِ مِنَ الْبِدَعِ،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فِي السُّنَّةِ أَحْسَنُ مِنَ الاجتهادِ فِي البِدْ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شْتَدَّ نَكِيرُ أئِمَّةِ الهُدَى، عَلَى مَنْ أَحْدَثَ فِي دينِ اللهِ، وابتَدَعَ مَا لَمْ يأذنْ بِهِ اللهُ؛ حتَّى جَعَ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بِدَعِ أفْضَلَ مِنْ صِيامِ وَصَلَاةِ النَّفلِ؛ بلْ وأفضلَ مِنْ الاعتكافِ،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وصَلَى واعتَكَفَ فإنَّمَا هُوَ لنفسِهِ، وإذَا تكلَّمَ فِي أهلِ البدعِ؛ فَإِنَّمَا هُوَ للمسلمينَ، هَذَ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حْذِيرَ الأُمَّةِ مِنَ البِدَعِ والقائلِينَ؛ بهَا واجبٌ باتِّفَا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بِدَعِ شَرٌّ مِنْ أَهْلِ المَعَاصِي الشَّهْوَ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ابتَدَعَ فِي الإِسْلَامِ بِدْعَةً يَرَاهَا حَسَنَةً؛ فَقَدْ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رِّسَ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لَمْ يَكُنْ يومَئِذٍ دِينًا فَلا يَكُونُ الْيَوْ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سَنَ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معرفَتِهِ، و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عَنِ الْبِدَعِ، وَالتَّحْذِيرُ مِنْ خَطَرِهَا وَاجِبٌ شَرْعِيٌّ؛ فَهِيَ بَابٌ لإماتَةِ السُّنَنِ؛ وصَدَقَ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ى عَلَى النَّاسِ عَامٌ؛ إِلَّا أَحْدَثُوا فِيهِ بِدْعَةً، وَأَمَاتُوا فِيهِ سُنَّةً، حتَّى تَحْيَى الْبِدَعُ، وتَمُوتُ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عَلَى الأُمَّةِ أنْ تَقِفَ صَفًّا وَاحِدًا، إزَاءَ البدعِ وَالمُحْدَثَاتِ، وَأنْ تَسِيرَ عَلَى النَّهْجِ الَّذِي سَ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حْذِيرِ مِنْهَا؛ حَيْثُ اِسْتَشْرَتِ البِدَعُ فِي أُمَّتِنَا؛ وَفَي غَالِبِهَا تقليدٌ لِأَهْلِ الْكُفْرِ؛ الَّذِينَ حَذَّرَ النَّبِيُّ مِنْ تَقْلِيدِ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فَلَ النَّصَارَى بعيدِ 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ارِيخٌ مَزْعُومٌ، وَلَيْسَ بِصَحِيحٍ؛ فَأَحْدَثَ بَعضُ أَهْلِ الْإِسْلَامِ، عيدًا لِمِيلَ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دَثُوا بِدْعَةَ الاحتِفَالِ بِ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فَلَ النَّصَارَى بِعِيدِ رَأْسِ السَّنَةِ الْمِيلَادِيَّةِ؛ فَحَاكَاهُمْ بَعضُ رِجَالُ الإِسلامِ؛ فَاحتَفَلُوا برأسِ السَّنَةِ الْهِجْرِيَّةِ؛ حَتَّى أَصْبحَتْ تُعَطَّلُ الأَعْمَالُ فِي بَعْضِ الْبِلَادِ الإِسْلَامِيَّةِ؛ فِي الْيَوْمِ السَّابِقِ لَهُ، واليومِ اللَّاحِ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أَوَّلَ مَنِ اِحْتَفَلَ برأسِ السَّنَةِ الْهِجْرِيَّةِ هُمْ مَنْ أَحْدَثُوا الْقُبُورَ وَالأَضْرِحَةَ فِي الْأُمَّةِ؛ بَنُو عُبَيدِ اللهِ الق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مِنَ اللهِ مَا يَسْتَحِ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ذكَرَ المقريزيُّ فِي خُطَطِهِ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خُلفاءِ الْفَاطِمِيِينَ اِعتنَاءً بِلَيْلَةِ أَوَّلِ الْمُحَرَّمِ فِي كُلَّ عَامٍ؛ لأنَّهَا أَوَّلُ لَيَالِ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نَحْنُ الآنَ نَجِدُ مَنْ يزرعُونَ فِي النَّاسِ بِدَعًا، مَا أَنْزَلَ اللهُ بِهَا مِنْ سُلْطَانٍ، فِي بِدَايَةِ وَنِهَايَةِ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يُونَ بِدَعًا وَيُمِيتُونَ سُنَنًا؛ فَتَجِدُ مَثلاً مَنْ يَرْسِلُ للناس فِي هَذِهِ الْأَيَّامِ عَبْرَ َشَبَكَاتِ التَّوَاصِلِ الْاِجْتِمَاعِيِّ، رَسَائِلَ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آخِرُ جُمْعَةٍ أَوْ آخِرُ يَوْمٍ فِي العَامِ؛ فَلَا تُفَرِّطُوا فيهِمَا بالدُّعَاءِ؛ فَاِخْتِمُوا عَامَكُم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فَرَّقَ بينَ آخِرِ وَأَوَّلِ جُمْعَةٍ، أَوْ يَوْمٍ فِي الْعَامِ، وَمَيَّزَهُمَا عَنْ بَاقِي الجُمَعِ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ا وَطَاعَةً؛ أمْ عُقُولُهُمْ وَأَهْدَاؤُهُمْ؛ وَكأنَّ المُرسِلَ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فِي آخِرِ يَوْمٍ فِي الْعَامِ، وَأَوَّلِ يَوْمٍ فِي الْعَامِ، وَلَا يَضُرُّكُمْ أَنْ تُفَرِّطُوا فِي بَ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 هَؤُلَاءِ الْمُرْسِلُونَ أَنَّ الْخَاتِمَةَ هِيَ خَاتِمَةُ الْعُمْرِ، ولَيْسَتْ خَاتِمَ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ةُ الْعُمْرِ لَيْسَ لَهَا وَقْتٌ مُحَدَّدٌ، فَعَلَيْنَا أَنْ نَكُونَ حَذِرِينَ مِنَ الْمَوْتِ فِي كُلِّ يَوْمٍ وَلَيْلَةٍ، بَلْ وَفِي كُلِّ سَاعَةٍ وَلَحْظَةٍ، وَلَيْسَ فِي آخِرِ وَأَوَّلِ يَوْمٍ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رِسَال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وتَنَّكُمْ صَلَاةُ الْفَجْرِ جَمَاعَةٌ فِي آخِرِ يَوْمٍ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سْتُ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مْ يَحُثُّونَنَا عَلى أَلَّا نُفَرِّطَ فِي صَلَاةِ الْفَجْرِ طَوَ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تَّفْرِيطَ فِي صَلَاةِ الْفَجْرِ جَمَاعَةٌ فِي بقيةِ الْعَامِ عِنْدَهُمْ، أَمْرٌ لَا خَطَرَ مِنْهُ، وَلَا وِزْرَ فِيهِ، أَمْ مَاذَا يَقْ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ذِي جَعَلَ الصَّلاةَ مَعَ الجماعَةِ فِي فَجْرِ آخِرِ يَوْمٍ فِي الْعَامِ، أَوْ أَوَّلِ يَوْمٍ فِيهِ؛ مُتَمَيِّزَةً عَنْ غَيرِهَا مِنَ الصَّلَوَاتِ؟ هَلْ هُوَ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ا وَطَاعَةً؛ أمْ مَا اِسْتَحْسَنَتْهُ عُ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مْعٌ وَلَا طَاعَةٌ، 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ي– حَدِيثٌ، لَا صَحِيحٌ، ولَا سقيمٌ، ولَا أَثَرٌ عنْ صَحَابِيٍّ، مُيِّزَتْ فيهِ صَلَاةُ آخِرِ فَجْرٍ، أَوْ أَوَّلِ فَجْرٍ فِي الْعَامِ عَنْ غيرِهَا؛ فَهَذَا التَّمْيِيزُ عَنْ صَلَاةِ فَجْر آخَرِ، أوْ أوَّلِ يَوْمٍ فِي الْعَامِ؛ اِسْتَحْسَنَتْهُ عقولُ الْمُحْدِثِينَ فِي دِينِ اللهِ، ومَا مَيَّ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عَنْ غَيْرِهَا؛ إِلَّا صَلَاةَ فَجْرِ يَوْمِ الْجُمْعَةِ فِي جَمَاعَ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وَاتِ عِنْدَ اللهِ؛ صَلَاةُ الصُّبْحِ يَوْمَ الْجُمْعَةِ فِي 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نُعيمٍ،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تَعَدَ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تَأَثِيرِ هَذِهِ الْبِدَعِ عَلَى النَّاسِ؛ 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 مُنْذُ سَنَوَاتٍ رَجُلٌ، فِيهِ خَيْرٌ، وَالْحُزْنُ يَلُفُّهُ، وِالْكَآبَةُ بَادِيَةٌ عَلَى مُحَيَّا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عَلَى نَفْسِي أَلَّا يَكُونَ هَذَا الْعَامُ عَامَ خَيْرٍ لِي؛ فَلَقَدْ فَاَتْتِني فَجْرَ هَذَا اليومِ الصَّلَاةُ مَعَ الْجَمَاعَةِ، فِي أَوَّلِ يَوْمٍ مِنَ الْعَامِ، فانظُرْ – وَفَّقَنَا اللهُ وَإِيَّاكَ لِ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زَرَعَ هذَا القولُ الْبِدْعِيُّ التَّشَاؤُمَ والتَّطَيُّرَ مِنْ ذَلِكَ الْعَامِ، عِنْدَ هَذَا الرَّجُلِ، وَأَمْثَالِهِ مِمَّنْ يَعْتَقِدُونَ فِي هذِهِ الأَيَّامِ عَقَائِدَ تَخْتَلِفُ عَنْ غَيْرِهَا مِنَ الأَيَّامِ وَ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دَعِ الَّتِي اِنْتَشَرَتْ فِي نِهَايَةِ الْعَامِ، وَبِدَايَةِ الْعَا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ئِلُ الْحَثِّ عَلَى صِيَامِ آخِرِ، أَوْ أَوَّلِ يَوْمٍ فِي الْعَامِ؛ فَتَأَتِي الْبَعْضَ مِنَّا رِسَائِلُ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وتَنَّكَ صِيَامُ آخِرِ يومٍ فِي السَّنَةِ؛ حَتَّى تَخْتَتِمَ عَامَكَ بِخَيْرٍ؛ و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وتَنَّكُمُ صِيَامُ أَوَّلِ يَوْمٍ فِي الْعَامِ؛ حَتَّى تَبْدَأَ عَامَكَ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ذِي جَعَلَ لِصِيَامِ آخِرِ، أَوَّلِ يَوْمٍ فِي الْعَامِ فَضِيلَةً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ا وَطَاعَةً؟ أَمْ مَا اِسْتَحْسَنَتْهُ عقولُ الجُهالِ؛ فَلَا سَمْعَ، وَلَا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عَامٍ تُحْيى بِدَعٌ، وَتَمُوتُ 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فَو اللهِ مَا أُحْدِثَتْ بِدْعَةٌ إِلَّا عَلَى حِسَابِ سُنَّةٍ، وَلَيْسَ أَدَلُّ عَلَى ذَلِكَ إِلَّا رسَائِلُ الحَثِّ عَلَى صِيَامِ أَوَّلِ يَوْمٍ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ثُّ عَلَى صِيَامِهِ لأنِّهُ أولُ يومٍ فِي السنةِ بدعةٌ؛ فَالأَعْمَالُ بِالنِّيَّاتِ؛ فَصِيَامُ شَهْرِ اللهِ الْمُحَرمِ هُوَ أفضلُ الصَّيامِ عِنْدَ اللهِ بعدَ صِيامِ رَمَضَا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هَؤُلَاءِ الْقَوْمِ الَّذِينَ لَا يَكَادُونَ يُمَيِّزُونَ بَيْنَ سُنَّةٍ وَ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لاً مِنْ أَنْ يَحُثُّوا النَّاسَ عَلَى صِيَامِ شَهْرِ اللهِ الْمُحَرَّمِ؛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وهُمْ عَلَى صِيَامِهِ اِقْتِدَاءً بِمَا اِسْتَحْسَنَتْهُ عُقُولُهُمْ، وَمَا تَوَافَقَ مَعَ أَمْزِجَتِهِم، فَأَصْبَحَ مَنْ يَصُومُهُ بِنِيَّةِ أَنَّهُ أَوَّلُ يَوْمٍ فِي الْعَامِ؛ مُخَالِفًا للسَّنَّةٍ؛ فَ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وَى صِيامَه لأنَّه أَوَّلُ يومٍ في السنةِ؛ فقدْ صَامَهُ بِسُنَّةٍ مَا أَنْزَلَ اللهُ بهَا مِنْ سُلْطَانٍ؛ وَمَنْ نَوَى صِيامَهُ؛ لأنِّهُ مِنْ شَهْرِ اللهِ الْمُحَرَّمُ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صَابَ السُّنَّةَ، وَجَافَى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هِينُوا بِمِثلِ هَذِهِ الْأُمُورِ، وَلَا تُقَلِّلُوا مِنْ خَطَ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 اللهِ، ثُمَّ وَاللهِ، مَا أَصْعَبَ نَزْعَ الْبِدْعَةِ إِذَا أُشْرِبَتْ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سَنَتْهَا الْأَمْزِجَةُ وَالْأَهْوَاءُ، وَ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أْدُهَا قَبْلَ اِسْتِفْحَالِهَا أَيْسَرُ مِنْهُ بَعْدَ اِنْتِشَارِهَا وَاِسْتِشْرَ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دَعَ الَّتِي أَحْدَثَهَا بَعْضُ أَفْرَادِ الْأُمَّةِ فِي بِدَايَةِ الْعَامِ، وَفَي نِهَايَتِهِ، أَكْثَرُ مِمَّا ذَكَرْتُهُ، وَلَيْسَ هَذَا مَوْضِعَ اِسْتِقْصَائِهَا، وإنَّمَا ذَكَرْتُ لَمَمًا مِنْهَا؛ لِنُحَذِّرَ أَنْفُسَنَا وَأَهْلِينَ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شَرَّ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نَا لِ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نَقْتَدِي بِخَيْ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خَافَكَ وَاتَّ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 رِضَاكَ وسَارَ عَلَى نَهْجِ خَلِيلِكَ وَمُصْطَفَاكَ،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بَعْدَ أَيَّاْمٍ – بِمَشِيْئَةِ الل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حِلُّ عَلَيْنَاْ شَهْرُ الْمُحَرَّمِ، وَهُوَ شَهْرٌ عَظِيْمٌ، مِنْ أَفْضَلِ الْأَشْهُرِ الَّتِيْ يُسْتَحَبُّ لِلْمُسْلِمِ صَوْمُهَ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شَهْرًا فِي الْسَّنَةِ بَعْدَ رَمَضَانَ أَعْظَمُ عِنْدَ اللهِ مِنْ شَهْرِ اللهِ المُحَرَّمِ، وَقَدْ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رَّمَ شَهْرَ اللهِ، وَإِضَاْفَتُهُ إِلَى اللهِ تَدُلُّ عَلَىْ شَرَفِهِ وَ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الحَرَامِ مُبَاركٌ مَ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فِيْهِ مُضَاْعَفٌ مَسْنُو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ثُوَاْبُ صَاْئِمِهِ لِوَجْهِ إِلَ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لْدِ عِنْدَ مَلِيْكِهِ مَخْزُ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جَاْهِدَ نَفْسَهُ لِصِيَاْمِ مَاْ يَسْتَطِيْعُ صَوْمَهُ مِنْ أَيَّامِ هَذَا الْشَّهْرِ الْمُحَرَّمِ، وَأَفْضَلُ مَا يُصَامُ فِيْ هَذَا الْشَّهْرِ؛ صِيَامُ يَوْمِ عَاشُوْرَاءَ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ضِيْلَةٍ أَعْظَمُ مِنْ تِلْكَ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ثُّ نَفْسِيْ وَإِخْوَانِي عَلَى مُجَاهَدَةِ أَنْفُسِنَا لِصِيْامِ مَا نَسْتَطِيْعُ صَوْمَهُ مِنْ أَيَّامِ هَذَا الْشَّهْرِ؛ فَهِي –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مَةٌ بَ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مَعْ قِصَرِ الْنَّهَارِ فِي هَذِهِ الْأَيَّامِ، وَلَا أَقَلَّ مِنْ صِيَامِ يَوْمِ عَاشُوْرَاءَ، وَيَوْمٍ قَبْلَهُ، أَوْ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رِدْ مُلْكَ ال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دَعْ عَنهُ التَّو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صِلْ صَوماً بِ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يْشَ فَ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عَيشُ جِ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ي دَارِ الأَ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وْا عَلَىْ صِيَامِ مَا تَسْتَطِيْعُوْنَ، وَحُثُّوْا أَهْلَكُ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نِ مَا ظَهَرَ مِنْهَا وَمَا بَطَن، الَّلهُمَّ وَفِّقْ وَلِ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8:00Z</dcterms:created>
  <dc:creator>الشيخ صالح بن مقبل العصيمي التميمي</dc:creator>
  <dc:description/>
  <dc:language>en-US</dc:language>
  <cp:lastModifiedBy>Admin</cp:lastModifiedBy>
  <cp:lastPrinted>2011-04-02T16:45:00Z</cp:lastPrinted>
  <dcterms:modified xsi:type="dcterms:W3CDTF">2015-10-08T11:30:00Z</dcterms:modified>
  <cp:revision>3</cp:revision>
  <dc:subject>1/ الابْتِدَاع إِحْدَاث فِي دِين الله 2/ كلما تَقَادَم الزمان نَقُصَ العلمُ وكثُرَ الجَهْل 3/ شدة نكير السلف وتحذيرهم من البدع والمحدثات 4/ حكم الاحتفال برأس السنة الهجرية 5/ البدع المنتشرة مع آخر العام 6/ فضائل شهر المحرم وعظم أجر الصيام فيه.</dc:subject>
  <dc:title>نهاية العام وبدعه</dc:title>
</cp:coreProperties>
</file>