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26"/>
            <w:bookmarkStart w:id="10" w:name="OLE_LINK25"/>
            <w:r>
              <w:rPr>
                <w:rFonts w:cs="Traditional Arabic"/>
                <w:b/>
                <w:b/>
                <w:bCs/>
                <w:rtl w:val="true"/>
                <w:lang w:bidi="ar-EG"/>
              </w:rPr>
              <w:t>نهاية</w:t>
            </w:r>
            <w:r>
              <w:rPr>
                <w:b/>
                <w:b/>
                <w:bCs/>
                <w:rtl w:val="true"/>
                <w:lang w:bidi="ar-EG"/>
              </w:rPr>
              <w:t xml:space="preserve"> </w:t>
            </w:r>
            <w:r>
              <w:rPr>
                <w:rFonts w:cs="Traditional Arabic"/>
                <w:b/>
                <w:b/>
                <w:bCs/>
                <w:rtl w:val="true"/>
                <w:lang w:bidi="ar-EG"/>
              </w:rPr>
              <w:t>العال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قترب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لم؟</w:t>
            </w:r>
            <w:r>
              <w:rPr>
                <w:b/>
                <w:b/>
                <w:bCs/>
                <w:rtl w:val="true"/>
              </w:rPr>
              <w:t xml:space="preserve"> </w:t>
            </w:r>
            <w:r>
              <w:rPr>
                <w:rFonts w:cs="Traditional Arabic"/>
                <w:b/>
                <w:bCs/>
              </w:rPr>
              <w:t>2</w:t>
            </w:r>
            <w:r>
              <w:rPr>
                <w:rFonts w:cs="Traditional Arabic"/>
                <w:b/>
                <w:bCs/>
                <w:rtl w:val="true"/>
              </w:rPr>
              <w:t>/</w:t>
            </w:r>
            <w:r>
              <w:rPr>
                <w:rFonts w:cs="Traditional Arabic"/>
                <w:b/>
                <w:b/>
                <w:bCs/>
                <w:rtl w:val="true"/>
              </w:rPr>
              <w:t>وهل</w:t>
            </w:r>
            <w:r>
              <w:rPr>
                <w:b/>
                <w:b/>
                <w:bCs/>
                <w:rtl w:val="true"/>
              </w:rPr>
              <w:t xml:space="preserve"> </w:t>
            </w:r>
            <w:r>
              <w:rPr>
                <w:rFonts w:cs="Traditional Arabic"/>
                <w:b/>
                <w:b/>
                <w:bCs/>
                <w:rtl w:val="true"/>
              </w:rPr>
              <w:t>نح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قوم</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ض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قتربت نهاية العالم؟ وهل نحن في آخر الزمان؟ متى تقو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 وفي المسألة أقوال سخيف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 وقال نيوت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المسلم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على وجه الأرض أن يحدد نهاية العالم؛ لأن الله تعالى اختص نفسه بعل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لمه ملكٌ مقرّبٌ ولا نبيٌّ م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كَ النَّاسُ عَنِ السَّاعَةِ قُلْ إِنَّمَا عِلْمُهَ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ين وحي السم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أمين أهل الأرض محمدًا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فقا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مسؤ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طلع نبينا صلى الله عليه وسلم على كل أمارات وعلامات الساعة، وكشف له الأحداث العظيمة التي ستقع في آخر الزمان بين يدي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من حديث عمرو بن أ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بِنَا رَسُولُ اللَّهِ صلى الله عليه وسلم 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 فَأَعْلَمُنَا أَحْفَظُ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برنا صلى الله عليه وسلم أن هذا الواقع الأليم المر الذي تحياه الأمة اليوم ستقع بعده مرحلة أخرى بين يدي الملاحم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غيره من حديث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دْ سِتًّا بَيْنَ يَدَي السَّاعَةِ مَوْ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حبيب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فَتْحُ بَيْتِ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وقع في عهد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مُوْتَانٌ يَأْخُذُ فِيكُمْ كَقُعَاصِ الْغَ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طاعون كما وقع في طاعون عَمَواس في بلاد الشام وفيه قتل أبو عبيدة وغيره من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فَاضَةُ الْمَالِ حَتَّى يُعْطَى الرَّجُلُ مِائَةَ دِينَارٍ فَيَظَلُّ سَاخِ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زمن الفتوحات وكثرة المال، وقيل إنه بسبب عدم القناعة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رتفاع الأسعار وغلاء المعيشة بحيث لا يكفي المالُ الكثيرُ لحوائج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فِتْنَةٌ لا يَبْقَى بَيْتٌ مِنْ الْعَرَبِ إِلَّا دَخَ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أهل العلم إنها وسائل الإعلام بأنواعها، والتي لم يسلم منها بيت من البي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هُدْنَةٌ تَكُونُ بَيْنَكُمْ وَبَيْنَ بَنِي الْأَصْفَرِ فَيَغْدِرُونَ فَيَأْتُونَكُمْ تَحْتَ ثَمَانِينَ 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كُلِّ غَايَةٍ اثْنَا عَشَرَ أَلْ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جيش الروم </w:t>
      </w:r>
      <w:r>
        <w:rPr>
          <w:rFonts w:cs="Traditional Arabic" w:ascii="Traditional Arabic" w:hAnsi="Traditional Arabic"/>
          <w:sz w:val="36"/>
          <w:szCs w:val="36"/>
        </w:rPr>
        <w:t>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فظ آخر رواه أحمد وأبو داود وابن ماجة بسند 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ون الروم صلحًا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زون أنتم وهم عدوًا من و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مل أنه قال من ورائهم، ولم يقل من ور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سلَمون وتَغنَمون ثم تنزلون بمرجٍ ذي ت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فيه خضرة وم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م رجل من الروم فيرفع الصلي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 فيقوم إليه رجل من المسلمين فيقتله، فعندئذ يغدر الروم وتكون الملاحم، فيجتمعون لكم في ثمانين غاية تحت كل غاية اثنا عشر أ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قل ابن حجر عن اِبْن الْمُنَيِّر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صَّة الرُّوم فَلَمْ يَجْتَمِع إِلَى الْآن وَلَا بَلَغَنَا أَنَّهُمْ غَزَوْا فِي الْبَرّ فِي هَذَا الْعَدَد فَهِيَ مِنْ الْأُمُور الَّتِي لَمْ تَقَع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حن الآن نعيش مرحلة الهدنة والصلح؟ وهل سنشارك مع أمريكا أو أوروبا في قتال عدو مشترك؟ ثم من هذا العدو المش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الإرهاب على حد تعبير الأمريكين والأوربيين؟ أم هو المعسكر الشرقي روسيا والصين واليابان؟ أم هم الصفويون الراف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علم، لكن أهل الكتاب يؤمنون إيمانًا جازمًا بهذه المعركة المش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ونها في كتبهم وعقائدهم بـمع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رم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مجي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ري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ي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دٍ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كور في بعض الأناجيل، وذكره عدد من مفكري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سهم بل ورؤ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رئيس الأمريكي الأس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ل القسّ الأمري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نيس وج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ود أن أستطيع القول بأننا ننتظر السلام أو سنحقق السلام، ولكنني أؤمن بأن 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م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مة وسيخاض غمارها في وادي مجيدو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وا إنا م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عتقد بناء على الحديث السابق، إنه ستكون معركة مشتركة بين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وروبيون والأمري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م المسلمون، وبين عدو آخر، فيغنم المسلمون بعد سلامتهم في هذه المعركة، ثم 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بّروا الحديث جيدًا، أخبر النبي صلى الله عليه وسلم أن الروم سيغدرون بنا ثم يجمعون الجيوش ويعدون العدة لاستئصال المسلمين، وقد رُوي عند أحمد بسند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ة التي سيجمع الروم فيها الجيوش لاستئصال المسلمين مدة حمل المرأة أي في تسعة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مرحلة الزمنية الخطيرة يحدث في الكون أمر عظيم وهو ظهور محمد بن عبد الله المه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لغت أحاديث المهديّ مبلغ التواتر عند جماهير علماء الأمة، مما يفيد أن العلم به فرض ل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جل أجلى الجبهة أقنى الأنف من نسل المصطفى صلى الله عليه وسلم من أولاد السيدة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الذي رواه أحمد وصححه العلامة أحمد شاكر والعلامة الألباني من حديث عليّ أن الحبيب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ديّ منّا أهل البيت يصلحه الله في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ئه الله للخلافة في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 ببعيد، أن نبيت ليلة من الليالي، فنستيقظ في الصباح لنسمع نشرات الأخبار ووكالات الأنباء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ظ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إمام أحمد في مسنده بسند صحيح من حديث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ون النبوّة فيكم ما شاء الله أن تكون، ثم يرفعها الله إذا شاء أن يرفعها، ثم تكون خلافة على منهاج النبوّة، فتكون فيكم ما شاء الله أن تكون، ثم يرفعها الله إذا شاء أن يرفعها، ثم تكون مُلكًا عاضّـًا، فتكون فيكم ما شاء الله أن تكون، ثم يرفعها الله إذا شاء أن يرفعها، ثم تكون مُلكًا جب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تحياه الأمة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فيكم ما شاء الله أن تكون ثم يرفعها الله إذا شاء أن يرفعها، ثم تكون خلافة على منهاج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رواه الترمذي وابن ماجة وغيرهما بسند صححه الألباني في السلسلة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ملأنّ الأرض جورًا وظلمًا، فإذا مُلأت الأرض جورًا وظلمًا، يبعث الله رجلًا مني، اسمه اسمي، واسم أبيه اسم أبي، فيَمْلأ الأرض قِسطًا وعَدلًا، كما مُلِأت الأرض ظُلمًا وجورًا، فلا تُمسِك السماءُ شيئًا من قطرها، ولا تُمسِك الأرض شيئًا من نباتها، فيمكث فيكم سبعًا أو ثمانيةً فإن أكثر فتس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رج الكثير من الكذابين والدجاجلة وادّعَى كلُّ واحدٍ منهم أنه المهديّ، فكيف نعرف المهديّ الحقي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النبي صلى الله عليه وسلم بعلامة صادقة، كما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جب أن ناسًا من أمتي يؤمّون البيت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قريش لجأ بالبيت الحرام، فإذا كانوا ببيداء من الأرض خُسِفَ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وذ بالبيت قومٌ ليست لهم منعة ولا عدد ولا عدة، فيخرج إليهم جيش، فإذا كانوا ببيداء من الأرض، خسف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سف الله بهذا الجيش، فيعلم المسلمون في الأرض أن الذي ظهر ببيت الله الحرام هو المهديّ عليه السلام، فتقبل إليه وفود المسلمين من أنحاء الأرض، وتبايعه على الجهاد في سبيل الله، ويعلن العالم كله الحرب على المهدي وأهل التوحيد، ويخوضون عدة معارك، ما هي هذه المعار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من حديث نافع بن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غزون جزيرة العرب فيفتحها الله، ثم تغزون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ها الله، ثم تغزون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وربا و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ها الله، ثم تغزون الدجال، فيفتحه ال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رب على العراق كثر الكلام عن المهدي، ووجدته الرافضة مرتعًا خصبًا لنشر كذبهم وعقائدهم الباطلة، وسيعلم الرافضة أن 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هديّ المزعوم الذي ينتظرونه في سرداب سامراء، فيُخرجون إليه جيشًا فيهزمه المهديّ، ثم يخوض المهدي المعركة الفاصلة الحاسمة مع الر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روى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نزل الروم بالأعماق أو بد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ا موضعان شمال سورية بين حلب وتر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نزل الأمريكيون أو الأوربيون هناك، وانظر إلى القواعد العسكرية الأمريكية الآن في تركيا وفي قلب أوروبا،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خرج إليهم جيش من المدينة هم من خيار أهل الأرض يومئذ فإذا تصافوا قالت الروم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نا وبين الذين سُبُوا منّا نقات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ن بعض جيش الروم ي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م كانوا مسلمين، فيتركون جيش الروم وينحازون إ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خلي بينكم وبين إخواننا، فيتقاتلون فيُقْتَلُ ثُلُثُ الجيش لا يتوب الله عليهم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يانتهم أو 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تل ثلث هم أفضل الشهداء عند الله ، ويبقى ثلث فيفتح الله له لا يفتنون أبدً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يَدِهِ هَكَذَا وَنَحَّاهَا نَحْوَ الشَّأْ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يَجْمَعُونَ لِأَهْلِ الْإِسْلَامِ وَيَجْمَعُ لَهُمْ أَهْلُ الْإِسْلَ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 تَ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عِنْدَ ذَاكُمْ الْقِتَالِ رَدَّةٌ شَدِيدَةٌ فَيَشْتَرِطُ الْمُسْلِمُونَ شُرْطَةً لِ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ون ع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جِعُ إِلَّا غَالِبَةً، فَيَقْتَتِلُونَ حَتَّى يَحْجُزَ بَيْنَهُمْ اللَّيْلُ، فَيَفِيءُ هَؤُلَاءِ وَهَؤُلَاءِ كُلٌّ غَيْرُ غَالِبٍ، وَتَفْنَى الشُّرْطَةُ، ثُمَّ يَشْتَرِطُ الْمُسْلِمُونَ شُرْطَةً لِلْمَوْتِ، لَا تَرْجِعُ إِلَّا غَالِبَةً، فَيَقْتَتِلُونَ حَتَّى يَحْجُزَ بَيْنَهُمْ اللَّيْلُ، فَيَفِيءُ هَؤُلَاءِ وَهَؤُلَاءِ كُلٌّ غَيْرُ غَالِبٍ، وَتَفْنَى الشُّرْطَةُ، ثُمَّ يَشْتَرِطُ الْمُسْلِمُونَ شُرْطَةً لِلْمَوْتِ، لَا تَرْجِعُ إِلَّا غَالِبَةً، فَيَقْتَتِلُونَ حَتَّى يُمْسُوا، فَيَفِيءُ هَؤُلَاءِ وَهَؤُلَاءِ كُلٌّ غَيْرُ غَالِبٍ، وَتَفْنَى الشُّرْطَةُ، فَإِذَا كَانَ يَوْمُ الرَّابِعِ نَ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بَقِيَّةُ أَهْلِ الْإِسْلَامِ، فَيَجْعَلُ اللَّهُ الدَّ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يَقْتُلُونَ مَقْتَلَةً لَمْ يُرَ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إِذْ سَمِعُوا بِبَأْسٍ هُوَ أَكْبَرُ مِنْ ذَلِكَ، فَجَاءَهُمْ الصَّرِيخُ، إِنَّ الدَّجَّالَ قَدْ خَلَفَهُمْ فِي ذَرَارِيِّهِمْ، فَيَرْفُضُونَ مَا فِي أَيْدِيهِمْ وَيُقْبِلُونَ، فَيَبْعَثُونَ عَشَرَةَ فَوَارِسَ طَلِيعَةً،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أَسْمَاءَهُمْ، وَأَسْمَاءَ آبَائِهِمْ وَأَلْوَانَ خُيُولِهِمْ، هُمْ خَيْرُ فَوَارِسَ عَلَى ظَهْرِ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نصر الله عبده المهدي والموحدين معه على كتائب الروم، ويفتح الله لهم مدينة القسطنطينة بغير قتال، كما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م بمدينة جانب منها في البر وجانب منها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غزوها سبعون ألفًا من بني إسحاق فإذا جاءوها لم يقاتلوها بسلاح ولم يرموا بسهم ، وإ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ذي في البحر، فإذا جاءوها الثان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ذي في البر، فإذا جاءوها الثالث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فرج لهم، فيدخل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نو إسحاق في الحديث هم سلالة العيص بن إسحاق بن إبراهيم، وهم من الروم سيسلمون في آخر الزمان، وسيجعل الله فتح القسطنطينة على يد طائفة منه ممن وحد الله وآمن بالصادق رسول الل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عرك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سمة التي يقودها المهدي، فإنها ستكون مع أنجس خلق الله من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مهدي والمسلمين يجتمعون لقتال الدجال و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زل الله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نارة البيضاء شرقي دمشق على جناحي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ن صلاة الفجر فيقدم المهدي عيسى للصلاة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بى عيسى ويقدم المهدي ويصلي خلفه، ثم يواجه عيسى الدجال، فإذا نظر إليه الدجال ذاب كما يذوب الملح في الماء، فيهرب فيدركه عيسى عليه السلام عند باب لد الشرقي فيقتله بحربته، وتنطلق صيحات الجهاد في فلسطين، وينطق الشجر و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ورائي فاقتله، فيقتل المسلمون اليهود، ويطهر الله الأرض من نجاستهم وقذ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هذه الملاحم والأحداث، هذه بعض ال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عن الملاحم وعن المهدي، لا يجوز أن يكون مدعاة للتكاسل والتواكل أو الجلوس أمام نشرات الأخبار انتظارًا لخروج المهدي، بل إن هذا الكلام مجدد للأمل، معين على العمل، إن الأمل يدفع العقلاء للعمل، الأمل في موعود الله وموعود رسوله صلى الله عليه وسلم بنصرة الإسلام وظهوره، يدفعنا للعمل لديننا، وإعداد أنفسنا وتربية أبنائنا، وإصلاح مجتمعاتنا، لنكون مؤهلين حقًا لحمل لواء الدين، وإنقاذ البشرية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رق بين أعمار الأمم وأعمار الأفراد، ونحن مسؤولون عن أعمارنا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لا يصاب أحد منا بيأس أو قنوط حتى ولو اشتدت ظلمات الواقع، فهي إرهاصات بين يدي الفتح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د بالتقوى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علامات الساعة الصغرى التي أخبر عنها صلى الله عليه وسلم قد وقعت، وإرهاصات المهدي موجودة بين أيدينا الآن، وقد ذكر صلى الله عليه وسلم أن الله سيصلحه في ليلة، فالبدار بالتوبة، والتزود ل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نجو من الفتن، وتسلم من الدجال، وتلحق بركب الموحدين الأبطال، 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سلح بالعلم الشرعي والتمسك بكتاب الله وسنة رسول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أل الله أن يعيذنا من الفت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أعادت حثالة الدنمارك الحقيرة نشر الرسوم المسيئة للحبيبصلى الله عليه وسلم وأيدتهم حكومتهم، وتبجحت بدعمها لحرية الصحافة، والمكتبة الحكومية توثق هذه الرسوم لأنها أصبحت جزءًا من تاريخ الدنم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و حقير أن يصرح وزير الداخلية الأل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أييده نشر هذه الر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صحف أوروبا لنشر هذه الرسوم تضامنًا مع صحف الدنمارك، ثم تعود وزارة الداخلية الألمانية لتنفي هذه التصري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تغلي وتكاد أن تنفجر، ولا تزال الشعوب تخرج إلى الشوارع، وتدعو في المساجد، وتنتظر مواقف جادة من الحكومات العربية والإسلامية؟ نعم، لا يصح أن نملي على الحكام آراءنا، إما أن تفعلوا كذا وإلا فلا خير فيكم، لكننا نطالب بتحرك إيجابي فعال بقدر الاستطاعة،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ؤولي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سأل عنها كلُّ من ولي أمر المسلمي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سى أن أتحدث عن ما أملكه أنا وأنت، ب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ة رسوله صلى الله عليه وسلم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إلى دينه وهديه، كما أؤكد على سلاح الشعوب الفعال، سلاح المقاطعة الذي نغيظ به الكفار، كما قال تعالى ع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طَأُونَ مَوْطِئًا يُغِيظُ الْكُفَّارَ وَلا يَنَالُونَ مِنْ عَدُوٍّ نَيْلًا إِلَّا كُتِبَ لَهُمْ بِهِ عَمَلٌ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صَابَهُمُ الْبَغْيُ هُمْ يَنْتَ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مقاطعة الاقتصادية من الجهاد بمعناه العام،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موالكم وأنفسكم وألس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مقاطعة من ثمار؟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ك عاقل في ذلك؟، وقد نقلت لكم في الأسبوع الماضي بعض تصريحات المسؤولين الدنمركيين هذه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خرج علينا بعض الناس على القنوات وفي الصحف، بكل برود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قاطع؟ قاطعنا في الماضي فماذا استفدنا؟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طعة سبيل مقاومة ووسيلة ضغط، وليست الحل الوحيد للأزمة، وحتى على القول بأن أثرها ضعيف، فإن من قاطع بضائع المسيئين للنبي صلى الله عليه وسلم وقصد بذلك إظهار عدم موالاتهم وإضعاف اقتصادهم فهو مثاب مأ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قصد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معت الأسبوع الماضي إلى كلمة لسماحة الشيخ صالح اللحيدان رئيس مجلس القضاء الأعلى بمشروعية المقاطعة لتلك الدولة الحقيرة، وأقول لبعض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ولو أطلت، فعلى أرض فلسطين، مسرى رسول الله صلى الله عليه وسلم كم هو مُقَطِّع للقلب أن يستمر الحصار على إخواننا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حصار لم تنقطع الهمجية الصهيونية البشعة عن الغارات البشعة على الأبرياء الآمنين، و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شعر بالخزي والعار وأنت تشاهد الطفلة الرضيعة وقد هشم رأسها، وأغرقت بدمائها، لتلقى ربها، وعند الله تجتمع الخ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يِّض لهم يدًا من الحق حاصدة، اللهم ردّ الأمة إليك ردًّا جميلًا، اللهم أيقظ الأمة من الرقاد، وأقم علم الجهاد، واقمع أهل الشرك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يريد العالم اليوم؟ هل يريد من الفلسطيني أن يحاصر في أرضه، ويرى أطفاله يسحقون من حوله، ثم يقف موقف المتفرج ويصفق للقاتل، وإذا رد المجاهدون الشرفاء بما يستطيعون من صواريخ محدودة، قال المج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مشكلة بسبب بهذه الصواريخ أو الألعاب النارية الغبية كما يسخر بها وللأسف وزير الإعلام في السلطة الفلسط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أكون صريحً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مخزٍ ما وصل إليه حال السلطة الفلسطينية من الفساد والاختلال والارتماء في أحضان إسرائيل وأمريكا، حتى خرج رئيس السلطة محرضًا الأعداء على أهله وإخوانه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د جازمًا بوجود القاعدة في الأراضي الفلسطينية، وبالتحديد في غزة، وأن ذلك الوجود تم بتسهيل من حم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عطي الاحتلال الصهيوني لشن المزيد من غارات القتل والإبادة على الأبرياء في غزة، بهدف تصفية خلافه مع حم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برم لإخواننا في فلسطين أمر رش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12:00Z</dcterms:created>
  <dc:creator>الشيخ/ سامي بن خالد الحمود</dc:creator>
  <dc:description/>
  <cp:keywords/>
  <dc:language>en-US</dc:language>
  <cp:lastModifiedBy>USER</cp:lastModifiedBy>
  <cp:lastPrinted>2011-04-02T16:45:00Z</cp:lastPrinted>
  <dcterms:modified xsi:type="dcterms:W3CDTF">2011-07-24T16:16:00Z</dcterms:modified>
  <cp:revision>8</cp:revision>
  <dc:subject>1/ هل اقتربت نهاية العالم؟ 2/وهل نحن في آخر الزمان؟ 3/ متى تقوم الساعة؟ 4/ وقفات حول هذه القضية</dc:subject>
  <dc:title>نهاية العالم</dc:title>
</cp:coreProperties>
</file>