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ننتظر</w:t>
            </w:r>
            <w:r>
              <w:rPr>
                <w:sz w:val="36"/>
                <w:sz w:val="36"/>
                <w:szCs w:val="36"/>
                <w:rtl w:val="true"/>
              </w:rPr>
              <w:t xml:space="preserve"> </w:t>
            </w:r>
            <w:r>
              <w:rPr>
                <w:rFonts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نستقبل</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خاسر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كن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أو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الذي فرض علينا الصيام في شهر رمضان</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قال تعا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اأَيُّهَا الَّذِينَ آمَنُوا كُتِبَ عَلَيْكُمُ الصِّيَامُ كَمَا كُتِبَ عَلَى الَّذِينَ مِنْ قَبْلِكُمْ لَعَلَّكُمْ تَتَّقُ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ه الحمد وله الشكر الكبير المتعال</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أشهد ألا إله إلا الله وحده لا شريك له</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أشهد أن محمداً عبده ورسوله أفضل من صلى وصام وقام الليل والناس نيام ودعاء ربه الليل والنهار صلى الله عليه وعلى آله وصحبه الكرا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يئا لكم</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ما هي إلا أيام قلائل ويحل عليكم ضيف كريم</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ش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رك عظيم</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فرض </w:t>
      </w:r>
      <w:r>
        <w:rPr>
          <w:rFonts w:ascii="Traditional Arabic" w:hAnsi="Traditional Arabic" w:cs="Traditional Arabic"/>
          <w:b/>
          <w:b/>
          <w:bCs/>
          <w:sz w:val="32"/>
          <w:sz w:val="32"/>
          <w:szCs w:val="32"/>
          <w:rtl w:val="true"/>
        </w:rPr>
        <w:t xml:space="preserve">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امه</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أنزل فيه القرآن</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فيه ليلة خير من ألف ش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سمع ماذا قال رسول الله صلى الله عليه وسلم لأصحابه عند قدوم شهر رمضان عل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تَاكُمْ رَمَضَانُ شَهْرٌ مُبَارَكٌ فَرَضَ اللَّهُ عَزَّ وَجَلَّ عَلَيْكُمْ صِيَامَهُ، تُفْتَحُ فِيهِ أَبْوَابُ السَّمَاءِ، وَتُغْلَقُ فِيهِ أَبْوَابُ الْجَحِيمِ، وَتُغَلُّ فِيهِ مَرَدَةُ الشَّيَاطِينِ، لِلَّهِ فِيهِ لَيْلَةٌ خَيْرٌ مِنْ أَلْفِ شَهْرٍ، مَنْ حُرِمَ خَيْرَهَا فَقَدْ حُرِ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أيها المؤمن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ا الشهر الكريم تفتح أبواب الجنة للصائمين والقائمين والركع السجود</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تضيق فيه الشهوات ونزغات الشياط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بَاغِيَ الخَيْرِ أَقْبِلْ، وَيَا بَاغِيَ الشَّرِّ أَقْصِرْ، وَلِلَّهِ عُتَقَاءُ مِنَ النَّارِ، وَذَلكَ كُلُّ لَ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قبلوا هذا الشهر بالفرح والسر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 شهر تغفر فيه الزلات</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تمحى فيه المعاصي والهفوا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عَنْ أَبِي هُرَيْرَةَ، أَنَّ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قُو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صَّلَوَاتُ الْخَمْسُ، وَالْجُمْعَةُ إِلَى الْجُمْعَةِ، وَرَمَضَانُ إِلَى رَمَضَانَ، مُكَفِّرَاتٌ مَا بَيْنَهُنَّ إِذَا اجْتَنَبَ الْكَبَائِ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ستقبلوه بالتوبة الصادقة النصوح</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تُوبُوا إِلَى اللَّهِ جَمِيعًا أَيُّهَ الْمُؤْمِنُونَ لَعَلَّكُمْ تُفْلِحُ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 ترفع فيه الدرجات</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العمل فيه مضا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أَبِي هُرَيْرَةَ، عَنِ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 اللَّهُ 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صَّوْمُ لِي وَأَنَا أَجْزِي بِهِ، يَدَعُ شَهْوَتَهُ وَأَكْلَهُ وَشُرْبَهُ مِنْ أَجْلِي، وَالصَّوْمُ جُنَّةٌ، وَلِلصَّائِمِ فَرْحَتَ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حَةٌ حِينَ يُفْطِرُ، وَفَرْحَةٌ حِينَ يَلْقَى رَبَّهُ، وَلَخُلُوفُ فَمِ الصَّائِمِ أَطْيَبُ عِنْدَ اللَّهِ مِنْ رِيحِ المِسْ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لك أن تتخيل عظيم الأجر والثواب في قو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صَّوْمُ لِي وَأَنَا أَجْزِي 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و سبحانه أكرمُ الأكرمين وأجودُ الأجودين والعطية بقدر مُعطيها</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فيكونُ أجر الصيام عظيما كثيرا بلا حساب</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وإن من المكاسب في رمضان مغفرة للذنوب والآثا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صَامَ رَمَضَانَ، إِيمَانًا وَاحْتِسَابًا، غُفِرَ لَهُ مَا تَقَدَّمَ مِنْ ذَنْ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قَامَ رَمَضَانَ إِيمَانًا وَاحْتِسَابًا، غُفِرَ لَهُ مَا تَقَدَّمَ مِنْ ذَنْ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قَامَ لَيْلَةَ القَدْرِ إِيمَانًا وَاحْتِسَابًا، غُفِرَ لَهُ مَا تَقَدَّمَ مِنْ ذَنْ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فضائل شهركم</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فهلا أحسنا الاستقبال والترحاب لشهر القرآ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مقابل فإن من أعظم الخسران وأكبر الحرمان أن يدرك المرء هذا الشهر الكريم المبارك العظيم</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فلا تغفر له فيه الذنوب ولا تحط فيه الخطايا والخطوب</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فيدخل عليه الشهر وهو في غيه وتقصيره</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غير مقبل على ر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قد فرط في الساعات وبدد الدقائق واللحظات هنا وهناك</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حتى خرج شهر المغفرة</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فابعده الله عن الرح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أَبِي هُرَيْرَةَ رضي الله عنه أنَّ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عِدَ الْمِنْبَرَ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آمِينَ آمِينَ آمِ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إِنَّكَ حِينَ صَعِدْتَ الْمِنْبَرَ قُ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مِينَ آمِينَ آمِينَ 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جِبْرِيلَ أَتَانِي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دْرَكَ شَهْرَ رَمَضَانَ وَلَمْ يُغفر لَهُ فَدَخَلَ النَّارَ فَأَبْعَدَهُ اللَّهُ قُ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مِينَ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 أَدْرَكَ أَبَوَيْهِ أَوْ أَحَدَهُمَا فَلَمْ يَبَرَّهُما فَمَاتَ فَدَخَلَ النَّارَ فَأَبْعَدَهُ اللَّهُ قُ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مِينَ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مِينَ، وَمَنْ ذُكِرْتَ عِنْدَهُ فَلَمْ يُصَلِّ عَلَيْكَ فَمَاتَ فَدَخَلَ النَّارَ فأبعده الله ق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مين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بلغنا رمضان ووفقنا فيه للطاعات والأعمال الصالحات</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ما تسمعون وأستغفر الله العظيم</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r>
        <w:br w:type="page"/>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طبة الثان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على إحسانه والشكر له على توفيقه وامتنانه</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أشهد أن لا إله إلا الله وحده لا شريك له تعظيما لشأنه وأشهد أن محمدا عبده ورسوله الداعي إلى رضوانه صلى الله عليه وعلى آله وصحبه وإخوان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بعد 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 رمضان شهر ربح وغنيمة</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كا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تهد فيه ويقبل على عبادة ربه بكل أنواع العب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 xml:space="preserve">كَانَ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جْوَدُ بِالخَيْرِ مِنَ الرِّيحِ المُرْسَ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ائِشَ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جْتَهِدُ فِي الْعَشْرِ الْأَوَاخِرِ، مَا لَا يَجْتَهِدُ فِي غَ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كان السلف الصالح يهتمون بهذا الشهر غاية الاهتمام ويتفرغون فيه للتقرب إلى رب الأرض والسماء بالأعمال الصالحات وكل أنواع الطاعات</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ستقبلوا شهركم المبارك واجتهدوا بكل أنواع الطاعات التي يحبها ربكم تبارك وتعالى وحث عليها</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إن من أعظم ما يحبه الله فعل الفرائض والواج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في الحديث القدسي يق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مَا تَقَرَّبَ إِلَيَّ عَبْدِي بِشَيْءٍ أَحَبَّ إِلَيَّ مِمَّا افْتَرَضْتُ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أعظم الفرائض الصلاة المفروضة</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الله الله في المحافظة عليها</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عَنْ عُبَادَةَ بْنِ الصَّامِتِ بْنُ الصَّامِتِ ق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هَدُ أَنِّي سَمِعْتُ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 xml:space="preserve">خَمْسُ صَلَوَاتٍ افْتَرَضَهُنَّ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حْسَنَ وُضُوءَهُنَّ وَصَلَّاهُنَّ لِوَقْتِهِنَّ وَأَتَمَّ رُكُوعَهُنَّ وَخُشُوعَهُنَّ كَانَ لَهُ عَلَى اللَّهِ عَهْدٌ أَنْ يَغْفِرَ لَهُ، وَمَنْ لَمْ يَفْعَلْ فَلَيْسَ لَهُ عَلَى اللَّهِ عَهْدٌ، إِنْ شَاءَ غَفَرَ لَهُ وَإِنْ شَاءَ عَذَّبَ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كثروا من نوافل الصلاة والصدقة والبر والصلة والإح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في الحديث القدس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مَا يَزَالُ عَبْدِي يَتَقَرَّبُ إِلَيَّ بِالنَّوَافِلِ حَتَّى أُحِبَّهُ، فَإِذَا أَحْبَبْ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تُ سَمْعَهُ الَّذِي يَسْمَعُ بِهِ، وَبَصَرَهُ الَّذِي يُبْصِرُ بِهِ، وَيَدَهُ الَّتِي يَبْطِشُ بِهَا، وَرِجْلَهُ الَّتِي يَمْشِي بِ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كثروا من قراءة القرآن وفهمه وتدبره</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فإن شهر رمضان هو شهر القرآن</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هْرُ رَمَضَانَ الَّذِي أُنْزِلَ فِيهِ الْقُرْآنُ هُدًى لِلنَّاسِ وَبَيِّنَاتٍ مِنَ الْهُدَى وَالْفُرْقَا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الله الله في البعد عن المحرمات من الغيبة والنميمة واللغو والكذب والغش  والسب والشتم واللعن وقول الزور وحماية السمع والبصر وجميع الجوارح عن  الآثام  والمنكرات</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لَمْ يَدَعْ قَوْلَ الزُّورِ وَالعَمَلَ بِهِ، فَلَيْسَ لِلَّهِ حَاجَةٌ فِي أَنْ يَدَعَ طَعَامَهُ وَشَرَا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صلوا على من أمركم الله بالصلاة والسلام عليه فقال جل وعل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وَمَلَائِكَتَهُ يُصَلُّونَ عَلَى النَّبِيِّ يَا أَيُّهَا الَّذِينَ آمَنُوا صَلُّوا عَلَيْهِ وَسَلِّمُوا تَسْلِي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6"/>
        </w:rPr>
      </w:pPr>
      <w:r>
        <w:rPr>
          <w:rFonts w:cs="Traditional Arabic" w:ascii="Traditional Arabic" w:hAnsi="Traditional Arabic"/>
          <w:sz w:val="32"/>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7:00Z</dcterms:created>
  <dc:creator>الشيخ  خالد الكناني</dc:creator>
  <dc:description/>
  <dc:language>en-US</dc:language>
  <cp:lastModifiedBy>ahmed</cp:lastModifiedBy>
  <cp:lastPrinted>2024-03-05T10:18:00Z</cp:lastPrinted>
  <dcterms:modified xsi:type="dcterms:W3CDTF">2024-03-05T08:18:00Z</dcterms:modified>
  <cp:revision>4</cp:revision>
  <dc:subject>1/من فضائل رمضان 2/كيف نستقبل رمضان؟ 3/الخاسرون في رمضان.</dc:subject>
  <dc:title>ننتظر رمضان</dc:title>
</cp:coreProperties>
</file>