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سود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ـ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لتأسي</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جاحة</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ب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وحكم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مازحت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خيبر</w:t>
            </w:r>
            <w:r>
              <w:rPr>
                <w:sz w:val="36"/>
                <w:sz w:val="36"/>
                <w:szCs w:val="36"/>
                <w:rtl w:val="true"/>
              </w:rPr>
              <w:t xml:space="preserve"> </w:t>
            </w:r>
            <w:r>
              <w:rPr>
                <w:rFonts w:cs="Traditional Arabic"/>
                <w:sz w:val="36"/>
                <w:sz w:val="36"/>
                <w:szCs w:val="36"/>
                <w:rtl w:val="true"/>
              </w:rPr>
              <w:t>و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لبي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ج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ف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أمِّ المؤمنين 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خولة بنت 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ة عثمان بن مظعون ورفيقة سودة في الهجرة إلى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ه أن يتزوج، وقالت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 أَرَاكَ قَدْ دَخَلَتْكَ خَلَّةٌ لِفَقْدِ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لْ أُمُّ الْعِيَالِ، وَرَبَّةُ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خْطُبُ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 إِنَّكُنَّ مَعْشَرَ النِّسَاءِ أَرْفَقُ بِ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 بِكْرًا، وَإِنْ شِئْتَ ثَ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البِكْرُ وَمَنِ الثَّ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له البكر عائشة بنت 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يب سودة بنت ز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سودة عند السكران بن عمرو أخو سهيل بن عمرو فتوفي عنها رضي الله عنه وعنها وكانت وإياه ممن هاجر إلى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و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كُرِيْهِمَا عَ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هت عدة سودة خطبتها خول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ي إل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ي رجلا من قومك يزوج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ت حاطب بن عمرو أخا السكران، فتزوجها 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 أول امرأة تزوجها النبي بعد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زواجها في رمضان سنة عشرة من البعثة النبوية، و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سودة بمكّة، وهي أول امرأة تزوجها بعد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فردت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اً من ثلاث سنين أو أكثر حتى بنى بعائشة بعد ذلك حين قدم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لمؤمنين سودة بنت زمعة بن قيس القر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تها وحياتها الكثير من الدروس والمآثر التي سطرتها، ما أحوجَ نساء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رجاله إلى الاقتداء ولو بشيء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ي والله في سيرة 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لمن يقدس متاع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ثرها على العبادة، ودروس لصاحبات الغيرة المذمومة ومواعظ لمن فرطن بال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سافرن بدون محرم ويخالطن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سيرتها شحذٌ لهمم العبّاد الأتقياء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علنا اليوم نطلع على قطوف من هذه السيرة الفوّاحة العطرة الن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شتهرت رضي الله عنها برجاحة عقلها وحكمتها وإيثارها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تبعث يومَ القيامة زوجةً من زو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 ومن ذلك ما رواه الترمذي عَنْ عبد الله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شِيَتْ سَوْدَةُ أَنْ يُطَلِّقَ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لِّقْنِي وَأَمْسِكْنِي، وَاجْعَلْ يَوْمِي لِعَائِشَةَ، فَ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جُنَاْحَ عَلَيْهِمَا أَن يُصْلِحَا بَيْنَهُمَا صُلْحًا وَالصُّلْحُ 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صْطَلَحَا عَلَيْهِ مِنْ شَيْءٍ فَهُوَ جَ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سَوْدَةَ بِنْتَ زَمْعَةَ وَهَبَتْ يَوْمَهَا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لِعَائِشَةَ بِيَوْمِهَا وَيَوْمِ سَ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سَفَرًا أَقْرَعَ بَيْنَ نِسَائِهِ، فَأَيَّتُهُنَّ خَرَجَ سَهْمُهَا خَرَجَ بِهَا مَعَهُ، وَكَانَ يَقْسِمُ لِكُلِّ امْرَأَةٍ مِنْهُنَّ يَوْمَهَا وَلَيْلَتَهَا، غَيْرَ أَنَّ سَوْدَةَ بِنْتَ زَمْعَةَ وَهَبَتْ يَوْمَهَا وَلَيْلَتَهَا لِ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تَغِي بِذَلِكَ رِضَ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تو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زوج بعْدهَا سَوْدَة بني زَ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برت عِنْده وَأَرَادَ طَلاقهَا فَوهبت يَوْمهَا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سكهَا وَهَذَا من خواصها أَنَّهَا آثرت بيومها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ب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ا لَهُ وإيثاراً لمقامها مَعَه فَكَانَ يقسم لنسائه وَلَا يقسم لَهَا وَهِي راضية بذلك مُؤثرَة لرض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بإسناد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امْرَأَةً أَحَبَّ إِلَيَّ أَنْ أَكُونَ فِي مِسْلَاخِهَا مِنْ سَوْدَةَ بِنْتِ زَمْعَةَ، مِنِ امْرَأَةٍ فِيهَا حِدَّ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بِرَتْ، جَعَلَتْ يَوْمَ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جَعَلْتُ يَوْمِي مِنْكَ لِ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سِمُ لِعَائِشَةَ يَوْمَيْنِ، يَوْمَهَا وَيَوْمَ سَ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ا تمنت أن تكون في مثل هديها وطريق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مها، فعَنِ ابْنِ سِيْ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مَرَ بَعَثَ إِلَى سَوْدَةَ بِغِرَارَةِ 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رَارَةِ مِثْلَ التَّمْرِ، يَا جَارِيَةُ بَلِّغِيْنِي القُنْعَ، فَفَرَّ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جرتها رضي الله عنها وهديها وسمتها وحكمتها ورجاحة عقلها، إلا أنها كانت طيبة المعشر، وكانت تُضحك النبي أحيانًا، فرُوى أنه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خلفك الليلة، فركعت بي حتى أمسكت بأنفي مخافة أن يقطر الدم، فضحك وكانت تضحكه بالشيء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تَمَازَحَتِ الزَّوْجَتَ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زِيرَةٍ طَبَخْتُ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نَوْعٌ مِنَ الْمَرَقِ أَوِ الْحَ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لْتُ لِسَ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 فَأَبَ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أْكُلِنَّ أَوْ لَأَلْطَخَنَّ وَجْهَكِ، فَأَبَتْ، فَوَضَعْتُ يَدِي فِي الْخَزِيرَةِ فَطَلَيْتُ بِهَا وَجْهَهَا،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 فَخِذَهُ لَهَا، وَقَالَ لِسَ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خِي وَجْهَ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طَّخَتْ وَجْهِي،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يعل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حقق المس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سودة رضي الله عنها ممن نزل فيها آيات الحجاب فكانت من أشد النساء تمسكاً به، فخرجت ذات مرة ليلًا لقضاء حوائجها وكانت امرأة طويلة جسيمة تفرُعُ النساء جسمًا لا تخفى على من يعرفها، فرآه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كِ يا سَودَةُ، حِرصًا على أن يَنزِلَ الحجابُ، فنزلت الآ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دت 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خيب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دت معه حجة الوداع، واستأذنته أن تصلي الصبح بمنى ليلة المزدلفة فأذن لها، ف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ذَنَتْ سَوْ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زْدَلِفَةِ، تَدْفَعُ قَبْلَهُ، وَقَبْلَ حَطْمَةِ النَّاسِ، وَكَانَتِ امْرَأَةً ثَ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ثَّقِي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ا، فَخَرَجَتْ قَبْلَ دَفْعِهِ، وَحَبَسَنَا حَتَّى أَصْبَحْنَا فَدَفَعْنَا بِدَ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أَنْ أَكُونَ اسْتَأْذَ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سْتَأْذَنَتْهُ سَوْدَةُ، فَأَكُونَ أَدْفَعُ بِإِذْنِهِ، أَحَبُّ إِلَيَّ مِنْ مَفْرُوحٍ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حج سودة بعد حج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زمت بيتها حتى وفاتها، فكانت 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حُجُّ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جْتُ وَاعْتَمَرْتُ فَأَنَا أَقَرُّ فِي بَيْتِي كَمَا أَمَرَ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زوجات النبي يحججن إلا سودة بنت زمعة و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حَرِّكُنَا دَابَّةٌ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حَمَّدُ 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تُ أَنَّهُ قِيلَ لِسَوْدَ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لَا تَحُجِّينَ وَلَا تَعْتَمِرِينَ كَمَا يَفْعَلُ أَخَوَاتُ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جَجْتُ وَاعْتَمَرْتُ، وَأَمَرَنِي اللَّهُ أَنْ أَقَرَّ فِي بَيْتِي، فَوَاللَّهِ لَا أَخْرُجُ مِنْ بَيْتِي حَتَّى أَ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خَرَجَتْ مِنْ بَابِ حُجْرَتِهَا حَتَّى أُخْرِجَتْ بِجِنَازَ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تْ سَنَةَ أَرْبَعٍ وَخَمْسِينَ لِلْهِجْرَةِ، وَعَلَى هَذَا فَتَكُونُ قَدْ مَكَثَتْ فِي حُجْرَتِهَا وَلَمْ تَخْرُجْ مِنْهَا أَبَدًا زُهَاءَ أَرْبَعٍ وَأَرْبَعِ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 سَودة وَعن جَمِيعِ أُمَّهَاتِ الْمُؤْمِنِينَ، وَالصَّحَابَةِ أَجْمَعِينَ، وَجَمَعَنَا بِهِمْ فِي دَارِ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55:00Z</dcterms:created>
  <dc:creator>د. صغير بن محمد الصغير</dc:creator>
  <dc:description/>
  <dc:language>en-US</dc:language>
  <cp:lastModifiedBy>c.expert</cp:lastModifiedBy>
  <cp:lastPrinted>2018-02-22T14:05:00Z</cp:lastPrinted>
  <dcterms:modified xsi:type="dcterms:W3CDTF">2021-03-14T10:56:00Z</dcterms:modified>
  <cp:revision>3</cp:revision>
  <dc:subject>1/حاجة نساء اليوم للتأسي والاقتداء بأم المؤمنين سودة بنت زمعة 2/رجاحة عقل بأم المؤمنين سودة وحكمتها 3/كرم أم المؤمنين سودة وجودها 4/حسن تعامل سودة مع رسول الله -عليه الصلاة والسلام- وممازحتها له 5/شهود أم المؤمنين سودة غزوة خيبر وحجة الوداع مع النبي -عليه الصلاة والسلام- 6/ملازمة أم المؤمنين سودة لبيتها بعد حجها مع النبي -صلى الله عليه وسلم- حتى وفاتها</dc:subject>
  <dc:title>نماذج من سير الصالحين (5) سودة -رضي الله عنـها-</dc:title>
</cp:coreProperties>
</file>