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خلق</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آدابه</w:t>
            </w:r>
            <w:r>
              <w:rPr>
                <w:b/>
                <w:b/>
                <w:bCs/>
                <w:rtl w:val="true"/>
              </w:rPr>
              <w:t xml:space="preserve"> </w:t>
            </w:r>
            <w:r>
              <w:rPr>
                <w:rFonts w:cs="Traditional Arabic"/>
                <w:b/>
                <w:b/>
                <w:bCs/>
                <w:rtl w:val="true"/>
              </w:rPr>
              <w:t>وأحكامه</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آدابها</w:t>
            </w:r>
            <w:r>
              <w:rPr>
                <w:b/>
                <w:b/>
                <w:bCs/>
                <w:rtl w:val="true"/>
              </w:rPr>
              <w:t xml:space="preserve"> </w:t>
            </w:r>
            <w:r>
              <w:rPr>
                <w:rFonts w:cs="Traditional Arabic"/>
                <w:b/>
                <w:b/>
                <w:bCs/>
                <w:rtl w:val="true"/>
              </w:rPr>
              <w:t>وأحكامها</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شميت</w:t>
            </w:r>
            <w:r>
              <w:rPr>
                <w:b/>
                <w:b/>
                <w:bCs/>
                <w:rtl w:val="true"/>
              </w:rPr>
              <w:t xml:space="preserve"> </w:t>
            </w:r>
            <w:r>
              <w:rPr>
                <w:rFonts w:cs="Traditional Arabic"/>
                <w:b/>
                <w:b/>
                <w:bCs/>
                <w:rtl w:val="true"/>
              </w:rPr>
              <w:t>العاطس</w:t>
            </w:r>
            <w:r>
              <w:rPr>
                <w:b/>
                <w:b/>
                <w:bCs/>
                <w:rtl w:val="true"/>
              </w:rPr>
              <w:t xml:space="preserve"> </w:t>
            </w:r>
            <w:r>
              <w:rPr>
                <w:rFonts w:cs="Traditional Arabic"/>
                <w:b/>
                <w:b/>
                <w:bCs/>
                <w:rtl w:val="true"/>
              </w:rPr>
              <w:t>وآدابه</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عياد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وآدابها</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بشاشة</w:t>
            </w:r>
            <w:r>
              <w:rPr>
                <w:b/>
                <w:b/>
                <w:bCs/>
                <w:rtl w:val="true"/>
              </w:rPr>
              <w:t xml:space="preserve"> </w:t>
            </w:r>
            <w:r>
              <w:rPr>
                <w:rFonts w:cs="Traditional Arabic"/>
                <w:b/>
                <w:b/>
                <w:bCs/>
                <w:rtl w:val="true"/>
              </w:rPr>
              <w:t>وطلاقة</w:t>
            </w:r>
            <w:r>
              <w:rPr>
                <w:b/>
                <w:b/>
                <w:bCs/>
                <w:rtl w:val="true"/>
              </w:rPr>
              <w:t xml:space="preserve"> </w:t>
            </w:r>
            <w:r>
              <w:rPr>
                <w:rFonts w:cs="Traditional Arabic"/>
                <w:b/>
                <w:b/>
                <w:bCs/>
                <w:rtl w:val="true"/>
              </w:rPr>
              <w:t>الوجه</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والتع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558</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بط بين المؤمنين بالأخوة الإيمانية ونماها، وشرع لهم من الأسباب المتنوعة التي تثبت بها أركان تلك الإخوة، وتقوي عرا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فأعظم به ربًّا وإلَهًا، وأشهد أن محمدا عبده ورسوله أكمل البرية، وأهداها، صلى الله عليه وعلى آله وأصحابه الذين قاموا بما أوجب الله عليهم من حقوقه وحقوق عباده على أكمل الوجوه وأعلاها، وعلى التابعين لهم بإحسان ما طلعت الشمس، وأشرق ضياها،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وا ما أوجب الله عليكم من حقوقه وحقوق إخوانكم المؤمنين، وتخلقوا بآداب الإسلام والدين، فإن التخلق بها سبب للخيرات والبركات، والإعراض عنها سبب للشرور وال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مسلم على المسلم حقوقا كثيرة؛ فمن حقوق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لم عليه إذا لقيته،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بعيدا، أو لا يسمع، فاجمع بين السلام والإشارة، ليعرف أنك ت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أن يسلم الصغير على الكبير، والقليل على الكثير، والراكب على الماشي، والماشي على ال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 الرجلين من يبدأ صاحبه بالسلام، وإذا لم يسلم من يطلب منه ابتداء السلام؛ فليسلم الآخر، ولا يتركوا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ليق بالمؤمن أن يقابل أخاه، فيعرض عنه، ولا يسلم عليه، وهو يعلم ما في ذلك من الفضل والاحسان؛ فإن السلام يزيل العداوة والبغضاء، يجلب الحب والمودة والإخاء؟وليرد أحدكم السل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ة الله وبركاته، أهلا وس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تصر أحدكم في رد السلام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ا وس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مسلم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صحه إذا استنصحك، فتشير عليه بما تحبه لنفسك، فإن من غش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شاورك في معاملة شخص، أو في تزويجه، أو غيره، فإن كنت تعلم منه خيرا؛ فأرشده إليه، وإن كنت تعلم منه شرا؛ فحذره، وإن كنت لا تدري عنه، فق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طلب أن تبين له شيئا من الأمور التي تقتضي البعد عنه؛ فبينه له،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ه فاطمة بنت قيس تستشيره في نكاح رجلين خطباها من المسلمين،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فلان فصعلوك لا مال له، وأما فلان فلا يضع العصا عن عات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2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مي</w:t>
      </w:r>
      <w:r>
        <w:rPr>
          <w:rFonts w:cs="Traditional Arabic" w:ascii="Traditional Arabic" w:hAnsi="Traditional Arabic"/>
          <w:sz w:val="36"/>
          <w:szCs w:val="36"/>
          <w:rtl w:val="true"/>
        </w:rPr>
        <w:t>(</w:t>
      </w:r>
      <w:r>
        <w:rPr>
          <w:rFonts w:cs="Traditional Arabic" w:ascii="Traditional Arabic" w:hAnsi="Traditional Arabic"/>
          <w:sz w:val="36"/>
          <w:szCs w:val="36"/>
        </w:rPr>
        <w:t>2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ضرابا للنساء، ولكن انكحي أسامة بن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4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2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أة ما في الرجلين من العيوب؛ لأن هذا من باب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مسلم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 له إذا عطس، فحم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كم ويصلح ب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إذا عطس، فلم يحمد الله، فلا تق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مسلم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وده إذا مرض، فمن عاد أخاه المسلم لم يزل يجني ثمار الجنة حتى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لمن عاد المريض أن يوسع له في أجله، ويدخل السرور عليه مثل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اليوم ف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دة لا تد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افية قريب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يذكره بفرصة الوقت،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عطاك الله فراغا تستطيع أن تعمره بالتسبيح والتهليل والتحميد والتكبير، والقراءة،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ذكره الوصية بما عليه من حقوق الله، ومن حقوق الناس، فإن الوصية بما على الإنسان مطلوبة في حق الصحيح، فكيف في حق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لمن جلس عند المريض أن لا يطيل الجلوس عنده إلا أن يراه منبسطا به ومنشرحا، فيتبع ال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المريض يحب أن تقرأ عليه، فبادره بالقراءة عليه قبل أن يسأ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بشاشة وطلاقة الوجه لإخوانكم من الأمور التي تثابو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متصفا بها، فليحمد الله، وليسأله المزيد من ذلك، ومن لم يكن متصفا بها، فليمرن نفسه عليها، فإن الإنسان لا يزال يمرن نفسه على الأخلاق الفاضلة حتى تكون من سجاياه وطبائ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2:00Z</dcterms:created>
  <dc:creator>الشيخ محمد بن صالح العثيمين</dc:creator>
  <dc:description/>
  <dc:language>en-US</dc:language>
  <cp:lastModifiedBy>أبو ملك</cp:lastModifiedBy>
  <cp:lastPrinted>2011-04-02T16:45:00Z</cp:lastPrinted>
  <dcterms:modified xsi:type="dcterms:W3CDTF">2015-08-09T03:13:00Z</dcterms:modified>
  <cp:revision>3</cp:revision>
  <dc:subject>1/أهمية التخلق بآداب الإسلام 2/صفة السلام وآدابه وأحكامه 3/حكم النصيحة وآدابها وأحكامها 4/حكم تشميت العاطس وآدابه 5/حكم عيادة المريض وآدابها 6/فضل البشاشة وطلاقة الوجه للمسلمين والتعود على ذلك</dc:subject>
  <dc:title>نماذج من حقوق المسلم على أخيه</dc:title>
</cp:coreProperties>
</file>