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ت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07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8T12:08:00Z</dcterms:modified>
  <cp:revision>3</cp:revision>
  <dc:subject>1/الحث على التعامل بالصدق والتحذير من الكذب والكتمان 2/وجوب بيان عيوب السلعة قبل بيعها 3/أهمية بيان عيوب السلعة قبل بيعها وفوائد ذلك 4/عقوبات التعامل بالربا وبعض الحيل والمسائل المتعلقة بذلك </dc:subject>
  <dc:title>نماذج من البيع المحرم وعقوبة الربا</dc:title>
</cp:coreProperties>
</file>