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آداب</w:t>
            </w:r>
            <w:r>
              <w:rPr>
                <w:b/>
                <w:b/>
                <w:bCs/>
                <w:rtl w:val="true"/>
              </w:rPr>
              <w:t xml:space="preserve"> </w:t>
            </w:r>
            <w:r>
              <w:rPr>
                <w:rFonts w:cs="Traditional Arabic"/>
                <w:b/>
                <w:b/>
                <w:bCs/>
                <w:rtl w:val="true"/>
              </w:rPr>
              <w:t>الفاضلة</w:t>
            </w:r>
            <w:r>
              <w:rPr>
                <w:b/>
                <w:b/>
                <w:bCs/>
                <w:rtl w:val="true"/>
              </w:rPr>
              <w:t xml:space="preserve"> </w:t>
            </w:r>
            <w:r>
              <w:rPr>
                <w:rFonts w:cs="Traditional Arabic"/>
                <w:b/>
                <w:b/>
                <w:bCs/>
                <w:rtl w:val="true"/>
              </w:rPr>
              <w:t>وض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ساوئها</w:t>
            </w:r>
            <w:r>
              <w:rPr>
                <w:b/>
                <w:b/>
                <w:bCs/>
                <w:rtl w:val="true"/>
              </w:rPr>
              <w:t xml:space="preserve"> </w:t>
            </w:r>
            <w:r>
              <w:rPr>
                <w:rFonts w:cs="Traditional Arabic"/>
                <w:b/>
                <w:bCs/>
              </w:rPr>
              <w:t>2</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ذب</w:t>
            </w:r>
            <w:r>
              <w:rPr>
                <w:b/>
                <w:b/>
                <w:bCs/>
                <w:rtl w:val="true"/>
              </w:rPr>
              <w:t xml:space="preserve"> </w:t>
            </w:r>
            <w:r>
              <w:rPr>
                <w:rFonts w:cs="Traditional Arabic"/>
                <w:b/>
                <w:bCs/>
              </w:rPr>
              <w:t>3</w:t>
            </w:r>
            <w:r>
              <w:rPr>
                <w:rFonts w:cs="Traditional Arabic"/>
                <w:b/>
                <w:bCs/>
                <w:rtl w:val="true"/>
              </w:rPr>
              <w:t>/</w:t>
            </w:r>
            <w:r>
              <w:rPr>
                <w:rFonts w:cs="Traditional Arabic"/>
                <w:b/>
                <w:b/>
                <w:bCs/>
                <w:rtl w:val="true"/>
              </w:rPr>
              <w:t>معام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نصيحة</w:t>
            </w:r>
            <w:r>
              <w:rPr>
                <w:b/>
                <w:b/>
                <w:bCs/>
                <w:rtl w:val="true"/>
              </w:rPr>
              <w:t xml:space="preserve"> </w:t>
            </w:r>
            <w:r>
              <w:rPr>
                <w:rFonts w:cs="Traditional Arabic"/>
                <w:b/>
                <w:b/>
                <w:bCs/>
                <w:rtl w:val="true"/>
              </w:rPr>
              <w:t>وا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غش</w:t>
            </w:r>
            <w:r>
              <w:rPr>
                <w:b/>
                <w:b/>
                <w:bCs/>
                <w:rtl w:val="true"/>
              </w:rPr>
              <w:t xml:space="preserve"> </w:t>
            </w:r>
            <w:r>
              <w:rPr>
                <w:rFonts w:cs="Traditional Arabic"/>
                <w:b/>
                <w:bCs/>
              </w:rPr>
              <w:t>4</w:t>
            </w:r>
            <w:r>
              <w:rPr>
                <w:rFonts w:cs="Traditional Arabic"/>
                <w:b/>
                <w:bCs/>
                <w:rtl w:val="true"/>
              </w:rPr>
              <w:t>/</w:t>
            </w:r>
            <w:r>
              <w:rPr>
                <w:rFonts w:cs="Traditional Arabic"/>
                <w:b/>
                <w:b/>
                <w:bCs/>
                <w:rtl w:val="true"/>
              </w:rPr>
              <w:t>اتخاذ</w:t>
            </w:r>
            <w:r>
              <w:rPr>
                <w:b/>
                <w:b/>
                <w:bCs/>
                <w:rtl w:val="true"/>
              </w:rPr>
              <w:t xml:space="preserve"> </w:t>
            </w:r>
            <w:r>
              <w:rPr>
                <w:rFonts w:cs="Traditional Arabic"/>
                <w:b/>
                <w:b/>
                <w:bCs/>
                <w:rtl w:val="true"/>
              </w:rPr>
              <w:t>واعتقا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شطارة</w:t>
            </w:r>
            <w:r>
              <w:rPr>
                <w:b/>
                <w:b/>
                <w:bCs/>
                <w:rtl w:val="true"/>
              </w:rPr>
              <w:t xml:space="preserve"> </w:t>
            </w:r>
            <w:r>
              <w:rPr>
                <w:rFonts w:cs="Traditional Arabic"/>
                <w:b/>
                <w:b/>
                <w:bCs/>
                <w:rtl w:val="true"/>
              </w:rPr>
              <w:t>ومهارة</w:t>
            </w:r>
            <w:r>
              <w:rPr>
                <w:b/>
                <w:b/>
                <w:bCs/>
                <w:rtl w:val="true"/>
              </w:rPr>
              <w:t xml:space="preserve"> </w:t>
            </w:r>
            <w:r>
              <w:rPr>
                <w:rFonts w:cs="Traditional Arabic"/>
                <w:b/>
                <w:bCs/>
              </w:rPr>
              <w:t>5</w:t>
            </w:r>
            <w:r>
              <w:rPr>
                <w:rFonts w:cs="Traditional Arabic"/>
                <w:b/>
                <w:bCs/>
                <w:rtl w:val="true"/>
              </w:rPr>
              <w:t>/</w:t>
            </w:r>
            <w:r>
              <w:rPr>
                <w:rFonts w:cs="Traditional Arabic"/>
                <w:b/>
                <w:b/>
                <w:bCs/>
                <w:rtl w:val="true"/>
              </w:rPr>
              <w:t>أقبح</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كذ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557</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له بالهدى ودين الحق ليخرج الناس من الظلمات إلى النور بإذن ربهم إلى صراط العزيز الحميد الله الذي له ما في السماوات وما في الأرض، فهدى به من الضلالة، وبصر به من العمى، وهدى به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رجو بها النجاة من العذاب الأليم والفوز بالنعيم الم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مصطفى الكريم،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خلقوا بمكارم الأخلاق، وتجنبوا أراذلها، فإنكم إن فعلتم ذلك هديتم إلى سنة نبيكم، ونلتم سعادة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إسلام آمرا وداعيا، ومرغبا في مكارم الأخلاق، وناهيا ومحذرا عن مساوئ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صدق في الأقوال والأفعال، فإن الصدق يهدي إلى البر، والبر يهدي إلى الجنة، ولا يزال الرجل يصدق، ويتحرى الصدق حتى يكتب عند الله صديقا، ولقد أمر الله بالصدق، وأثنى على أهل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جَاءَ بِالصِّدْقِ وَصَدَّقَ بِهِ أُولَئِكَ هُمُ الْمُ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ءُونَ عِنْدَ رَبِّهِمْ ذَلِكَ جَزَاءُ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فع الله للصادقين ذكرهم في حياتهم، وبعد مماتهم، فكانوا محل ثقة الناس، وبذكرهم تطيب المجالس، ويثن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مساوئ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إنسان كاذبا في قوله وفعله، فإن الكذب يهدي إلى الفجور، وإن الفجور يهدي إلى النار، ول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أن الكذب من صفات من لا يؤمنون بالل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تَرِي الْكَذِبَ الَّذِينَ لاَ يُؤْمِنُونَ بِآيَاتِ اللّهِ وَأُوْلئِكَ هُمُ ا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من علامات الن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أؤتمن 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50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53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وضع الكاذبين في الموضع اللائق بهم، فكانوا محلا للقدح وعدم الثقة، وذلك جزاء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امل الرجل الناس بالنصيحة والمعاملة الحسنة، يعاملهم بما يجب أن يعاملوه به يعاملهم بالصراحة، فلا يخون، ولا يغدر، ولا يغش، فالخيانة والغ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ش أخلاق ذميمة يحذر منها الدين، ويستقبحها كل عقل سليم، وهي من الفسا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يَهْدِي كَيْدَ 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لِحُ 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كل غادر لواء يوم القيامة يعرف به، ويخزى به بين الناس،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غدرة فلان اب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0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7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8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4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5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بد يسترع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ية يموت يوم يموت، وهو غاش 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7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7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ؤسف جدا؛ أن يتخذ بعض المسلمين من هذه الأخلاق الذميمة أخلاقا له، فيهلك نفسه، ويحط معنويته، وينقص إي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بعض الناس يتخذ الكذب شطارة ومهارة، فيقابل هذا بوجه، وهذا بوجه، وشر الناس ذو الوجهين ثم يفتي نفسه بأن الكذب مباح إلا ما كان يتضمن أكلا للمال، فيجمع بين الكذب على الناس، والكذب على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قبح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ن الكاذب قوله باليمين الكاذبة، وأقبح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ضمن كذبه أكلا للمال بالباطل أيضا، فيجتمع له ثلاث مساوئ الكذب، والحلف عليه، وأكل المال بغير 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على يمين يقتطع بها مال امرئ مسلم هو فيها فاجر لقي الله وهو عليه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4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9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2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3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ربما يوجد عند البيع والشراء والخصومة تجده أنه يحلف أنها سميت كذا وكذا، وهو يكذب، ولكن قصده أن يأخذ من أموال الناس زيادة ثمن تجده يحلف عند القاضي أن ليس في ذمته لفلان كذا، وهو كاذب، ويرى بعض الناس أن الغش والخداع حذق وعقل وغنيمة وكسب، فيفرح إذا غش غيره، أو خدعه، ويرى أن ذلك منقبة له ور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قع أن الغش سفه، وغرم ووضيعة وهلاك وخس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وا الأخلاق الفاضلة، وتجنبوا الأخلاق الساف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رَسُولَ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مكارم الأخلاق، ومحاسن الأعمال، ورزقنا الصدق في الأقوال والأعمال، وجنبنا منكرات الأخلاق والأعمال والأهواء والأدواء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1:27:00Z</dcterms:created>
  <dc:creator>الشيخ محمد بن صالح العثيمين</dc:creator>
  <dc:description/>
  <dc:language>en-US</dc:language>
  <cp:lastModifiedBy>أبو ملك</cp:lastModifiedBy>
  <cp:lastPrinted>2011-04-02T16:45:00Z</cp:lastPrinted>
  <dcterms:modified xsi:type="dcterms:W3CDTF">2015-08-08T21:28:00Z</dcterms:modified>
  <cp:revision>3</cp:revision>
  <dc:subject>1/حث الإسلام على مكارم الأخلاق وتحذيره عن مساوئها 2/حث الإسلام على الصدق وتحذيره من الكذب 3/معاملة الناس بالنصيحة والابتعاد عن الغش 4/اتخاذ واعتقاد أن الكذب شطارة ومهارة 5/أقبح صور الكذب</dc:subject>
  <dc:title>نماذج من الآداب الفاضلة وضدها</dc:title>
</cp:coreProperties>
</file>