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تضيع</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تفريط</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صلاة</w:t>
            </w:r>
            <w:r>
              <w:rPr>
                <w:b/>
                <w:b/>
                <w:bCs/>
                <w:rtl w:val="true"/>
              </w:rPr>
              <w:t xml:space="preserve"> </w:t>
            </w:r>
            <w:r>
              <w:rPr>
                <w:rFonts w:cs="Traditional Arabic"/>
                <w:b/>
                <w:bCs/>
                <w:rtl w:val="true"/>
              </w:rPr>
              <w:t>(</w:t>
            </w:r>
            <w:r>
              <w:rPr>
                <w:rFonts w:cs="Traditional Arabic"/>
                <w:b/>
                <w:b/>
                <w:bCs/>
                <w:rtl w:val="true"/>
              </w:rPr>
              <w:t>أركانها</w:t>
            </w:r>
            <w:r>
              <w:rPr>
                <w:b/>
                <w:b/>
                <w:bCs/>
                <w:rtl w:val="true"/>
              </w:rPr>
              <w:t xml:space="preserve"> </w:t>
            </w:r>
            <w:r>
              <w:rPr>
                <w:rFonts w:cs="Traditional Arabic"/>
                <w:b/>
                <w:b/>
                <w:bCs/>
                <w:rtl w:val="true"/>
              </w:rPr>
              <w:t>وواجباتها</w:t>
            </w:r>
            <w:r>
              <w:rPr>
                <w:b/>
                <w:b/>
                <w:bCs/>
                <w:rtl w:val="true"/>
              </w:rPr>
              <w:t xml:space="preserve"> </w:t>
            </w:r>
            <w:r>
              <w:rPr>
                <w:rFonts w:cs="Traditional Arabic"/>
                <w:b/>
                <w:b/>
                <w:bCs/>
                <w:rtl w:val="true"/>
              </w:rPr>
              <w:t>وسنن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8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عد المحافظين على الصلاة أجرا عظيما، وأعد لهم جنات الفردوس نعيما مق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أنعم به ربا رحيما كريما، وأشهد أن محمدا عبده ورسوله أفضل المصلين وإمام المتقين، وقائد الغر المحجلين،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حافظوا على الصلوات، وأقيموها في الجمع والجماعات، ولا تضيعوها، وتهملوها، فتقعوا في المهلك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ضاع الصلاة، ولم يتب من ذلك لقي الغي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ي هو الخسران المبين، 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 واد في جهنم بعيد القعر، خبيث ال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حافظا عليها فليحمد الله على نعمته، ويسأله الثبات على ذلك، ومن لم يكن محافظا عليها، فليتب إلى الله من ذنبه، وليرجع إلى ربه قبل أن يزيغ قلبه، فيكون من الهال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فظوا عليها بفعل شروطها وأركانها وواجباتها وسن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تى أحدكم الصلاة، فليسبغ الوضوء، ثم ليستقبل القبلة، فإن استقبال القبلة لا بد منه في الصل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حَيْثُ خَرَجْتَ فَوَلِّ وَجْهَكَ شَطْرَ الْمَسْجِدِ الْحَرَامِ وَحَيْثُ مَا كُنتُمْ فَوَلُّواْ وُجُوهَكُمْ شَطْ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ستفتح الصلاة ب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عوذ، ويقرأ فاتحة الكتاب، فإنه لا صلاة لمن لم يقرأ بها، ووجوبها على الإمام والمأموم والمنفرد؛ لعموم الحديث، وعدم المخصص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أئمة أئمة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عوا حال المأمومين في الركعتين بعد التشهد الأول، فيتأنوا في قراءة الفاتحة حتى يكملها المأمومون الذين خلفهم، فإذا قرأ الفاتحة قرأ بعدها ما تيسر من القرآن يكون في المغرب بقصار المفصل غا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رأ أحيانا بغير قصار المفصل بما لا يشق على المأمومين، ف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فيه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أ فيه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أ فيه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أ فيه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رس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في الفجر من طوال المفصل، ويكون في الظهر والعصر والعشاء من أواسط المفصل إلا أن القراءة في الظهر تكون أطول من قراءة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فرغ من القراءة رك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مرة، وأدنى الكمال 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تم قي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مأموما، قال حين الر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ال يعني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0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3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جد على أعضائه 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والأنف تبع لها، واليدين، والركبتين، وأطرف القد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ن يرفع رجليه عن الأرض، ولا أن يرفع أنفه، ولا شيئا من هذه الأعضاء عن محل سجوده، ولا يجوز أن يسجد بجبهته على ك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سجود على المنديل، أو غيره من الأشياء المنفصلة عن المصلي، فلا بأس به، لكن تركه 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شياء المتصلة به كثوبه، وغترته، فيكره السجود عليه، إلا من حاجة، ويقول في 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للمصلي أن يقرأ القرآن، وهو راكع، أو ساجد؛ ل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ورأسه معصوب في مرضه الذي مات فيه، والناس صفوف خلف أبي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8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 يبق من مبشرات النبوة إلا الرؤيا الصالحة يراها المسلم، أو ترى له، ألا وإني نهيت أن أقرأ القرآن راكعا وساج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 بن أبي طال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راءة القرآن وأنا راكع أ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7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إذا دعا في سجوده بآية من القرآن وهو لم يقصد القراءة، وإنما قصد الدعاء، فهذا لا بأس به مثل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رَبَّنَا إِنَّنَا آمَنَّا فَاغْفِرْ لَنَا ذُنُوبَنَا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غيرها من آيات الدعاء، فهذا لا بأ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رفع من السجود، فيقول بين السجد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ارحمني، واهدني، وعافني، وارز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عل ذلك في صلاته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الطمأنينة في الصلاة، فإنه لا صلاة لمن لا يطمئن في صل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أَطِيعُوا 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36:00Z</dcterms:created>
  <dc:creator>الشيخ محمد بن صالح العثيمين</dc:creator>
  <dc:description/>
  <dc:language>en-US</dc:language>
  <cp:lastModifiedBy>Admin</cp:lastModifiedBy>
  <cp:lastPrinted>2011-04-02T16:45:00Z</cp:lastPrinted>
  <dcterms:modified xsi:type="dcterms:W3CDTF">2017-05-06T14:37:00Z</dcterms:modified>
  <cp:revision>3</cp:revision>
  <dc:subject>1/عقوبة تضيع الصلاة والتفريط فيها 2/صفة الصلاة (أركانها وواجباتها وسننها)</dc:subject>
  <dc:title>نماذج من أحكام الصلاة</dc:title>
</cp:coreProperties>
</file>