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lang w:bidi="ar-EG"/>
              </w:rPr>
              <w:t>نكاح المسي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نكاح</w:t>
            </w:r>
            <w:r>
              <w:rPr>
                <w:sz w:val="36"/>
                <w:sz w:val="36"/>
                <w:szCs w:val="36"/>
                <w:rtl w:val="true"/>
              </w:rPr>
              <w:t xml:space="preserve"> </w:t>
            </w:r>
            <w:r>
              <w:rPr>
                <w:rFonts w:cs="Traditional Arabic"/>
                <w:sz w:val="36"/>
                <w:sz w:val="36"/>
                <w:szCs w:val="36"/>
                <w:rtl w:val="true"/>
              </w:rPr>
              <w:t>المسيار</w:t>
            </w:r>
            <w:r>
              <w:rPr>
                <w:sz w:val="36"/>
                <w:sz w:val="36"/>
                <w:szCs w:val="36"/>
                <w:rtl w:val="true"/>
              </w:rPr>
              <w:t xml:space="preserve"> </w:t>
            </w:r>
            <w:r>
              <w:rPr>
                <w:rFonts w:cs="Traditional Arabic"/>
                <w:sz w:val="36"/>
                <w:sz w:val="36"/>
                <w:szCs w:val="36"/>
                <w:rtl w:val="true"/>
              </w:rPr>
              <w:t>وحكم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سوغات</w:t>
            </w:r>
            <w:r>
              <w:rPr>
                <w:sz w:val="36"/>
                <w:sz w:val="36"/>
                <w:szCs w:val="36"/>
                <w:rtl w:val="true"/>
              </w:rPr>
              <w:t xml:space="preserve"> </w:t>
            </w:r>
            <w:r>
              <w:rPr>
                <w:rFonts w:cs="Traditional Arabic"/>
                <w:sz w:val="36"/>
                <w:sz w:val="36"/>
                <w:szCs w:val="36"/>
                <w:rtl w:val="true"/>
              </w:rPr>
              <w:t>زواج</w:t>
            </w:r>
            <w:r>
              <w:rPr>
                <w:sz w:val="36"/>
                <w:sz w:val="36"/>
                <w:szCs w:val="36"/>
                <w:rtl w:val="true"/>
              </w:rPr>
              <w:t xml:space="preserve"> </w:t>
            </w:r>
            <w:r>
              <w:rPr>
                <w:rFonts w:cs="Traditional Arabic"/>
                <w:sz w:val="36"/>
                <w:sz w:val="36"/>
                <w:szCs w:val="36"/>
                <w:rtl w:val="true"/>
              </w:rPr>
              <w:t>المسيار</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سلبية</w:t>
            </w:r>
            <w:r>
              <w:rPr>
                <w:sz w:val="36"/>
                <w:sz w:val="36"/>
                <w:szCs w:val="36"/>
                <w:rtl w:val="true"/>
              </w:rPr>
              <w:t xml:space="preserve"> </w:t>
            </w:r>
            <w:r>
              <w:rPr>
                <w:rFonts w:cs="Traditional Arabic"/>
                <w:sz w:val="36"/>
                <w:sz w:val="36"/>
                <w:szCs w:val="36"/>
                <w:rtl w:val="true"/>
              </w:rPr>
              <w:t>لنكاح</w:t>
            </w:r>
            <w:r>
              <w:rPr>
                <w:sz w:val="36"/>
                <w:sz w:val="36"/>
                <w:szCs w:val="36"/>
                <w:rtl w:val="true"/>
              </w:rPr>
              <w:t xml:space="preserve"> </w:t>
            </w:r>
            <w:r>
              <w:rPr>
                <w:rFonts w:cs="Traditional Arabic"/>
                <w:sz w:val="36"/>
                <w:sz w:val="36"/>
                <w:szCs w:val="36"/>
                <w:rtl w:val="true"/>
              </w:rPr>
              <w:t>المسيار</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إيجابية</w:t>
            </w:r>
            <w:r>
              <w:rPr>
                <w:sz w:val="36"/>
                <w:sz w:val="36"/>
                <w:szCs w:val="36"/>
                <w:rtl w:val="true"/>
              </w:rPr>
              <w:t xml:space="preserve"> </w:t>
            </w:r>
            <w:r>
              <w:rPr>
                <w:rFonts w:cs="Traditional Arabic"/>
                <w:sz w:val="36"/>
                <w:sz w:val="36"/>
                <w:szCs w:val="36"/>
                <w:rtl w:val="true"/>
              </w:rPr>
              <w:t>لنكاح</w:t>
            </w:r>
            <w:r>
              <w:rPr>
                <w:sz w:val="36"/>
                <w:sz w:val="36"/>
                <w:szCs w:val="36"/>
                <w:rtl w:val="true"/>
              </w:rPr>
              <w:t xml:space="preserve"> </w:t>
            </w:r>
            <w:r>
              <w:rPr>
                <w:rFonts w:cs="Traditional Arabic"/>
                <w:sz w:val="36"/>
                <w:sz w:val="36"/>
                <w:szCs w:val="36"/>
                <w:rtl w:val="true"/>
              </w:rPr>
              <w:t>المسيار</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وصايا</w:t>
            </w:r>
            <w:r>
              <w:rPr>
                <w:sz w:val="36"/>
                <w:sz w:val="36"/>
                <w:szCs w:val="36"/>
                <w:rtl w:val="true"/>
              </w:rPr>
              <w:t xml:space="preserve"> </w:t>
            </w:r>
            <w:r>
              <w:rPr>
                <w:rFonts w:cs="Traditional Arabic"/>
                <w:sz w:val="36"/>
                <w:sz w:val="36"/>
                <w:szCs w:val="36"/>
                <w:rtl w:val="true"/>
              </w:rPr>
              <w:t>للراغب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واج</w:t>
            </w:r>
            <w:r>
              <w:rPr>
                <w:sz w:val="36"/>
                <w:sz w:val="36"/>
                <w:szCs w:val="36"/>
                <w:rtl w:val="true"/>
              </w:rPr>
              <w:t xml:space="preserve"> </w:t>
            </w:r>
            <w:r>
              <w:rPr>
                <w:rFonts w:cs="Traditional Arabic"/>
                <w:sz w:val="36"/>
                <w:sz w:val="36"/>
                <w:szCs w:val="36"/>
                <w:rtl w:val="true"/>
              </w:rPr>
              <w:t>الميسار</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tl w:val="true"/>
        </w:rPr>
        <w:t>(</w:t>
      </w:r>
      <w:bookmarkStart w:id="16" w:name="_Hlk35613517"/>
      <w:r>
        <w:rPr>
          <w:rFonts w:ascii="Traditional Arabic" w:hAnsi="Traditional Arabic" w:cs="Traditional Arabic"/>
          <w:sz w:val="36"/>
          <w:sz w:val="36"/>
          <w:szCs w:val="36"/>
          <w:rtl w:val="true"/>
        </w:rPr>
        <w:t>يَا أَيُّهَا الَّذِينَ آمَنُوا اتَّقُوا اللَّهَ حَقَّ تُقَاتِهِ وَلَا تَمُوتُنَّ إِلَّا وَأَنْتُمْ مُسْلِمُونَ</w:t>
      </w:r>
      <w:bookmarkEnd w:id="16"/>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7" w:name="_Hlk35613528"/>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7"/>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8" w:name="_Hlk35613564"/>
      <w:r>
        <w:rPr>
          <w:rFonts w:ascii="Traditional Arabic" w:hAnsi="Traditional Arabic" w:cs="Traditional Arabic"/>
          <w:sz w:val="36"/>
          <w:sz w:val="36"/>
          <w:szCs w:val="36"/>
          <w:rtl w:val="true"/>
        </w:rPr>
        <w:t>يَا أَيُّهَا الَّذِينَ آمَنُوا اتَّقُوا اللَّهَ وَقُولُوا قَوْلًا سَدِيدًا</w:t>
      </w:r>
      <w:bookmarkEnd w:id="18"/>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bookmarkStart w:id="19" w:name="_Hlk35613566"/>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bookmarkEnd w:id="19"/>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حْوَالَ الْإِنْسَانِ فِي هَذِهِ الدُّنْيَا لَا تَكُونُ عَلَى مَا يُرِيدُ دَائِمًا، بَلْ 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ا يَكُونُ عَلَى خِلَافِ مَا يَهْوَاهُ، وَلِلَّهِ فِي ذَلِكَ الْحِكْ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الِغَ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فِي ظِلِّ هَذِهِ الْمُخَالَفَةِ لِلْإِرَادَةِ الْإِنْسَانِيَّةِ قَدْ يَصْنَعُ الْمَرْءُ أَعْمَالًا يُضْطَرُّ إِلَيْهَا؛ لِتَحْقِيقِ رَغْ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وِ الْأَمَانِ مِنْ رَهْ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أَصْلُ فِي مَسْأَ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كَاح</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زَوَّجَ الْإِنْ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كُ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تَحَمَّلَ أَعْبَاءَ الْحَيَاةِ الزَّوْجِيَّةِ لِأُسْرَتِهِ مِنْ نَفَقَةٍ عَلَى الطَّعَامِ وَالشَّرَابِ وَالدَّوَاءِ وَالْكِ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بعض المسوغات الشرعية والاجتماعية والمالية عدل البعض إلى </w:t>
      </w:r>
      <w:r>
        <w:rPr>
          <w:rFonts w:ascii="Traditional Arabic" w:hAnsi="Traditional Arabic" w:cs="Traditional Arabic"/>
          <w:sz w:val="36"/>
          <w:sz w:val="36"/>
          <w:szCs w:val="36"/>
          <w:rtl w:val="true"/>
        </w:rPr>
        <w:t>نِكَاح</w:t>
      </w:r>
      <w:r>
        <w:rPr>
          <w:rFonts w:ascii="Traditional Arabic" w:hAnsi="Traditional Arabic" w:cs="Traditional Arabic"/>
          <w:sz w:val="36"/>
          <w:sz w:val="36"/>
          <w:szCs w:val="36"/>
          <w:rtl w:val="true"/>
        </w:rPr>
        <w:t>ِ بما</w:t>
      </w:r>
      <w:r>
        <w:rPr>
          <w:rFonts w:ascii="Traditional Arabic" w:hAnsi="Traditional Arabic" w:cs="Traditional Arabic"/>
          <w:sz w:val="36"/>
          <w:sz w:val="36"/>
          <w:szCs w:val="36"/>
          <w:rtl w:val="true"/>
        </w:rPr>
        <w:t xml:space="preserve"> الْمِسْيَارِ</w:t>
      </w:r>
      <w:r>
        <w:rPr>
          <w:rFonts w:ascii="Traditional Arabic" w:hAnsi="Traditional Arabic" w:cs="Traditional Arabic"/>
          <w:sz w:val="36"/>
          <w:sz w:val="36"/>
          <w:szCs w:val="36"/>
          <w:rtl w:val="true"/>
        </w:rPr>
        <w:t xml:space="preserve"> صيانة لأنفسهم من الوقوع في الحرام أو بقائهم دون زواج بسبب أعباء وتكاليف الزواج الشرعي المعروف والسائد؛ إذا </w:t>
      </w:r>
      <w:r>
        <w:rPr>
          <w:rFonts w:ascii="Traditional Arabic" w:hAnsi="Traditional Arabic" w:cs="Traditional Arabic"/>
          <w:sz w:val="36"/>
          <w:sz w:val="36"/>
          <w:szCs w:val="36"/>
          <w:rtl w:val="true"/>
        </w:rPr>
        <w:t>فَمَا نِكَ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يَارِ، وَمَ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يَا عِبَادَ اللَّهِ</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bookmarkStart w:id="20" w:name="_GoBack"/>
      <w:bookmarkEnd w:id="20"/>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زَوَ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صْطَ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جْتِمَاعِ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شَأَ فِي الْعُقُودِ الْأَخِيرَةِ، وَيُسَمِّيهِ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بِالزَّوَاجِ الْمُيَسَّرِ، حَيْثُ تَتَنَازَلُ فِيهِ الزَّوْجَةُ عَنْ بَعْضِ حُقُوقِهَا، بِرِض</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نْهَا؛ كَالْمَبِيتِ أَوِ النَّفَقَةِ أَوِ السَّكَنِ وَ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حُقُوقِهَا، وَتَرْضَى بِأَنْ يَأْتِيَ الرَّجُلُ إِلَى مَسْكَنِهَا فِي أَيِّ وَقْتٍ شَاءَ مِنْ لَيْلٍ أَوْ نَهَار</w:t>
      </w:r>
      <w:r>
        <w:rPr>
          <w:rFonts w:ascii="Traditional Arabic" w:hAnsi="Traditional Arabic" w:cs="Traditional Arabic"/>
          <w:sz w:val="36"/>
          <w:sz w:val="36"/>
          <w:szCs w:val="36"/>
          <w:rtl w:val="true"/>
        </w:rPr>
        <w:t>ٍ؛ ولكل من الطرفين مسوغهما في قبول بمثل هذا النوع من الزواج؛ فمن المسوغ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بعض النساء قد لا تستطيع القبول بالانتقال إلى بيت زوجها لوجود مانع لديها؛ لا تجد كتمريض والد أو والدة، وهذا من إحسانها والديها، ولو تحملت عناء هذا النوع من الزواج،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الْوَالِدَيْنِ إِحْسَ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كون من الموانع لد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العيال عندها، فتخاف عليهم بزواجها الهوان والضيعة، وكم من امرأة امتنعت عن الزواج حرصًا على أولادها، كما اعتذرت أم سلمة لرسول الله عندما خطبها بأن لها بنتًا، قالت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سل إ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طب بن أبي بلتعة يخطبني له ف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ي ب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أنا غي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بنتها فندعو الله أن يغنيها ع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دعو الله أن يذهب بالغير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سوغات نكاح المس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ض الرجال قد لا تكفيه الزوجة الواحدة، ولا يقدر على تكاليف نقل الزوجة الثانية إلى بيت وتحمل نفقاتها، ويخاف على نفسه الوقوع في ال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سوغات هذا النكاح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ض الرجال قد يكون مرتبطًا بعمل أو وظيفة بعيداً عن زوجته</w:t>
      </w:r>
      <w:r>
        <w:rPr>
          <w:rFonts w:ascii="Traditional Arabic" w:hAnsi="Traditional Arabic" w:cs="Traditional Arabic"/>
          <w:sz w:val="36"/>
          <w:sz w:val="36"/>
          <w:szCs w:val="36"/>
          <w:rtl w:val="true"/>
        </w:rPr>
        <w:t xml:space="preserve"> وَيَخَافُ عَلَى نَفْسِهِ الْوُقُ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حَرَامِ</w:t>
      </w:r>
      <w:r>
        <w:rPr>
          <w:rFonts w:ascii="Traditional Arabic" w:hAnsi="Traditional Arabic" w:cs="Traditional Arabic"/>
          <w:sz w:val="36"/>
          <w:sz w:val="36"/>
          <w:szCs w:val="36"/>
          <w:rtl w:val="true"/>
        </w:rPr>
        <w:t>، فيختار هذا الزواج ويتحمل بعض عن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سوغات هذا النكاح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ascii="Traditional Arabic" w:hAnsi="Traditional Arabic" w:cs="Traditional Arabic"/>
          <w:sz w:val="36"/>
          <w:sz w:val="36"/>
          <w:szCs w:val="36"/>
          <w:rtl w:val="true"/>
        </w:rPr>
        <w:t>قَدْ تُوجَدُ نِسَاءٌ أَرَامِلُ أَوْ عَوَانِسُ عِنْدَهُنَّ 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مَكِّنُهُنَّ مِنَ النَّفَقَةِ عَلَى أَنْفُسِهِنَّ، وَلَكِنْ لَيْسَ لَدَيْهِنَّ أَزْوَاج</w:t>
      </w:r>
      <w:r>
        <w:rPr>
          <w:rFonts w:ascii="Traditional Arabic" w:hAnsi="Traditional Arabic" w:cs="Traditional Arabic"/>
          <w:sz w:val="36"/>
          <w:sz w:val="36"/>
          <w:szCs w:val="36"/>
          <w:rtl w:val="true"/>
        </w:rPr>
        <w:t>ٌ؛ فيرغبن في العفاف من هذا الطريق بدل تحمل أوجاع العنوس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لم تكن إلا الأسنة مرك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حيلة المضطر إلا ركوبه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سوغات هذا النكاح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م قد تجدون في الواقع نساء فيهن بعض الإعاقات، والرجال في الصورة الطبيعية للنكاح يبحثون عن المرأة السليمة، فحينما تبقى تلك المرأة المريضة بدون زوج قد تتعرض للاعتداء الجنسي أو تنحرف هي إليه، أو تبقى في كبت وحزن شديدين، فبالمبادرة إلى هذا النوع الجديد من النكاح يقي من تلك المخاطر، وإذا كا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رورات تبيح المحظو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ما كان مباحً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لَوْ نَظَ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هَذَا النِّكَاحِ لَوَجَدْنَا أَنَّهُ نِكَاحٌ شَرْعِيٌّ قَدْ تَوَفَّرَتْ فِيهِ أَرْكَانُ النِّكَ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شُرُوطُهُ؛ فَفِيهِ وَ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شَاهِدَانِ وَمَ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يَكُونُ بِهَذَا نِكَاحًا صَحِي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 الْفَارِقَ بَيْنَهُ وَبَيْنَ النِّكَاحِ الشَّرْعِيِّ 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أَةَ تَتَنَازَلُ عَنْ بَعْضِ حُقُوقِهَا؛ مِنْ نَفَ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سْكَ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هَذَا 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قْدِ الزَّوَاجِ وَصِحَّ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قَدْ جَاءَ فِي صَحِيحَيِ الْبُخَارِيِّ وَمُسْلِمٍ أَنَّ أُمَّ الْمُؤْمِنِينَ سَوْدَ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بَتْ يَوْمَهَا وَلَيْلَتَهَا لِعَائِشَ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كَانَ هَذَا التَّنَازُ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حِيحٍ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قِيَ عَلَى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مِهِ لِجَمِيعِ نِسَائِهِ وَمِنْهُنَّ سَوْ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دَامَ أَنَّ هَذَا النِّكَاحَ لَيْسَ فِيهِ غِ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خِدَ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لْ فِيهِ شَرْ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بَ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تَّ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 قَدْ حَصَلَ بَيْنَ الزَّوْجِ وَالزَّوْجَةِ فَيَجِبُ الْوَفَاءُ بِهَذَا الشَّ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ونَ عِنْدَ شُرُوطِ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فتى بعض العلماء بصحة هذا، ومن ذلك ما جاء في </w:t>
      </w:r>
      <w:r>
        <w:rPr>
          <w:rFonts w:ascii="Traditional Arabic" w:hAnsi="Traditional Arabic" w:cs="Traditional Arabic"/>
          <w:sz w:val="36"/>
          <w:sz w:val="36"/>
          <w:szCs w:val="36"/>
          <w:rtl w:val="true"/>
        </w:rPr>
        <w:t>قرار مجمع الفقه الإسلامي في دورته الثامنة عشرة المنعقد بمكة</w:t>
      </w:r>
      <w:r>
        <w:rPr>
          <w:rFonts w:ascii="Traditional Arabic" w:hAnsi="Traditional Arabic" w:cs="Traditional Arabic"/>
          <w:sz w:val="36"/>
          <w:sz w:val="36"/>
          <w:szCs w:val="36"/>
          <w:rtl w:val="true"/>
        </w:rPr>
        <w:t xml:space="preserve"> وف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ؤكد المجمع أن عقود الزواج المستحدثة وإن اختلفت أسماؤها وأوصافها وصورها لا بد أن تخضع لقواعد الشريعة المقررة وضوابطها من توافر الأركان والشروط وانتفاء الموا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أحدث الناس في عصرنا الحاضر بعض تلك العقود المبينة أحكامها فيما يأت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م عقد زواج تتنازل فيه المرأة عن السكن والنفقة والقسم أو بعض منها وترضى بأن يأتي الرجل إلى دارها في أي وقت شاء من ليل أو نه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ناول ذلك أي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برام عقد زواج على أن تظل الفتاة في بيت أهلها ثم يلتقيان متى رغبا في بيت أهلها أو في أي مكان آخر حيث لا يتوفر سكن لهما ولا نفقة</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هذان العقدان وأمثالهما صحيحان إذا توافرت فيهما أركان الزواج وشروطه وخلوه من الموانع، ولكن ذلك خلاف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نَّوْعَ مِنَ النِّكَاحِ وَإِنْ كَانَ صَحِيحًا مِنَ النَّاحِيَةِ الشَّرْعِيَّةِ، لَكِ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آثَ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لْ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هِيَ مُتَفَاوِتَةٌ مِنْ صُورَةٍ لِأُخْرَى، فَ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الْآثَ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لْ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كَ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يَارِ</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نَّهُ لَا يُحَقِّقُ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رَّجُلِ أَمْرًا وَنَهْيًا، الَّتِي هَيَّأَهُ اللَّهُ لِهَذِهِ الْمُهِ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الُ قَوَّامُونَ عَلَى النِّسَاءِ بِمَا فَضَّلَ اللَّهُ بَعْضَهُمْ عَلَى بَعْضٍ وَبِمَا أَنْفَقُوا مِنْ أَمْ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الْآثَارِ السَّلْبِ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أَةَ فِيهِ تَبْقَى بِدُونِ رَجُلٍ يَتَوَلَّى قِيَادَتَهَا وَالْإِشْرَافَ عَلَى تَصَرُّفَاتِهَا، مِمَّا يُؤَدِّي بِبَعْضِ النِّسَاءِ إِلَى أَنْ تَرْكَبَ هَوَاهَا إِلَى مَا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مَدُ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هُ مِنَ التَّصَرُّفَاتِ، بِخِلَافِ الْمَرْأَةِ الَّتِي تَكُونُ لَدَى زَ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الْمَسْؤُ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هَا، فَلَا تَصْنَعُ شَيْئًا إِلَّا بِرِضَاهُ وَإِذْنِ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صُومُ الْمَرْأَةُ وَبَعْلُهَا شَاهِدٌ إِلَّا بِإِذْ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كَانَ هَذَا الْإِذْ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عِبَادَةِ، فَكَيْفَ بِأُمُورِ الْحَيَاةِ، وَهَذَا قَدْ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فِي زَوَ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يَارِ، فَرُبَّمَا ذَهَبَتِ الْ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ثُ شَاءَتْ بِدُونِ عِلْمِ زَوْجِهَا وَإِذْ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آثَارِ السَّلْبِيَّةِ لِنِكَ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وْلَادَ قَدْ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ونَ نَتِيجَةَ هَذَا الزَّوَاجِ، فَلَا يَجِدُونَ الْأَبَ الَّذِي يَبْقَى مَعَهُمْ لِتَرْبِيَتِهِمْ وَالْعِنَايَةِ بِهِمْ وَحِرَاسَتِهِمْ، وَقَدْ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قَى الْعِبْ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ذَلِكَ عَلَى الْأُمِّ وَأُسْ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تَرْ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فَ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حَيْثُ إِنَّ بَعْضَ الرِّجَالِ قَدْ يُ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تِلْكَ الزَّوْجَةَ فَيُصْبِحُ الْأَطْفَ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مْلًا ثَقِيلًا عَلَى كَاهِلِ الزَّوْجَةِ، مَعَ أَنَّ الزَّوْجَ مَسْؤُ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نَفَقَةِ أَوْلَادِ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ى الْمَوْلُودِ لَهُ رِزْقُهُنَّ وَكِسْوَتُهُنَّ بِالْمَعْرُوفِ لَا تُكَلَّفُ نَفْسٌ إِلَّا وُسْعَهَا لَا تُضَارَّ وَالِدَةٌ بِوَلَدِهَا وَلَا مَوْلُودٌ لَهُ بِوَلَ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إِذَا ضَيَّعَ الْأَبُ أَوْلَ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قُوتِهِمْ فَمَا أَعْظَمَ إِثْ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إِثْمًا أَنْ يُضَيِّعَ مَنْ يَقُ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آثَارِ السَّلْبِيَّةِ لِنِكَ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 يَحْصُلُ فِيهِ الِاسْتِقْرَارُ النَّفْسِيُّ التَّامُّ، وَلَا الْمَوَدَّةُ وَالرَّحْمَةُ الَّتِي تَحْصُلُ فِي الزَّوَاجِ الْمَعْرُوفِ؛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آثَارِ السَّلْبِيَّةِ لِنِكَ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يَ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الرجل لكرامته لدى المرأة؛ فإن البيت الزوجي لا يستقر إلا بكون الرجل كريمًا فيه، ومن أسباب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فاقه على أهله، ولهذا جعل الله القوامة له فيه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الُ قَوَّامُونَ عَلَى النِّسَاءِ بِمَا فَضَّلَ اللَّهُ بَعْضَهُمْ عَلَى بَعْضٍ وَبِمَا أَنفَقُوا مِنْ أَمْ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آثَارِ السَّلْبِيَّةِ لِنِكَ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يَ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رر الأبناء بإهمال أبيهم لهم من ناحية التربية والإنفاق والمتابعة، وهذه كارثة مجتمعية كبير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ليسَ اليتيمُ مَنِ انْتَهَى أبوَاهُ 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حيَاةِ وَخَلَفَاهُ ذَلي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يتيمَ هُوَ الذِي تَلْقَى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خَلَّتْ أَوْ أباً مَشْغُول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آثَارِ السَّلْبِيَّةِ لِنِكَ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يَارِ</w:t>
      </w:r>
      <w:r>
        <w:rPr>
          <w:rFonts w:ascii="Traditional Arabic" w:hAnsi="Traditional Arabic" w:cs="Traditional Arabic"/>
          <w:sz w:val="36"/>
          <w:sz w:val="36"/>
          <w:szCs w:val="36"/>
          <w:rtl w:val="true"/>
        </w:rPr>
        <w:t xml:space="preserve"> إنكار بعض الأزواج لأبنائهم من ذلك الزواج، خاصة إذا كانت هناك شكوك بين الزوجين، وهذه مشكلة كبير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فَّ رِجَ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ينَ وَنِسَاءَهُمْ بِالْحَلَالِ الطَّيِّبِ الْمُبَارَ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وَالَاهُ،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غْمَ مَا فِي نِكَاحِ الْمِسْيَارِ مِنْ آثَارٍ سَلْبِيَّةٍ، إِلَّ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لَهُ آثَارًا إِيجَابِيَّةً كَثِيرَةً، وَمَصَالِحَ دِينِيَّةً وَدُنْيَوِيَّةً عَدِي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الْآثَارِ الْإِيجَابِيَّةِ لِنِكَاحِ الْمِسْيَارِ</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نَّهُ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كَثِيرًا مِنْ عَدَدِ الْعَوَانِسِ وَالْمُطَلَّقَاتِ وَالْأَرَامِلِ وَذَ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حْتِيَاجَاتِ الْخَاصَّةِ، اللَّاتِي لَمْ يَجِدْنَ أَزْوَاجًا عَلَى الطَّرِيقَةِ الْمَعْرُوفَةِ، فَصَارَ لَهُنَّ بِهَذَا النِّكَاحِ أَزْوَ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غَ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هَذَا الزَّوَ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نَّ حِصْنًا مِنَ الْوُقُوعِ فِي الْحَرَامِ، أَوِ الْكَبْتِ النَّفْسِيِّ وَالْكَآبَةِ الْمُسْتَمِ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آثَارِ الْإِيجَابِيَّةِ لِنِكَاحِ الْمِسْ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حَمَى بَعْضَ الرِّجَالِ مِنَ الِانْجِرَافِ نَحْوَ الْفَاحِشَةِ؛ وَذَلِكَ أَنَّ بَعْضَ الرِّجَالِ فَقِ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سَ لَدَيْهِ الْقُدْ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نَفَقَةِ الْحَيَاةِ الزَّوْجِيَّةِ، وَبَعْضُهُمْ يَعْمَلُ فِي بَلَدٍ بَعِ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زَوْجَتِهِ، وَ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دَيْهِ الرَّغْ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تَّعَدُّدِ وَلَكِنَّهُ يَخْشَى مِنَ الْمُشْكِلَاتِ الْمُحْتَمَلَةِ لَوْ عَلِمَتْ زَوْجَ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سْ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زَوَاجِهِ مِنْ أُخْرَى، فَيَلْجَأُ لِهَذَا النَّوْعِ مِنَ الزَّوَاجِ صِيَ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فْسِهِ مِنَ الْفَاحِشَةِ، خَاصَّةً إِذَا كَانَ لَدَى زَوْجَتِهِ الْأُولَى مَا يَمْنَعُ تَمَ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فَّ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آثَارِ الْإِيجَابِيَّةِ لِنِكَاحِ الْمِسْ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حَقَّقَ بَعْضَ غَا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وَ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شَرَعَهُ اللَّهُ لِأَجْلِهَا؛ مِنْ ذُ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عِ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دَ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مَّةِ، وَتَعَا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شُؤُونِ الْحَيَاةِ، وَ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بَّاسٍ لِسَعِيدِ بْنِ جُ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زَ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إِنَّ خَيْرَ هَذِهِ الْأُمَّةِ أَكْ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نِسَ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رَّجُلِ وَالْمَرْأَةِ أَنْ يَسْعَيَا إِلَى النِّكَاحِ الْمَعْرُوفِ؛ لِأَنَّهُ هُوَ الطَّرِيقُ الْأَمْثَلُ لِتَحْقِيقِ الْمَقَاصِدِ الشَّرْعِيَّةِ الَّتِي شَرَعَ اللَّهُ الزَّوَاجَ لِأَجْلِهَا، فَإِنْ لَمْ يَسْتَطِعِ الْإِنْسَانُ الْوُصُولَ إِلَى هَذَا الزَّوَاجِ الْمَشْهُورِ، فَلَا حَرَجَ عَلَيْهِ شَرْعًا مِنْ سُلُوكِ طَرِيقِ زَوَ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يَارِ</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إِذَا لَمْ تَكُنْ إِلَّا الْأَ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كَ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حِ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ضْطَرِّ إِلَّا رُكُ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غير أننا نوصي كلاً من الزوجين من دعتهم الحاجة إلى زواج المسيار ورأوا مصلحتهم فيه بعدة وصايا منها؛ بحفظ حقوق الزواج؛ فنوصي الزوجة بمراعاة حق الزوج كالاستئذان وحفظ الفراش والعشرة بالمعرو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نوصي ال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ضيع من يعول، بل عليه أن يحرص على أن يربي أولاده ويؤدي إليهم حقوقهم، وإذا طالبت المرأة بحقوقها وفى لها، وإلا طلقها؛ كما</w:t>
      </w:r>
      <w:r>
        <w:rPr>
          <w:rFonts w:ascii="Traditional Arabic" w:hAnsi="Traditional Arabic" w:cs="Traditional Arabic"/>
          <w:sz w:val="36"/>
          <w:sz w:val="36"/>
          <w:szCs w:val="36"/>
          <w:rtl w:val="true"/>
        </w:rPr>
        <w:t xml:space="preserve"> يَنْبَغِي التَّنَبُّهُ إِلَى أَنَّهُ لَا يَصِحُّ أَنْ يُصْبِحَ نِكَ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يَارِ وَسِ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بَ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يَتَنَقَّلُ مِنَ امْرَأَةٍ إِلَى أُخْرَى؛ طَلَبًا لِلْمُتْعَةِ، وَاسْتِهْتَارًا بِنِسَاءِ الْمُسْلِمِينَ، وَتَضْيِيعًا لِلْحُقُوقِ،</w:t>
      </w:r>
      <w:r>
        <w:rPr>
          <w:rFonts w:ascii="Traditional Arabic" w:hAnsi="Traditional Arabic" w:cs="Traditional Arabic"/>
          <w:sz w:val="36"/>
          <w:sz w:val="36"/>
          <w:szCs w:val="36"/>
          <w:rtl w:val="true"/>
        </w:rPr>
        <w:t xml:space="preserve"> وعلى الزوج أن يهتم بدينها أكثر من زوجته الأولى لكثرة غيابه عنها أما أن يتساهل بحجة أنه مسيار فربما وقع على امرأة تخونه في عرضه وهو لا يع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هُ يَنْبَغِي الْوَفَاءُ بِالشُّرُوطِ الْمُبَاحَةِ الَّتِي جَرَى عَلَيْهَا التَّعَاقُدُ بَيْنَ الرَّجُلِ وَالْ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عُقْ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ا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قُّ الشُّرُوطِ أَنْ تُوفُوا بِهِ مَا اسْتَحْلَلْتُمْ بِهِ الْفُرُو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 الْجَمِيعَ لِمَا فِيهِ رِضَ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عَلَى الْمَبْعُوثِ رَحْمَةً لِ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وَمَلَائِكَتَهُ يُصَلُّونَ عَلَى النَّبِيِّ </w:t>
      </w:r>
      <w:bookmarkStart w:id="21" w:name="_Hlk7180406"/>
      <w:r>
        <w:rPr>
          <w:rFonts w:ascii="Traditional Arabic" w:hAnsi="Traditional Arabic" w:cs="Traditional Arabic"/>
          <w:sz w:val="36"/>
          <w:sz w:val="36"/>
          <w:szCs w:val="36"/>
          <w:rtl w:val="true"/>
        </w:rPr>
        <w:t>يَا أَيُّهَا الَّذِينَ آمَنُوا صَلُّوا عَلَيْهِ وَسَلِّمُوا تَسْلِيمًا</w:t>
      </w:r>
      <w:bookmarkEnd w:id="21"/>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9:21:00Z</dcterms:created>
  <dc:creator>ملتقى الخطباء - الفريق العلمي</dc:creator>
  <dc:description/>
  <dc:language>en-US</dc:language>
  <cp:lastModifiedBy>c.expert</cp:lastModifiedBy>
  <cp:lastPrinted>2018-02-22T14:05:00Z</cp:lastPrinted>
  <dcterms:modified xsi:type="dcterms:W3CDTF">2021-01-31T09:23:00Z</dcterms:modified>
  <cp:revision>3</cp:revision>
  <dc:subject>1/تعريف نكاح المسيار وحكمه 2/مسوغات زواج المسيار 3/الآثار السلبية لنكاح المسيار 4/الآثار الإيجابية لنكاح المسيار 5/وصايا للراغبين في زواج الميسار.</dc:subject>
  <dc:title>نكاح المسيار</dc:title>
</cp:coreProperties>
</file>