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نكاح الكتابية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كتا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سوغات</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بالكتاب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ضوابط</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كتابي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كتاب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سُنَّةٌ مِنْ سُنَنِ الْمُرْسَلِينَ، وَقَا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يَاةِ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الدُّنْيَا مَأْهُ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كَّانِهَا إِلَى يَوْمِ ال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هَذِهِ الْآيَةِ الْكَرِيمَةِ أَنَّ الرُّسُلَ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سِ الْبَشَرِ يَتَزَوَّجُونَ وَيَلِدُونَ، وَلَيْسُوا مَلَائِكَ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وَاءُ الْبَ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حَنِيفَ حِينَمَا دَعَا إِلَى النِّكَاحِ وَنَهَى عَنِ التَّبَتُّلِ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مَا يَجُوزُ مِنَ الْأَنْكِحَةِ وَمَا لَا يَجُوزُ، وَقَدْ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وَالَ عِبَادِهِ تَخْتَلِفُ، وَأَنَّ رَغَبَاتِهِمْ تَتَعَدَّدُ؛ </w:t>
      </w:r>
      <w:r>
        <w:rPr>
          <w:rFonts w:ascii="Traditional Arabic" w:hAnsi="Traditional Arabic" w:cs="Traditional Arabic"/>
          <w:sz w:val="36"/>
          <w:sz w:val="36"/>
          <w:szCs w:val="36"/>
          <w:rtl w:val="true"/>
        </w:rPr>
        <w:t>لذا كانت هناك مسوغات للشخص في زواجه بالكتابية؛ كأن يسافر</w:t>
      </w:r>
      <w:r>
        <w:rPr>
          <w:rFonts w:ascii="Traditional Arabic" w:hAnsi="Traditional Arabic" w:cs="Traditional Arabic"/>
          <w:sz w:val="36"/>
          <w:sz w:val="36"/>
          <w:szCs w:val="36"/>
          <w:rtl w:val="true"/>
        </w:rPr>
        <w:t xml:space="preserve"> الْمُسْلِمُ إِلَى بَلَدٍ</w:t>
      </w:r>
      <w:r>
        <w:rPr>
          <w:rFonts w:ascii="Traditional Arabic" w:hAnsi="Traditional Arabic" w:cs="Traditional Arabic"/>
          <w:sz w:val="36"/>
          <w:sz w:val="36"/>
          <w:szCs w:val="36"/>
          <w:rtl w:val="true"/>
        </w:rPr>
        <w:t xml:space="preserve"> للدراسة أو العمل أو الهجرة نتيجة الحروب أو التضييق ولا</w:t>
      </w:r>
      <w:r>
        <w:rPr>
          <w:rFonts w:ascii="Traditional Arabic" w:hAnsi="Traditional Arabic" w:cs="Traditional Arabic"/>
          <w:sz w:val="36"/>
          <w:sz w:val="36"/>
          <w:szCs w:val="36"/>
          <w:rtl w:val="true"/>
        </w:rPr>
        <w:t xml:space="preserve"> يَجِدُ فِيهِ 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جِدُ فِيهِ كِتَابِيَّات</w:t>
      </w:r>
      <w:r>
        <w:rPr>
          <w:rFonts w:ascii="Traditional Arabic" w:hAnsi="Traditional Arabic" w:cs="Traditional Arabic"/>
          <w:sz w:val="36"/>
          <w:sz w:val="36"/>
          <w:szCs w:val="36"/>
          <w:rtl w:val="true"/>
        </w:rPr>
        <w:t>ٍ؛ وقد يتعرف الطالب أثناء دراسته على امرأة كتابية فيرغب في الزواج بها حتى لا يقع في الحرام، أو العامل الذي يغيب في بلد عمله عن أهله سنوات فلا يجد هناك إلا كتابية فيرغب الزواج بها،</w:t>
      </w:r>
      <w:r>
        <w:rPr>
          <w:rFonts w:ascii="Traditional Arabic" w:hAnsi="Traditional Arabic" w:cs="Traditional Arabic"/>
          <w:sz w:val="36"/>
          <w:sz w:val="36"/>
          <w:szCs w:val="36"/>
          <w:rtl w:val="true"/>
        </w:rPr>
        <w:t xml:space="preserve"> وَرُبَّمَا كَانَ بَيْنَ الْمُسْلِمِينَ كِتَابِ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غَبُ فِي </w:t>
      </w:r>
      <w:r>
        <w:rPr>
          <w:rFonts w:ascii="Traditional Arabic" w:hAnsi="Traditional Arabic" w:cs="Traditional Arabic"/>
          <w:sz w:val="36"/>
          <w:sz w:val="36"/>
          <w:szCs w:val="36"/>
          <w:rtl w:val="true"/>
        </w:rPr>
        <w:t>أن ينكحنهن</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w:t>
      </w:r>
      <w:r>
        <w:rPr>
          <w:rFonts w:ascii="Traditional Arabic" w:hAnsi="Traditional Arabic" w:cs="Traditional Arabic"/>
          <w:sz w:val="36"/>
          <w:sz w:val="36"/>
          <w:szCs w:val="36"/>
          <w:rtl w:val="true"/>
        </w:rPr>
        <w:t xml:space="preserve">أو الأقليات المسلمة في البلدان الكافرة ويرغبون في الزواج بنساء بلدانهم الكتابيات، </w:t>
      </w:r>
      <w:r>
        <w:rPr>
          <w:rFonts w:ascii="Traditional Arabic" w:hAnsi="Traditional Arabic" w:cs="Traditional Arabic"/>
          <w:sz w:val="36"/>
          <w:sz w:val="36"/>
          <w:szCs w:val="36"/>
          <w:rtl w:val="true"/>
        </w:rPr>
        <w:t>وَقَدْ يُظْفِرُ اللَّهُ الْمُسْلِمِينَ فَيَفْتَحُونَ بَلَدًا كَافِرًا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هُمْ مُضْطَرُّونَ لِلنِّكَاحِ فَلَا يَجِدُونَ إِلَّا مِنْ نِسَاءِ أَهْلِ الْكِتَابِ</w:t>
      </w:r>
      <w:r>
        <w:rPr>
          <w:rFonts w:ascii="Traditional Arabic" w:hAnsi="Traditional Arabic" w:cs="Traditional Arabic"/>
          <w:sz w:val="36"/>
          <w:sz w:val="36"/>
          <w:szCs w:val="36"/>
          <w:rtl w:val="true"/>
        </w:rPr>
        <w:t>؛ فلذلك</w:t>
      </w:r>
      <w:r>
        <w:rPr>
          <w:rFonts w:ascii="Traditional Arabic" w:hAnsi="Traditional Arabic" w:cs="Traditional Arabic"/>
          <w:sz w:val="36"/>
          <w:sz w:val="36"/>
          <w:szCs w:val="36"/>
          <w:rtl w:val="true"/>
        </w:rPr>
        <w:t xml:space="preserve">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أَةِ الْكِتَابِ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صَ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مُؤْمِنَاتِ؛ وَهُنَّ الْحَرَائِرُ مِنْهُنَّ، أَنْ تَنْكِحُوهُنَّ،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لُّ لَكُمُ الْحَرَ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فَ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ذِي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كِتَابَ؛ وَهُمُ الْيَهُودُ وَالنَّصَارَى الَّذِينَ دَانُوا بِمَا فِي التَّوْرَاةِ وَالْإِنْجِ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 وَتَفْسِيرُ ابْنِ كَثِي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في </w:t>
      </w:r>
      <w:r>
        <w:rPr>
          <w:rFonts w:ascii="Traditional Arabic" w:hAnsi="Traditional Arabic" w:cs="Traditional Arabic"/>
          <w:sz w:val="36"/>
          <w:sz w:val="36"/>
          <w:szCs w:val="36"/>
          <w:rtl w:val="true"/>
        </w:rPr>
        <w:t xml:space="preserve">الْبَحْرُ الْمَ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لَلْنَا لَكُمْ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تَابِيَّاتِ؛ تَوْ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كُمْ لِتَتَعَفَّفُوا عَنِ الزِّنَى سِرًّا وَجَهْرً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بَاحَةِ زَوَاجِ الْمُسْلِمِ مِنَ الْكِتَابِيَّةِ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تُؤْمِنُ بِدِينٍ سَمَاوِيٍّ، كَالْيَهُودِيَّةِ وَالنَّصْرَانِيَّةِ،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رَ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وا إِنَّمَا أُنْزِلَ الْكِتَابُ عَلَى طَائِفَتَيْنِ مِنْ قَ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عَمِلَ بِمَنْطُوقِ هَذِهِ الْآيَةِ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فَتَزَوَّجَ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ئِ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فِصَةِ الْكَ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نَصْرَانِيَّةٌ، وَأَسْلَمَتْ عِنْدَهُ، وَتَزَوَّجَ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هُودِيَّةٍ مِنْ أَهْلِ الْمَدَ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كَاحِ الْمُسْلِمِ الْيَهُ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صْرَ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هِنَّ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تْحِ بِالْكُوفَةِ مَعَ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جِئْ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بِيحَ لَنَا أَنْ نَتَزَوَّجَ مِنْ نِسَاءِ أَهْلِ الْكِتَابِ، وَلَا يَتَزَوَّجُ أَهْلُ الْكِتَابِ مِنْ نِسَائِ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يُؤْمِنُ بِجَمِيعِ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وسَى وَ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أُصُولِ الْأَدْيَانِ السَّمَاوِيَّةِ، أَمَّا الْكِتَابِيُّ فَلَا يُؤْمِنُ بِدِينِنَا وَلَا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هُنَاكَ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مُحَقَّ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مْلِ زَوْجَتِهِ عَلَى التَّأَثُّرِ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قِ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مَّا كَانُوا كَافِرِينَ بِالْإِسْلَامِ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سْلِمِينَ تَزْوِ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أن الحياة الزوجية يكون الزوج فيها سلطانها والقوام عليها، ولا يصح أن يكون الكافر سلطانًا على المسلمة ولا قوام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م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و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ل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ع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التنبه له أن الله في هذه الآية </w:t>
      </w:r>
      <w:r>
        <w:rPr>
          <w:rFonts w:ascii="Traditional Arabic" w:hAnsi="Traditional Arabic" w:cs="Traditional Arabic"/>
          <w:sz w:val="36"/>
          <w:sz w:val="36"/>
          <w:szCs w:val="36"/>
          <w:rtl w:val="true"/>
        </w:rPr>
        <w:t xml:space="preserve">أَحَ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نِكَاحَ الْكِتَابِيَّةِ فِي هَذِهِ الْآيَةِ، وَلَمْ يَ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كَ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رِكَ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وْنِ الْكِتَابِيَّةِ قَدْ آمَ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جُ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بِهِ وَ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لِ، وَقَدْ تَمِيلُ إِلَى الْإِسْلَامِ إِذَا نُبِّهَتْ إِلَى الْحَقِيقَةِ، وَلَدَيْهَا مِنَ التَّصْدِيقِ وَالثَّقَافَةِ الدِّينِيَّةِ رَصِ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هَا سَ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قْتِنَ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سْلَامِ، فَ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لَامِهَا 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وَثَ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بَبُ فِي إِبَاحَةِ الزَّوَاجِ بِالْكِتَابِيَّةِ بِعَكْسِ الْمُ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هَا تَلْتَقِي مَعَ الْمُسْلِمِ فِي الْإِيمَانِ بِبَعْضِ الْمَبَادِئِ الْأَسَاسِيَّةِ؛ مِنَ الِاعْتِرَافِ بِ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إِيمَانِ بِالرُّسُلِ وَبِالْيَوْمِ الْآخِرِ، وَمَا فِيهِ مِنْ حِسَابٍ وَ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ودُ نَوَاحِي الِالْتِ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سُورِ الِاتِّصَالِ عَلَى هَذِهِ الْأُسُسِ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تَوْ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ةٍ زَوْجِيَّةٍ مُسْتَقِيمَةٍ غَالِبًا، وَيُرْجَى 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أَنَّهَا تُؤْمِنُ بِكُتُبِ الْأَنْبِيَاءِ وَالرُّسُلِ فِي الْجُمْ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يَجُوزُ لِلْمُسْلِمِ الزَّوَاجُ بِالْكِتَابِيَّةِ فَإِنَّ ذَلِكَ لَيْسَ عَلَى إِطْلَاقِهِ، فَلَيْسَ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الًا لِلْمُسْلِمِ، فَلِذَلِكَ كَانَتْ هُنَاكَ شُرُ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حَّةِ نِكَاحِ الْمُسْلِمِ لِلْمَرْأَةِ الْكِتَابِيَّةِ، وَهِ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نْ تَكُونَ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رِجَةٍ عَنْ دِينِهَا إِلَى الْوَثَنِيَّةِ أَوِ الْإِلْحَادِ؛ لِأَنَّهَا إِذَا خَرَجَتْ إِلَى ذَلِكَ لَمْ تَعُدْ كِتَ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تَصِيرُ مُشْ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مَّنْ نَهَى اللَّهُ عَنْ نِكَاحِ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رُوطِ نِكَاحِ 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فِ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وفَةٍ بِالزِّنَا، وَلَا مِمَّنْ لَا تَسْتَقْبِحُ ذَلِكَ مَعَ الْأَصْدِقَاءِ أَوْ عُ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لِأَنَّ الْمَرْأَةَ إِذَا كَانَتْ زَ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حِلُّ الزَّوَاجُ بِهَا وَلَوْ كَانَتْ 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الْكِتَابِ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مُحْصَنَاتِ مِنَ الْمُؤْمِنَاتِ وَالْكِتَ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يفَاتُ عَنِ الزِّنَ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تَسَاهُلَ كَثِيرٍ مِنَ النَّاسِ فِي شَرْطِ الْإِحْصَ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فَ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مَعَ فُشُوِّ الِانْحِلَالِ الْجِنْ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وَقَعَ الزَّوَاجُ بِالْمُومِسَاتِ، وَهَذِهِ مَفْسَدَةٌ يَنْبَغِي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قَبْلَ وُقُ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نِكَاحِ 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حُ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يْسَ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إِحْ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يَةِ السَّابِقَةِ بِ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حْصَنَاتُ مِنَ الَّذِينَ أُوتُوا الْكِتَابَ مِنْ قَبْ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حرائر وإماء أهل الكتاب حرام نكاح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رُوطِ نِكَاحِ 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نَ الْمُسْلِمُ عَلَى دِينِهِ، فَإِذَا كَانَ قَوِيَّ الْإِيمَانِ وَالْعِلْمِ بِدِينِهِ،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خْصِيَّةِ فَلْيَفْعَلْ، أَمَّا إِذَا كَانَ عَلَى خِلَافِ ذَلِكَ فَقَدْ تَغْلِبُهُ زَوْجَتُهُ فَيَخْرُجُ عَنِ الْإِسْلَامِ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شُرُوطِ نِكَاحِ الْكِتَ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نَّصَا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دُّوَلِ الْأُورُبِّيَّةِ وَ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بُ عَلَيْهِ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فِي حَالِ الطَّلَاقِ أَنْ يُلْحِقَ أَوْلَادَهُ بِهِ، وَلَيْسَ لَهَا عَلَيْهِمْ حَضَ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لَا وِلَايَةَ لِكَافِرٍ عَلَى مُسْلِمٍ، وَالْ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كَانَتْ كَ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نَصَّ الْعُلَمَاءُ عَلَى أَنَّهُ لَا وِلَايَةَ لَهَا عَلَى أَوْلَادِ الْمُسْلِ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نَظَرْنَا إِلَى هَذِهِ الشُّرُوطِ فَسَنَجِدُ أَنَّ تَوَفُّرَهَا لَنْ يَكُونَ إِلَّا فِي أَحْوَالٍ ضَيِّقَةٍ، وَنِسَاءٍ قَلِيلَاتٍ؛ نَظَرًا لِلْفَسَادِ الْفِكْرِيِّ وَالْأَخْلَاقِيِّ الَّذِي تَعِجُّ بِهِ دُ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لِّ هَيْمَنَةِ الْعِلْمَانِيَّةِ وَأَخَ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مَرْضَاتِهِ، وَيَحُولَ بَيْنَنَا وَ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خِطِ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 بِالْكِتَابِيَّةِ مُبَاحًا مِنْ حَيْثُ الْأَصْلُ، وَالْمُسْلِمُونَ الْأَوَائِلُ تَعَاطَوْهُ فِي دَارِ الْإِسْلَامِ، وَمَعَ ذَلِ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نْ يَمْنَعُهُ مِنَ السَّلَفِ، وَ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 الْعِلْمِ 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هُ،</w:t>
      </w:r>
      <w:r>
        <w:rPr>
          <w:rFonts w:ascii="Traditional Arabic" w:hAnsi="Traditional Arabic" w:cs="Traditional Arabic"/>
          <w:sz w:val="36"/>
          <w:sz w:val="36"/>
          <w:szCs w:val="36"/>
          <w:rtl w:val="true"/>
        </w:rPr>
        <w:t xml:space="preserve"> ولهم في ذلك حجج وتعليلات؛ فقد ورد أن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ذين تزوجوا من نساء أهل الكت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قوهن فطلقوهن إلا حذيفة، فقال له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ق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أنها 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مرة، طلق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أنها 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أنها خمرة، ولكنها لي 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بعد، طلق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طلقتها حين أمرك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ت أن يرى الناس أني ركبت أمراً لا ينبغي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ل المانعون بعل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وج</w:t>
      </w:r>
      <w:r>
        <w:rPr>
          <w:rFonts w:ascii="Traditional Arabic" w:hAnsi="Traditional Arabic" w:cs="Traditional Arabic"/>
          <w:sz w:val="36"/>
          <w:sz w:val="36"/>
          <w:szCs w:val="36"/>
          <w:rtl w:val="true"/>
        </w:rPr>
        <w:t xml:space="preserve"> ربما مال إليها قلبه ففتنته، وربما كان بينهما ولد، فيميل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ح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ورد اللذين ذهبوا إلى منع زواج المسلم بالكتابية المخاوف والمخاطر والمسوغات لذلك</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خَوْفُ عَلَى أَنْ يَتَرَبَّى الْأَوْلَادُ عَلَى دِينِ أُمِّهِمْ، وَذَلِكَ أَنَّ أَكْثَرَ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عَهَا، خَاصَّةً إِذَا كَانَ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شْغُولًا بِعَمَلِهِ، أَوْ مُسَافِرًا فِي بَلَدٍ آخَرَ، وَبِضَيَاعِ هَؤُلَاءِ الْأَوْلَادِ يَخْسَرُ الْمُسْلِمُونَ مِنْ أَعْدَادِهِمْ، لِيَنْضَافُوا إِلَى أَعْدَادِ الْكَا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قَدْ يُؤَدِّي إِلَى حُبِّ الْمُسْلِمِ الْ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ظَهَ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فِرِينَ، وَفِي ذَلِكَ مِنَ الْمَفَاسِدِ مَا لَا يُ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هَذِهِ الْآيَةُ الْكَرِيمَةُ 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 مَنْ أَقَامَ بَيْنَ ظَهَ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رِكِينَ، وَهُوَ قَادِرٌ عَلَى الْهِجْرَةِ وَلَيْسَ مُتَمَكِّنًا مِنْ إِقَامَ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ضُهُ ذُرِّ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 وَ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 وَالْأَخْلَاقِ الَّتِي تَعِجُّ بِهَا الْمُجْتَمَ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بِيئَةُ وَالْ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ؤَثِّرُ عَلَى النَّاشِئَةِ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تَأْثِير</w:t>
      </w:r>
      <w:r>
        <w:rPr>
          <w:rFonts w:ascii="Traditional Arabic" w:hAnsi="Traditional Arabic" w:cs="Traditional Arabic"/>
          <w:sz w:val="36"/>
          <w:sz w:val="36"/>
          <w:szCs w:val="36"/>
          <w:rtl w:val="true"/>
        </w:rPr>
        <w:t>ٍ، وربما تركهم عند أمهم وسافر إلى بلده فيتأثرون بها وبأقاربها وبالبيئة التي يعيشون فيها مما قد يعرضهم للكفر أو الفساد الأخلا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ن قد تكون لها علاقات سابقة في الفاحشة، وليس لديهن مراقبة داخلية تمنعهن من تجديد تلك العلاقات، وكم شكا بعض الأزواج المسلمين من هذه المشكلة في زوجاتهم الكتا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ظر في مدونات الفتاوى يجد قصصًا مؤلمة في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طلق زوجته الكتابية ولا يستطيع أخذ أولاده منها؛ لأن بعض الأنظمة لا تسمح له بذلك، فيتركهم لها لتربيهم على دينها وأخلاق قومها، وهذه كارثة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وج المسلم قد يرى منكراً في بيته من تلك الزوجة ولا يستطيع أن يغيره؛ كشربها الخمر، وأكلها لحم الخنزير؛ كون ذلك لا يتعارض مع قوانينهم وأحك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وج قد يتأثر بعاداتها وأخلاقها، فطول المجالسة تنقل الأخلاق والطبائع؛ ولذلك أمر الشارع الحكيم باختيار الجليس،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على دين خليله ،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زَّوَاجِ بِالْكِتَابِ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واج المسلمين من الكتابيات قد يؤدي إذا كثر إلى كثرة العنوسة بين المسلمين أو فشو الزنا فيهن، وهذا من أسباب كراهية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من الكتابيات، قال الطب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ز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خل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حِرْصَ عَلَى الزَّوَاجِ مِنَ الْمُسْلِمَاتِ؛ فَإِنَّ فِي ذَلِكَ إِعْفَافًا لَهُنَّ، وَصَلَاحًا لِلزَّوْجِ وَ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وهُنَّ لِلْعُنُوسَةِ، مُعْرِضِينَ عَنْهُنَّ إِلَى نِسَاءِ أَهْلِ الْكِتَابِ، وَقَدْ ذَكَرَ بَعْضُ الْعُلَمَاءِ أَنَّ مِنْ أَسْبَابِ كَرَاهِيَةِ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كِتَابِيَّةِ الذِّمِّيَّةِ فِي دَ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سْلِمِينَ فِي الزَّوَاجِ بِالْمُسْلِ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ضْطُرَّ الْمَرْءُ إِلَى ذَلِكَ فَلْيَعْمَلْ بِالشُّرُوطِ الَّتِي ذَكَرْنَاهَا لِهَذَا النَّوْعِ مِنَ النِّكَاحِ؛ طَلَبًا لِلسَّلَامَةِ</w:t>
      </w:r>
      <w:r>
        <w:rPr>
          <w:rFonts w:ascii="Traditional Arabic" w:hAnsi="Traditional Arabic" w:cs="Traditional Arabic"/>
          <w:sz w:val="36"/>
          <w:sz w:val="36"/>
          <w:szCs w:val="36"/>
          <w:rtl w:val="true"/>
        </w:rPr>
        <w:t xml:space="preserve">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هُدَى وَالتُّقَى، وَالْعَفَافَ وَالْغِ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16:00Z</dcterms:created>
  <dc:creator>ملتقى الخطباء - الفريق العلمي</dc:creator>
  <dc:description/>
  <dc:language>en-US</dc:language>
  <cp:lastModifiedBy>c.expert</cp:lastModifiedBy>
  <cp:lastPrinted>2018-02-22T14:05:00Z</cp:lastPrinted>
  <dcterms:modified xsi:type="dcterms:W3CDTF">2021-01-31T09:16:00Z</dcterms:modified>
  <cp:revision>3</cp:revision>
  <dc:subject>1/حكم نكاح الكتابية 2/مسوغات الزواج بالكتابية 3/شروط وضوابط نكاح الكتابية 4/ مخاطر نكاح الكتابية. </dc:subject>
  <dc:title>نكاح الكتابية   </dc:title>
</cp:coreProperties>
</file>