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DZ"/>
              </w:rPr>
              <w:t>نكاح الزانية وأضرا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رمة</w:t>
            </w:r>
            <w:r>
              <w:rPr>
                <w:sz w:val="36"/>
                <w:sz w:val="36"/>
                <w:szCs w:val="36"/>
                <w:rtl w:val="true"/>
              </w:rPr>
              <w:t xml:space="preserve"> </w:t>
            </w:r>
            <w:r>
              <w:rPr>
                <w:rFonts w:cs="Traditional Arabic"/>
                <w:sz w:val="36"/>
                <w:sz w:val="36"/>
                <w:szCs w:val="36"/>
                <w:rtl w:val="true"/>
              </w:rPr>
              <w:t>الزنا</w:t>
            </w:r>
            <w:r>
              <w:rPr>
                <w:sz w:val="36"/>
                <w:sz w:val="36"/>
                <w:szCs w:val="36"/>
                <w:rtl w:val="true"/>
              </w:rPr>
              <w:t xml:space="preserve"> </w:t>
            </w:r>
            <w:r>
              <w:rPr>
                <w:rFonts w:cs="Traditional Arabic"/>
                <w:sz w:val="36"/>
                <w:sz w:val="36"/>
                <w:szCs w:val="36"/>
                <w:rtl w:val="true"/>
              </w:rPr>
              <w:t>وعظم</w:t>
            </w:r>
            <w:r>
              <w:rPr>
                <w:sz w:val="36"/>
                <w:sz w:val="36"/>
                <w:szCs w:val="36"/>
                <w:rtl w:val="true"/>
              </w:rPr>
              <w:t xml:space="preserve"> </w:t>
            </w:r>
            <w:r>
              <w:rPr>
                <w:rFonts w:cs="Traditional Arabic"/>
                <w:sz w:val="36"/>
                <w:sz w:val="36"/>
                <w:szCs w:val="36"/>
                <w:rtl w:val="true"/>
              </w:rPr>
              <w:t>شناعت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نكاح</w:t>
            </w:r>
            <w:r>
              <w:rPr>
                <w:sz w:val="36"/>
                <w:sz w:val="36"/>
                <w:szCs w:val="36"/>
                <w:rtl w:val="true"/>
              </w:rPr>
              <w:t xml:space="preserve"> </w:t>
            </w:r>
            <w:r>
              <w:rPr>
                <w:rFonts w:cs="Traditional Arabic"/>
                <w:sz w:val="36"/>
                <w:sz w:val="36"/>
                <w:szCs w:val="36"/>
                <w:rtl w:val="true"/>
              </w:rPr>
              <w:t>الزاني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وسبب</w:t>
            </w:r>
            <w:r>
              <w:rPr>
                <w:sz w:val="36"/>
                <w:sz w:val="36"/>
                <w:szCs w:val="36"/>
                <w:rtl w:val="true"/>
              </w:rPr>
              <w:t xml:space="preserve"> </w:t>
            </w:r>
            <w:r>
              <w:rPr>
                <w:rFonts w:cs="Traditional Arabic"/>
                <w:sz w:val="36"/>
                <w:sz w:val="36"/>
                <w:szCs w:val="36"/>
                <w:rtl w:val="true"/>
              </w:rPr>
              <w:t>نزول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نكاح</w:t>
            </w:r>
            <w:r>
              <w:rPr>
                <w:sz w:val="36"/>
                <w:sz w:val="36"/>
                <w:szCs w:val="36"/>
                <w:rtl w:val="true"/>
              </w:rPr>
              <w:t xml:space="preserve"> </w:t>
            </w:r>
            <w:r>
              <w:rPr>
                <w:rFonts w:cs="Traditional Arabic"/>
                <w:sz w:val="36"/>
                <w:sz w:val="36"/>
                <w:szCs w:val="36"/>
                <w:rtl w:val="true"/>
              </w:rPr>
              <w:t>الزانية</w:t>
            </w:r>
            <w:r>
              <w:rPr>
                <w:sz w:val="36"/>
                <w:sz w:val="36"/>
                <w:szCs w:val="36"/>
                <w:rtl w:val="true"/>
              </w:rPr>
              <w:t xml:space="preserve"> </w:t>
            </w:r>
            <w:r>
              <w:rPr>
                <w:rFonts w:cs="Traditional Arabic"/>
                <w:sz w:val="36"/>
                <w:sz w:val="36"/>
                <w:szCs w:val="36"/>
                <w:rtl w:val="true"/>
              </w:rPr>
              <w:t>وإنكاح</w:t>
            </w:r>
            <w:r>
              <w:rPr>
                <w:sz w:val="36"/>
                <w:sz w:val="36"/>
                <w:szCs w:val="36"/>
                <w:rtl w:val="true"/>
              </w:rPr>
              <w:t xml:space="preserve"> </w:t>
            </w:r>
            <w:r>
              <w:rPr>
                <w:rFonts w:cs="Traditional Arabic"/>
                <w:sz w:val="36"/>
                <w:sz w:val="36"/>
                <w:szCs w:val="36"/>
                <w:rtl w:val="true"/>
              </w:rPr>
              <w:t>الزاني</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نَا الْحَنِيفَ دَعَا إِلَى الزَّوَاجِ، وَحَثَّ عَلَى اخْتِيَارِ الزَّوْجِ وَالزَّوْجَةِ، اخْتِيَارًا قَائِمًا عَلَى الطَّهَارَةِ وَالْعِفَّةِ؛ لِمَا لِذَلِكَ مِنَ الْآثَارِ الْحَسَنَةِ عَلَى الْحَيَاةِ الزَّوْجِيَّةِ، وَسَلَ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جْتَمَعِ مِنَ الرَّذِيلَةِ وَتَبِ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مَقِي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تَاكُمْ مَنْ تَرْضَوْنَ دِينَهُ وَخُلُقَهُ فَأَنْكِحُوهُ، إِنْ لَا تَفْعَلُوهُ تَكُنْ فِتْنَةٌ فِي الْأَرْضِ وَفَسَادٌ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إِنْ كَانَ فِ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كُمْ مَنْ تَرْضَوْنَ دِينَهُ وَخُلُقَهُ فَأَنْكِحُ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كَحُ الْمَرْأَةُ لِ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لِهَا وَلِحَسَبِهَا وَلِجَمَالِهَا، وَلِدِينِهَا، فَاظْفَرْ بِذَاتِ الدِّينِ تَرِبَتْ يَدَ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الزَّوَاجَ صَوْنًا لِلرَّجُلِ وَالْمَرْأَةِ عَنْ رُكُوبِ فَاحِشَةِ الزِّنَا الَّتِي هِيَ مِنْ أَكْبَرِ الْكَبَائِرِ، كَمَا هِيَ بَوَّابَةٌ لِدُخُولِ الْكَوَارِثِ وَالْمَصَائِ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طَرِ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جَلْبِ الْعَارِ وَخَرَابِ النُّفُوسِ وَالدِّيَ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رْمَةِ هَذِهِ الْفَاحِشَ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قْرَبُوا الزِّنَى إِنَّهُ كَانَ فَاحِشَةً وَسَاءَ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قُولُونَ فِي 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امٌ حَرَّمَهُ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هُوَ حَرَامٌ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مُهَا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الٌ خَمْسٌ إِنِ ابْتُلِيتُمْ بِهِنَّ وَنَزَلْنَ بِكُمْ أَعُوذُ بِاللَّهِ أَنْ تُدْرِكُوهُنَّ؛ لَمْ تَظْهَرِ الْفَاحِشَةُ فِي قَوْمٍ قَطُّ حَتَّى يُعْلِنُوا بِهَا إِلَّا فَشَا فِيهِمُ الْأَوْجَاعُ الَّتِي لَمْ تَكُنْ فِي أَسْلَا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مَا كَانَ مِنْ أَغْرَاضِ النِّكَاحِ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صُولُ الْعَفَافِ لِلرَّجُلِ وَالْمَرْأَةِ، وَصَوْنُهُمَا عَنْ فَاحِشَةِ الزِّنَ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حَرَّمَ عَلَى أَوْلِيَاءِ الْمَرْأَةِ أَنْ يُزَوِّجُوهَا رَجُلًا مَعْرُوفًا بِالزِّنَا، وَ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عَلَى الرَّجُلِ أَنْ يَنْكِحَ امْرَأَةً عُرِفَتْ بِالزِّنَا؛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زَّانِي لَا يَنْكِحُ إِلَّا زَانِيَةً أَوْ مُشْرِكَةً وَالزَّانِيَةُ لَا يَنْكِحُهَا إِلَّا زَانٍ أَوْ مُشْرِكٌ وَحُرِّمَ ذَلِكَ عَلَى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جَرَتِ الْعَادَةُ أَنَّ الشَّخْصَ الزَّانِيَ لَا يَتَزَوَّجُ إِلَّا زَا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 أَوْ مُشْرِ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ذَلِكَ الْمَرْأَةُ الزَّانِيَةُ لَا تَمِ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طَبْعِ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إِلَى الزَّوَاجِ مِنْ رَجُلٍ زَا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هَا أَوْ مِنْ رَجُلٍ مُشْرِكٍ؛ وَذَلِكَ لِأَنَّ الْمُؤْ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طَبْ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فِرُ مِنَ الزَّوَاجِ بِالْمَرْأَةِ الزَّانِيَةِ، وَكَذَلِكَ الْمَرْأَةُ الْمُؤْمِنَةُ تَأْنَفُ مِنَ الزَّوَاجِ بِالرَّجُلِ الزَّانِي، فَالْآيَةُ الْكَرِيمَةُ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ك</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سْلُوبٍ بَدِي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تَضِيهِ طَبِيعَةُ النَّاسِ فِي التَّآلُفِ وَالتَّزَاوُجِ،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الْمُشَاكَلَةَ فِي الطِّبَاعِ عِ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تَّلَاقِي، وَأَنَّ التَّنَافُرَ فِي الطِّبَاعِ عِ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اخْتِ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قُولُ</w:t>
      </w:r>
      <w:r>
        <w:rPr>
          <w:rFonts w:cs="Traditional Arabic" w:ascii="Traditional Arabic" w:hAnsi="Traditional Arabic"/>
          <w:sz w:val="36"/>
          <w:szCs w:val="36"/>
          <w:rtl w:val="true"/>
        </w:rPr>
        <w:t xml:space="preserve">: </w:t>
      </w:r>
      <w:bookmarkStart w:id="16" w:name="_GoBack"/>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رْوَاحُ جُنُودٌ مُجَنَّدَةٌ، فَمَا تَعَارَفَ مِنْهَا ائْتَلَفَ، وَمَا تَنَاكَرَ مِنْهَا اخْتَ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فْسِيرُ الْوَسِيطُ</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حُرِّمَ ذَلِكَ عَلَى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زْوِي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بَغَايَا، أَوْ تَزْوِي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فَائِ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فُجَّارِ مِنَ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بْنِ كَثِ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الَ بَعْضُ الْعُلَمَاءِ عِنْدَ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دَلِيلٌ صَرِيحٌ عَلَى تَحْرِيمِ نِكَاحِ الزَّانِيَةِ حَتَّى تَتُوبَ، وَكَذَلِكَ إِنْكَ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انِي حَتَّى يَتُوبَ؛ فَإِنَّ مُقَارَنَةَ الزَّوْجِ لِزَوْجَتِهِ، وَالزَّوْجَةِ لِزَوْجِهَا، أَشَ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حْشُرُوا الَّذِينَ ظَلَمُوا وَأَزْوَاجَ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نَاءَهُمْ، فَحَرَّمَ اللَّهُ ذَلِكَ؛ لِمَا فِيهِ مِنَ الشَّرِّ الْعَظِيمِ، وَفِيهِ مِنْ قِلَّةِ الْغَيْرَةِ، وَإِلْحَاقِ الْأَوْلَادِ، الَّذِينَ لَيْسُوا مِنَ الزَّوْجِ، وَكَ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انِي لَا 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بِسَبَبِ اشْتِغَالِهِ بِغَيْرِهَا، مِمَّا بَعْضُهُ كَافٍ لِلتَّحْ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سَّعْدِ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زُولِ هَذِهِ الْآ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رِ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نَصَّتْ عَلَى تَحْرِيمِ نِكَاحِ الزَّانِيَةِ وَإِنْكَ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انِي</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عَنْ عَبْدِ اللَّهِ بْنِ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مْرَأَةً كَانَ 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هْزُ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كَانَتْ مُسَافِ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انَ يَتَزَوَّجُهَا الرَّجُلُ وَتَشْتَرِطُ لَهُ أَنْ 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فَ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أَلَ رَجُلٌ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زَوَّجُهَا؟ فَقَرَأَ 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تْ عَلَيْهِ الْآيَ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زَّانِي لَا يَنْكِحُ إِلَّا زَانِيَةً أَوْ مُشْرِ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 وَالْحَا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عَنْ عَمْرِو بْنِ شُعَيْبٍ عَنْ أَبِيهِ عَنْ جَ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جُلٌ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ثَ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ي مَرْثَ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كَانَ رَجُلًا يَحْمِلُ الْأَسْرَى مِنْ مَكَّةَ وَيَأْتِي بِهِمُ الْمَدِي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امْرَأَةٌ بَغِيٌّ بِمَكَّةَ 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اقُ، وَأَنَّهُ كَانَ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جُلًا مِنْ أُسَارَى مَكَّةَ يَحْمِ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ئْتُ حَتَّى انْتَهَيْتُ إِلَى ظِلِّ حَائِطٍ مِنْ حَوَائِطِ مَكَّةَ فِي لَيْلَةٍ مُقْمِ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تْ عَنَاقُ فَأَبْصَرَتْ سَوَ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لِّي بِجَنْبِ الْحَائِطِ فَلَمَّا انْتَهَتْ إِلَيَّ عُرِفْتُ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ثَ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ثَ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وَأَهْ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 فَبِتْ عِنْدَنَا اللَّيْلَ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نَ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رَّمَ اللَّهُ 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قَدِمْتُ الْمَدِينَةَ فَ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حُ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اقًا؟ فَأَمْسَ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شَيْئًا حَتَّى نَزَلَ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زَّانِي لَا يَنْكِحُ إِلَّا زَانِيَةً أَوْ مُشْرِكَةً وَالزَّانِيَةُ لَا يَنْكِحُهَا إِلَّا زَانٍ أَوْ مُ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رْثَ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زَّانِي لَا يَنْكِحُ إِلَّا زَانِيَةً أَوْ مُشْرِكَةً وَالزَّانِيَةُ لَا يَنْكِحُهَا إِلَّا زَانٍ أَوْ مُ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كِحُ الزَّانِي الْمَجْلُودُ إِلَّا مِثْ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الَ بَعْضُ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هِ دَلِيلٌ عَلَى أَنَّهُ لَا يَحِلُّ لِلْمَرْأَةِ أَنْ تَتَزَوَّجَ بِمَنْ ظَهَرَ مِنْهُ الزِّنَا، وَكَذَلِكَ لَا يَحِلُّ لِ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 </w:t>
      </w:r>
      <w:bookmarkStart w:id="17" w:name="_Hlk56701638"/>
      <w:r>
        <w:rPr>
          <w:rFonts w:ascii="Traditional Arabic" w:hAnsi="Traditional Arabic" w:cs="Traditional Arabic"/>
          <w:sz w:val="36"/>
          <w:sz w:val="36"/>
          <w:szCs w:val="36"/>
          <w:rtl w:val="true"/>
        </w:rPr>
        <w:t xml:space="preserve">أَنْ يَتَزَوَّجَ </w:t>
      </w:r>
      <w:bookmarkEnd w:id="17"/>
      <w:r>
        <w:rPr>
          <w:rFonts w:ascii="Traditional Arabic" w:hAnsi="Traditional Arabic" w:cs="Traditional Arabic"/>
          <w:sz w:val="36"/>
          <w:sz w:val="36"/>
          <w:szCs w:val="36"/>
          <w:rtl w:val="true"/>
        </w:rPr>
        <w:t>بِمَنْ ظَهَرَ مِنْهَا الزِّنَا، وَيَدُلُّ عَلَى ذَلِكَ الْآيَةُ الْمَذْكُ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كِتَابِ؛ لِأَنَّ فِي آخِرِ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حُرِّمَ ذَلِكَ عَلَى 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صَر</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تَّحْرِ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ةَ مِنَ الْفَوَاحِشِ مَا ظَهَرَ مِنْهَا وَمَا بَطَ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both"/>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ا عَظِيمَةً فِي تَحْرِيمِ نِكَاحِ الزَّانِيَةِ وَإِنْكَ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انِي، فَمِنْ ذَلِكَ</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نَّ حُصُولَ الْمَوَدَّةِ وَالرَّحْمَةِ وَاسْتِقْ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ذَكَرَهُ اللَّهُ فِي الزَّوَاجِ الشَّرْعِيِّ لَا يَكُونُ إِلَّا عَلَى فِرَاشِ الْعِفَّ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كَانَ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وْجَيْنِ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فِيفٍ فَإِنَّ الْخَوْفَ وَالشَّكَّ سَيُسَيْطِرَانِ عَلَى الْحَيَاةِ الزَّوْجِيَّةِ، خَاصَّةً إِذَا انْفَرَدَ أَحَدُهُمَا عَنِ الْآخَرِ بِسَفَرٍ أَوْ خُرُوجٍ مِنَ الْمَنْزِلِ، فَأَيُّ حَيَاةٍ زَوْجِيَّةٍ هَذِهِ الْ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 عِبَادَ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نْ تَسْتَقِرَّ حَيَاةٌ أُسَرِيَّةٌ بَيْنَ زَوْجَيْنِ أَحَدُهُمَا عَفِ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فِ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صَدَقَ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خَبِيثَاتُ لِلْخَبِيثِينَ وَالْخَبِيثُونَ لِلْخَبِيثَاتِ وَالطَّيِّبَاتُ لِلطَّيِّبِينَ وَالطَّيِّبُونَ لِلطَّيِّ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كَمِ تَحْرِيمِ نِكَاحِ الزَّ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فَاظُ عَلَى سَلَامَةِ النَّسَبِ؛ فَإِنَّ الزَّوْجَةَ إِذَا كَانَتْ غَيْرَ عَفِيفَةٍ أَدْخَلَتْ عَلَى زَوْجِهَا أَوْلَادًا مِنْ غَيْرِ نَسْلِهِ، وَكَمْ لِاخْتِلَاطِ الْأَنْسَابِ مِنْ مَفَاسِ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حِكَمِ تَحْرِيمِ نِكَاحِ الزَّانِيَةِ وَإِنْكَ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فَافَ الْإِنْسَانِ عُنْ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صَلَاحِ سُلُوكِهِ وَاسْتِقَامَةِ أَحْوَالِهِ، وَفَاحِشَ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نَا تُفْسِدُ الْقَلْبَ وَالسُّلُوكَ، قَالَ ابْنُ الْقَ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سَ فِي الذُّنُوبِ أَفْسَدُ لِلْقَلْبِ وَالدِّينِ مِنْ هَاتَيْنِ الْفَاحِشَتَ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نَا وَاللِّوَاط</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مَا خَاصِّيَّةٌ فِي إِبْعَادِ الْقَلْبِ مِنَ اللَّهِ فَإِذَا انْصَبَغَ الْقَلْبُ بِهِمَا 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لَّهِ الطَّيِّبِ الَّذِي لَا يَصْعَدُ إِلَيْهِ إِلَّا ال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غَاثَةُ اللَّهْفَ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حِكَمِ تَحْرِيمِ نِكَاحِ الزَّانِيَةِ وَإِنْكَاحِ الزَّ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الِدَيْنِ قُدْ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أَوْلَادِ فِي الْعِفَّةِ وَغَيْرِهَا، فَإِذَا كَانَ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الِدَيْنِ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فِيفٍ فَقَدْ يَنْحَرِفُ سُلُوكُ الْأَوْلَادِ نَحْوَ الْفَاحِشَةِ؛ الِ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تَدِي بِأَبِيهِ، وَالْبِ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مِّ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شَّاعِرُ</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مَشَى الطَّاوُوسُ يَوْمًا بِاخْتِيَ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دَ شَكْلَ مِشْيَتِهِ بَنُوهُ</w:t>
      </w:r>
    </w:p>
    <w:p>
      <w:pPr>
        <w:pStyle w:val="Normal"/>
        <w:jc w:val="both"/>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خْتَالُ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تَ بِهِ وَنَحْنُ مُقَلِّدُوهُ</w:t>
      </w:r>
    </w:p>
    <w:p>
      <w:pPr>
        <w:pStyle w:val="Normal"/>
        <w:jc w:val="both"/>
        <w:rPr/>
      </w:pPr>
      <w:r>
        <w:rPr>
          <w:rFonts w:ascii="Traditional Arabic" w:hAnsi="Traditional Arabic" w:cs="Traditional Arabic"/>
          <w:sz w:val="36"/>
          <w:sz w:val="36"/>
          <w:szCs w:val="36"/>
          <w:rtl w:val="true"/>
        </w:rPr>
        <w:t xml:space="preserve">وَيَنْشَأُ نَاشِئُ الْفِتْيَانِ مِنَّ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كَانَ عَوَّدَهُ أَبُو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يَّرُوا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رِ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حْرِصُوا عَلَى الْمَرْأَةِ الْعَفِيفَةِ وَإِنْ قَلَّ الْمَالُ وَالْجَ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الْعِفَّةِ جَ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ضَارِعُهُ جَ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ا أَوْلِ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غْتَرُّوا بِمَالِ الرَّجُلِ أَوْ جَ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جَ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وَظِي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خَدْ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صَدُّ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يَا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فِي الْخَاطِبِ الْعَفِيفِ مَا يُغْنِي كَرِيمَتَكُمْ بِحُسْنِ أَخْلَاقِهِ، وَجَمِ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سْتِقَ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لُوكِ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نَسْأَلُ اللَّهَ لُزُ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قْوَى، وَالْبَقَ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حِصْنِ الْعَفَافِ وَالْغِنَ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لَى الْمَبْعُوثِ رَحْمَةً لِلْعَالَمِ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8:57:00Z</dcterms:created>
  <dc:creator>ملتقى الخطباء - الفريق العلمي</dc:creator>
  <dc:description/>
  <dc:language>en-US</dc:language>
  <cp:lastModifiedBy>c.expert</cp:lastModifiedBy>
  <cp:lastPrinted>2018-02-22T14:05:00Z</cp:lastPrinted>
  <dcterms:modified xsi:type="dcterms:W3CDTF">2021-01-31T08:57:00Z</dcterms:modified>
  <cp:revision>3</cp:revision>
  <dc:subject>1/حرمة الزنا وعظم شناعته 2/حكم نكاح الزانية 3/تفسير آية النور وسبب نزولها 4/حكم تحريم نكاح الزانية وإنكاح الزاني. </dc:subject>
  <dc:title>نكاح الزانية وأضراره</dc:title>
</cp:coreProperties>
</file>