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نقض</w:t>
            </w:r>
            <w:r>
              <w:rPr>
                <w:b/>
                <w:b/>
                <w:bCs/>
                <w:rtl w:val="true"/>
                <w:lang w:bidi="ar-EG"/>
              </w:rPr>
              <w:t xml:space="preserve"> </w:t>
            </w:r>
            <w:r>
              <w:rPr>
                <w:rFonts w:cs="Traditional Arabic"/>
                <w:b/>
                <w:b/>
                <w:bCs/>
                <w:rtl w:val="true"/>
                <w:lang w:bidi="ar-EG"/>
              </w:rPr>
              <w:t>دعوى</w:t>
            </w:r>
            <w:r>
              <w:rPr>
                <w:b/>
                <w:b/>
                <w:bCs/>
                <w:rtl w:val="true"/>
                <w:lang w:bidi="ar-EG"/>
              </w:rPr>
              <w:t xml:space="preserve"> </w:t>
            </w:r>
            <w:r>
              <w:rPr>
                <w:rFonts w:cs="Traditional Arabic"/>
                <w:b/>
                <w:b/>
                <w:bCs/>
                <w:rtl w:val="true"/>
                <w:lang w:bidi="ar-EG"/>
              </w:rPr>
              <w:t>حرية</w:t>
            </w:r>
            <w:r>
              <w:rPr>
                <w:b/>
                <w:b/>
                <w:bCs/>
                <w:rtl w:val="true"/>
                <w:lang w:bidi="ar-EG"/>
              </w:rPr>
              <w:t xml:space="preserve"> </w:t>
            </w:r>
            <w:r>
              <w:rPr>
                <w:rFonts w:cs="Traditional Arabic"/>
                <w:b/>
                <w:b/>
                <w:bCs/>
                <w:rtl w:val="true"/>
                <w:lang w:bidi="ar-EG"/>
              </w:rPr>
              <w:t>الرأي</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حتكام</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تضون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عرف</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قان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طلان</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بوجود</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ى</w:t>
            </w:r>
            <w:r>
              <w:rPr>
                <w:b/>
                <w:b/>
                <w:bCs/>
                <w:rtl w:val="true"/>
              </w:rPr>
              <w:t xml:space="preserve"> </w:t>
            </w:r>
            <w:r>
              <w:rPr>
                <w:rFonts w:cs="Traditional Arabic"/>
                <w:b/>
                <w:b/>
                <w:bCs/>
                <w:rtl w:val="true"/>
              </w:rPr>
              <w:t>بالحرية</w:t>
            </w:r>
            <w:r>
              <w:rPr>
                <w:b/>
                <w:b/>
                <w:bCs/>
                <w:rtl w:val="true"/>
              </w:rPr>
              <w:t xml:space="preserve"> </w:t>
            </w:r>
            <w:r>
              <w:rPr>
                <w:rFonts w:cs="Traditional Arabic"/>
                <w:b/>
                <w:b/>
                <w:bCs/>
                <w:rtl w:val="true"/>
              </w:rPr>
              <w:t>المطل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قيي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حرية</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بالضواب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تقييد</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الوضعية</w:t>
            </w:r>
            <w:r>
              <w:rPr>
                <w:b/>
                <w:b/>
                <w:bCs/>
                <w:rtl w:val="true"/>
              </w:rPr>
              <w:t xml:space="preserve"> </w:t>
            </w:r>
            <w:r>
              <w:rPr>
                <w:rFonts w:cs="Traditional Arabic"/>
                <w:b/>
                <w:b/>
                <w:bCs/>
                <w:rtl w:val="true"/>
              </w:rPr>
              <w:t>لحرية</w:t>
            </w:r>
            <w:r>
              <w:rPr>
                <w:b/>
                <w:b/>
                <w:bCs/>
                <w:rtl w:val="true"/>
              </w:rPr>
              <w:t xml:space="preserve"> </w:t>
            </w:r>
            <w:r>
              <w:rPr>
                <w:rFonts w:cs="Traditional Arabic"/>
                <w:b/>
                <w:b/>
                <w:bCs/>
                <w:rtl w:val="true"/>
              </w:rPr>
              <w:t>الرأ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قصص</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تقييد</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لحرية</w:t>
            </w:r>
            <w:r>
              <w:rPr>
                <w:b/>
                <w:b/>
                <w:bCs/>
                <w:rtl w:val="true"/>
              </w:rPr>
              <w:t xml:space="preserve"> </w:t>
            </w:r>
            <w:r>
              <w:rPr>
                <w:rFonts w:cs="Traditional Arabic"/>
                <w:b/>
                <w:b/>
                <w:bCs/>
                <w:rtl w:val="true"/>
              </w:rPr>
              <w:t>الرأ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كرة</w:t>
            </w:r>
            <w:r>
              <w:rPr>
                <w:b/>
                <w:b/>
                <w:bCs/>
                <w:rtl w:val="true"/>
              </w:rPr>
              <w:t xml:space="preserve"> </w:t>
            </w:r>
            <w:r>
              <w:rPr>
                <w:rFonts w:cs="Traditional Arabic"/>
                <w:b/>
                <w:b/>
                <w:bCs/>
                <w:rtl w:val="true"/>
              </w:rPr>
              <w:t>ملاحد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ولهم</w:t>
            </w:r>
            <w:r>
              <w:rPr>
                <w:b/>
                <w:b/>
                <w:bCs/>
                <w:rtl w:val="true"/>
              </w:rPr>
              <w:t xml:space="preserve"> </w:t>
            </w:r>
            <w:r>
              <w:rPr>
                <w:rFonts w:cs="Traditional Arabic"/>
                <w:b/>
                <w:b/>
                <w:bCs/>
                <w:rtl w:val="true"/>
              </w:rPr>
              <w:t>بِحُرية</w:t>
            </w:r>
            <w:r>
              <w:rPr>
                <w:b/>
                <w:b/>
                <w:bCs/>
                <w:rtl w:val="true"/>
              </w:rPr>
              <w:t xml:space="preserve"> </w:t>
            </w:r>
            <w:r>
              <w:rPr>
                <w:rFonts w:cs="Traditional Arabic"/>
                <w:b/>
                <w:b/>
                <w:bCs/>
                <w:rtl w:val="true"/>
              </w:rPr>
              <w:t>الرأ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لقف</w:t>
            </w:r>
            <w:r>
              <w:rPr>
                <w:b/>
                <w:b/>
                <w:bCs/>
                <w:rtl w:val="true"/>
              </w:rPr>
              <w:t xml:space="preserve"> </w:t>
            </w:r>
            <w:r>
              <w:rPr>
                <w:rFonts w:cs="Traditional Arabic"/>
                <w:b/>
                <w:b/>
                <w:bCs/>
                <w:rtl w:val="true"/>
              </w:rPr>
              <w:t>ملاحدة</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لفكر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رأي</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ناقض</w:t>
            </w:r>
            <w:r>
              <w:rPr>
                <w:b/>
                <w:b/>
                <w:bCs/>
                <w:rtl w:val="true"/>
              </w:rPr>
              <w:t xml:space="preserve"> </w:t>
            </w:r>
            <w:r>
              <w:rPr>
                <w:rFonts w:cs="Traditional Arabic"/>
                <w:b/>
                <w:b/>
                <w:bCs/>
                <w:rtl w:val="true"/>
              </w:rPr>
              <w:t>ملاحدة</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حملون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رأ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خَلْقَ فَأَحَاطَهُمْ بِقُدْرَتِهِ وَعِلْمِهِ، وَقَضَى فِيهِمْ بِحُكْمِهِ وَحِكْ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كَ يَخْلُقُ مَا يَشَاءُ وَيَخْتَارُ مَا كَانَ لَهُمُ الْخِيَرَةُ سُبْحَانَ اللَّ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عَلَى جَزِيلِ عَطَائِهِ، وَنَشْكُرُهُ عَلَى عَظِيمِ امْتِنَانِهِ، وَأَشْهَدُ أَنْ لَا إِلَهَ إِلَّا اللَّهُ وَحْدَهُ لَا شَ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 الْحَمْدُ فِي الْأُولَى وَالْآخِرَةِ وَلَهُ الْحُكْمُ وَإِلَيْهِ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نَبِيَّنَا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سَلَهُ بَيْنَ يَدَيِ السَّاعَةِ بَشِيرًا وَنَذِيرًا، وَقَضَى بِهَيْمَنَةِ دِينِهِ عَلَى كُلِّ الْأَفْكَارِ وَالْمِلَلِ، وَالْآرَاءِ وَالنِّحَ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زَلْنَا إِلَيْكَ الْكِتَابَ بِالْحَقِّ مُصَدِّقًا لِمَا بَيْنَ يَدَيْهِ مِنَ الْكِتَابِ وَمُهَيْمِنًا عَلَيْهِ فَاحْكُمْ بَيْنَهُمْ بِمَا أَنْزَلَ اللَّهُ وَلَا تَتَّبِعْ أَهْوَاءَهُمْ عَمَّا جَاءَكَ مِنَ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قَى هَذِهِ الْأُمَّةِ قُلُوبًا، وَأَزْكَاهُمْ أَعْمَالًا، أَخْلَصُوا لِرَبِّهِمْ، وَاتَّبَعُوا نَبِيَّهُمْ، وَنَصَرُوا دِينَهُمْ، وَالتَّابِعِينَ لَهُمْ بِإِحْسَانٍ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سِي بِتَقْوَى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مْ فِي زَمَنٍ كَثُرَتْ فِتَنُهُ، وَاشْتَدَّتْ مِحَنُهُ، وَازْدَادَتْ غُرْبَةُ الدِّينِ وَأَهْلِهِ فِيهِ، فَتَمَسَّكُوا بِدِينِكُمْ وَلَوْ تَفَلَّتَ النَّاسُ مِنْهُ، وَالْزَمُوا هَدْيَ نَبِيِّكُمْ صَلَّى اللَّهُ عَلَيْهِ وَسَلَّمَ وَلَوْ أَحْدَثُو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عَبْدَ يُسْأَلُ يَوْمَ الْقِيَامَةِ عَنْ عَمَلِهِ لَا عَنْ عَمَلِ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مْسِكْ بِالَّذِي أُوحِيَ إِلَيْكَ إِنَّكَ عَلَى صِرَاطٍ 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لَذِكْرٌ لَكَ وَلِقَوْمِكَ وَسَوْفَ تُسْأَ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تَكِمُ الْبَشَرُ فِيمَا بَيْنَهُمْ فِي كُلِّ زَمَانٍ وَمَكَانٍ إِلَى مَا يَرْتَضُونَهُ مِنْ شَرِيعَةٍ أَوْ عُرْفٍ أَوْ قَا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بَاعُ الشَّرِيعَةِ الرَّبَّانِيَّةِ لَا يَرْضَوْنَ بِغَيْرِ شَرِيعَةِ رَبِّهِمْ حَكَمًا بَيْنَهُمْ، فَهِيَ قَانُونُهُمْ وَنِظَامُهُمْ، يَقِفُونَ عِنْدَ حُدُودِهَا، وَيَلْتَزِمُونَ قُيُو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الشَّرَائِعِ الْمُحَرَّفَةِ أَوِ الْمُبَدَّلَةِ يَفْعَلُونَ ذَلِكَ فِيمَا ارْتَضَوْهُ مِنْ شَرَائِعِهِمْ، وَالْمَلَاحِدَةُ لَهُمْ قَانُونٌ يَلْتَزِمُونَهُ فِيمَا بَيْنَهُمْ، بَلْ إِنَّ جَهَلَةَ النَّاسِ مِنْ أَعْرَابِ الصَّحْرَاءِ، وَمَنْ يَعِيشُونَ فِي الْأَدْغَالِ، وَلَمْ يَطَّلِعُوا عَلَى شَيْءٍ مِنَ الْحَضَارَاتِ وَالْمَعَارِفِ لَهُمْ أَعْرَافُهُمْ وَأَنْظِمَتُهُمْ الَّتِي يُنَظِّمُونَ بِهَا شُئُونَهُمْ، وَيَعْرِفُ أَفْرَادُهُمْ بِوَاسِطَتِهَا حُقُوقَهُمْ، وَلَا يُوجِدُ بَشَرٌ مَهْمَا كَانُوا لَيْسَ لَهُمْ نِظَامٌ وَلَا قَانُونٌ يَلْتَزِمُونَهُ، وَهَذَا مِنْ أَبْيَنِ الْأَدِلَّةِ عَلَى أَنَّ الْإِنْسَانَ مُفْتَقِرٌ لِلْعُبُو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مَّا أَنْ يَكُونَ عَبْدًا لِخَالِقِهِ سُبْحَانَهُ، وَإِمَّا أَنْ يَكُونَ عَبْدًا لِمَخْلُوقٍ مِثْلِهِ، وَلَا يُوجَدُ شَيْءٌ فِي الْأَرْضِ يُسَمَّى حُرِّيَّةً مُطْلَقَةً، لَا فِي الْأَفْعَالِ وَلَا فِي الْأَقْوَالِ، خِلَافًا لِمَا يَزْعُمُهُ الزَّاعِمُونَ مِنْ أَنَّ الْإِنْسَانَ وُلِدَ حُرًّا بِلَا قُيُودٍ عَلَيْهِ، فَلَهُ أَنْ يَدِينَ بِمَا يَشَاءُ، وَأَنْ يُفَكِّرَ كَيْفَ يَشَاءُ، وَأَنْ يَقُولَ وَيَفْعَلَ مَا شَاءَ، وَيَكْتُبَ وَيَنْشُرَ مَا شَاءَ، وَهَذِهِ كُلُّهَا دَعَاوَى عَرِيضَةٌ لَيْسَ لَهَا وُجُودٌ فِي وَاقِعِ الْبَشَرِ، لَا فِي زَمَانِنَا هَذَا وَلَا قَبْلَهُ، وَلَا فِي دُوَلِ الشَّرْقِ وَلَا فِي دُوَلِ الْغَرْبِ، بَلِ الْمَوْجُودُ فِي كُلِّ زَمَانٍ وَمَكَانٍ وَفِي كُلِّ الدُّوَلِ وَعِنْدَ كُلِّ الْبَشَرِ أَنْظِمَةٌ وَقَوَانِينُ تَضْبِطُ أَقْوَالَ النَّاسِ وَأَفْعَالَهُمْ، وَلَيْسَ مِنْ حَقِّ أَحَدٍ فِي أَيِّ جُزْءٍ مِنَ الْأَرْضِ أَنْ يَقُولَ مَا يَشَاءُ، أَوْ يَفْعَلَ مَا يَشَاءُ، أَوْ يَنْشُرَ 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وَاقِعُ الْمُشَاهَ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شَرِيعَةِ الْإِسْلَامِ، لِلْعَبْدِ حُدُودٌ فِي أَقْوَالِهِ وَأَفْعَالِهِ لَا يَجُوزُ لَهُ تَجَاوُزُهَا وَإِلَّا حُوسِبَ عَلَيْهَا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حُدُودُ اللَّهِ فَلَا تَقْرَبُ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آيَةٍ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حُدُودُ اللَّهِ فَلَا تَعْتَدُوهَا وَمَنْ يَتَعَدَّ حُدُودَ اللَّهِ فَأُولَئِكَ هُمُ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آيَةٍ ثَالِ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لْكَ حُدُودُ اللَّهِ وَمَنْ يَتَعَدَّ حُدُودَ اللَّهِ فَقَدْ ظَلَمَ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إِسْلَامِ لَيْسَ لِلْإِنْسَانِ أَنْ يَقُولَ مَا يَشَاءُ، أَوْ يَكْتُبَ مَا يَشَاءُ، أَوْ يَنْشُرَ 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يَقُولُ كَلِمَةً أَوْ يَكْتُبُهَا أَوْ يَنْشُرُهَا فَيَكْفُرُ بِهَا، وَيَسْتَحِقُّ الْقَتْلَ بِسَبَبِهَا، وَقَدْ يَقُولُ السُّوءَ فِي شَخْصٍ فَيُجْلَدُ حَدًّا أَوْ تَعْزِ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كُنْ مُسْلِمًا فَلَيْسَ لَهُ أَنْ يَسُبَّ اللَّهَ تَعَالَى أَوْ رَسُولَهُ صَلَّى اللَّهُ عَلَيْهِ وَسَلَّمَ أَوْ دِينَ الْإِسْلَامِ، وَإِلَّا اسْتَحَقَّ الْ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لَهُ أَنْ يَقْذِفَ بِالسُّوءِ أَحَدًا مِنَ الْمُسْلِمِينَ وَإِلَّا عُوقِبَ، هَكَذَا يُؤَاخَذُ الْإِنْسَانُ بِمَا يَقُولُ وَبِمَا يَكْتُبُ، مُسْلِمًا كَانَ أَمْ كَافِ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أْيُ أَوِ الْكَلِمَةُ الَّتِي يَزْعُمُ بَعْضُ النَّاسِ أَنَّ الْإِنْسَانَ حُرٌّ فِيهَا قَدْ تُودِي بِالْإِنْسَانِ إِلَى النَّارِ، وَتَسْتَجْلِبُ غَضَبَ الْجَبَّارِ جَلَّ وَعَلَا وَهِيَ مُجَرَّدُ كَلِمَةٍ أَوْ رَأْيٍ قَ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جَاءَ فِي حَدِيثِ أَبِي هُرَيْرَةَ رَضِيَ اللَّهُ عَنْهُ أَنَّهُ سَمِعَ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يَنْزِلُ بِهَا فِي النَّارِ أَبْعَدَ مَا بَيْنَ الْمَشْرِقِ وَالْمَ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 لِ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هْوِي بِهَا سَبْعِينَ خَرِيفًا فِي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أَمَرَ النَّبِيُّ صَلَّى اللَّهُ عَلَيْهِ وَسَلَّمَ أَصْحَابَهُ أَنْ يَكُفُّوا أَلْسِنَتَهُمْ عَمَّا لَا يَنْفَعُ مِنَ الْكَلَامِ، قَالَ لَهُ مُعَاذٌ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ا لَمُؤَاخَذُونَ بِمَا نَتَكَلَّمُ 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لِّ قَوَانِينِ الْبَشَرِ الْوَضْعِيَّةِ الْمُعَاصِرَةِ ضَوَابِطُ لِمَا يُقَالُ وَمَا يُكْتَبُ وَمَا يُنْشَرُ، وَعُقُوبَاتٌ لِتَجَاوُزِ هَذِهِ الضَّوَابِطِ، خِلَافًا لِمَا يَزْعُمُهُ دُعَاةُ الْحُرِّيَّةِ بِأَثْوَابِهَا الْغَرْبِيَّةِ فِي بِلَا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قَرَنُوا فِي تَعْرِيفَاتِهِمْ لِلْحُرِّيَّةِ بَيْنَ الْحُرِّيَّةِ وَالْمَسْئُولِيَّةِ، وَجَعَلُوا حُرِّيَّةَ الشَّخْصِ تَنْتَهِي عِنْدَ حُرِّيَّةِ الْآخَرِ، وَجَعَلُوا مِنْ ضِمْنِ الْأَذَى الْمَمْنُوعِ فِي بَابِ حُرِّيَّةِ الرَّ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ذِيَّةَ بِالْقَوْلِ أَوِ الْكِتَ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كَذِبِ عَلَى الْأَشْخَاصِ، أَوِ النَّمِيمَةِ فِيمَا بَيْنَهُمْ، أَوْ نَشْرِ إِشَاعَةٍ مُغْرِضَةٍ تَضُرُّ بِبَعْضِهِمْ، وَقَوَانِينُهُمْ تُعَاقِبُ عَلَى كُلِّ هَذِهِ التَّصَرُّفَاتِ الَّتِي يُسَمُّونَهَا غَيْرَ مَسْئُولَةٍ، وَلَا يُجِيزُونَهَا بِدَعْوَى حُرِّيَّةِ الرَّأْيِ أَوْ حُرِّيَّةِ الْكِتَابَةِ وَالنَّ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سَمِعْنَا مِنْ قَضَايَا رُفِعَتْ عَلَى أَقْوَامٍ تُسَمَّى دَعَاوَى التَّشْهِ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صَاحَ بِالنَّاسِ إِنْسَانٌ فِي أَكْبَرِ بِلَادِ الدُّنْيَا حُرِّيَّةً أَنَّ حَرِيقًا قَدِ اشْتَعَلَ بِالْقُرْبِ مِنْهُمْ، أَوْ أَنَّ قُنْبُلَةً قَدْ وُضِعَتْ فِي طَائِرَتِهِمْ وَكَانَ كَاذِبًا مُتَعَمِّدًا لِلْكَذِ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وقِبَ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مِنْ بَابِ الْأَذَى لِلنَّاسِ وَتَرْوِيعِهِمْ، وَالْإِزْعَاجِ لِلسُّلُطَاتِ الْمَسْئُولَةِ، وَلَا تَشْفَعُ دَعْوَى حُرِّيَّةِ الرَّأْيِ، أَوْ مَحَبَّةِ الْمِزَاحِ لِصَاحِبِهَا فِي مِثْلِ ذَلِكَ، مَعَ أَنَّهُ لَمْ يَعْتَدِ عَلَى أَحَدٍ لَا بِقَوْلٍ وَلَا بِفِعْ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دَوْلَةٍ فِيهَا مِنَ الْقَوَانِينِ مَا يُجَرِّمُ إِفْشَاءَ الْأَسْرَارِ لِلدُّوَلِ الْأُخْرَى، وَقَدْ تَصِلُ عُقُوبَةُ ذَلِكَ إِلَى الْقَتْلِ، مَعَ أَنَّ مُفْشِيَ الْأَسْرَارِ لَمْ يَتَجَاوَزْ إِلَّا أَنْ قَالَ قَوْلًا، أَوْ كَتَبَ كِتَابًا نَبَذَهُ إِلَى مَنْ يَنْتَفِعُ مِنْ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شَهِدَ شَاهِدٌ عَلَى قَضِيَّةٍ ثُمَّ اتَّضَحَ كَذِبُهُ فِي شَهَادَتِهِ لَعَاقَبَتْهُ كُلُّ قَوَانِينِ الْقَضَاءِ فِي الْأَرْضِ، شَرْعِيَّةً كَانَتْ أَمْ وَضْعِيَّةً، مَعَ أَنَّهُ بِشَاهِدَتِهِ لَمْ يَخْرُجْ عَنْ إِطَارِ الْقَوْلِ، وَبَعْضُ النَّاسِ قَدْ يَكُونُ مُولَعًا بِشَهَادَةِ الزُّورِ، أَوْ يَتَأَكَّلُ بِهَا، وَلَمْ يَقُلْ أَحَدٌ مِنَ الْعَالَمِينَ إِنَّ شَهَادَةَ الزُّورِ تَجُوزُ مِنْ بَابِ حُرِّيَّةِ الرَّأْ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بِلَادِ الْغَرْبِيَّةِ تُمْنَعُ الْكُتُبُ، وَتُحْجَبُ الْمَقَالَاتُ، وَتُقَيَّدُ حُرِّيَّةُ الرَّأْيِ وَالْكِتَابَةِ وَالنَّ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خَالَفَتْ سِيَاسَةَ الْمُهَيْمِنِينَ عَلَى الْأَحْزَابِ الْمُتَنَفِّذَةِ، أَوْ كَانَ فِيهَا فَضْحٌ لِمُمَارَسَاتِهِمْ، أَوْ تَجْيِيشٌ لِلْجَمَاهِيرِ ضِدَّهُمْ، أَوْ كَانَ فِيهَا مَا يُعَكِّرُ عَلَى مَشَارِيعِهِمُ الِاسْتِعْمَا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دَّوْلَةِ اللِّيبْرَالِيَّةِ الْأُولَى فِي الْعَالَمِ مَنَعُوا كِتَابَ الْخَدِيعَةِ الْكُبْ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فِيهِ مِنْ تَشْكِيكٍ فِيمَا يُسَمَّى بِأَحْدَاثِ سِبْتَمْبِرَ، مَعَ أَنَّهُ لَا يَعْدُو أَنْ يَكُونَ رَأْيًا رَآهُ صَاحِبُهُ، وَحَلَّلَ الْحَدَثَ بِمُوجِبِ رَأْ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وَقَفَتِ الصَّحَفِيَّةُ الْأَمْرِيكِيَّةُ رِيتْشِلْ كُورِي أَمَامَ بِلْدُوزَرٍ يَهُودِيٍّ فِي مُحَاوَلَةٍ مِنْهَا لِمَنْعِ سَائِقِهِ مِنْ تَدْمِيرِ مَنْزِلٍ فِلَسْطِينِيٍّ، فَدَهَسَهَا الْبِلْدُوزَرُ عَنْ عَمْدٍ ثُمَّ عَادَ إِلَى الْخَلْفِ لِيَدْهَسَهَا مَرَّةً أُخْرَى، لَمَّا فَعَلَتْ ذَلِكَ وَفَقَدَتْ حَيَا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نًا لِمَوْقِفِهَا الشُّجَا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اعَلَتْ مَعَهَا زَمِيلَةٌ لَهَا، فَأَرَادَتْ أَنْ تَعْمَلَ مَسْرَحِيَّةً بِاسْمِهَا، فَمُنِعَتْ مِنْ ذَلِكَ فِي بِلَادِ الْحُرِّيَّةِ الَّتِي يَؤُمُّهَا دُعَاةُ الْحُرِّيَّةِ عِنْدَنَا، وَهَذَا الْمَنْعُ الَّذِي يُعَدُّ اغْتِيَالًا لِحُرِّيَّةِ الرَّأْيِ عَلَّقَ عَلَيْهِ أَشْهَرُ الصَّحَفِيِّينَ الْإِنْجِلِيزِ سَاخِرًا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شَجَاعَةُ رِيتْشِلْ مِنَ النَّوْعِ الْخَطَأِ، وَكَانَتْ تُدَافِعُ عَنْ حُرِّيَّةِ الشَّعْبِ الْخَطَأِ</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حِثَةٌ أَمْرِيكِيَّةٌ نَصْرَانِيَّةٌ دَرَسَتْ كُتُبَ الشَّيْخِ الْمُجَدِّدِ ابْنِ عَبْدِ الْوَهَّابِ رَحِمَهُ اللَّهُ تَعَالَى، وَخَلَصَتْ فِي مُقَابَلَةٍ لَهَا إِلَى أَنَّ كُتُبَ الشَّيْخِ رَحِمَهُ اللَّهُ تَعَالَى لَا عَلَاقَةَ لَهَا بِمَا يَجْرِي فِي الْأَرْضِ مِنْ عُنْفٍ وَإِرْهَابٍ، خِلَافًا لِمَا يُرَوِّجُهُ زَنَادِقَةُ الْعَصْرِ، فَاتُّهِمَتْ بِأَنَّهَا وَهَّابِيَّةٌ وَهِيَ نَصْرَانِيَّةٌ، وَلَمْ تَشْفَعْ لَهَا حُرِّيَّةُ الرَّأْيِ، وَكَوْنُهَا بَاحِثَةً مُتَجَرِّدَةً فِي ذَلِكَ</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لَنْ يَجِدَ أَيُّ سَائِحٍ أَوْ بَاحِثٍ فِي كُلِّ الْبِلَادِ الْغَرْبِيَّةِ الَّتِي هِيَ قِبْلَةُ حُرِّيَّةِ الرَّأْيِ فِي هَذَا الْعَصْرِ أَيَّ كِتَابٍ يُشَكِّكُ فِي الْمَحَارِقِ النَّازِيَّةِ لِلْيَهُودِ، أَوْ يُقَلِّلُ مِنْ خَسَائِرِهَا، أَوْ يُوجِدُ مُسَوِّغَاتٍ لَهَا، وَلَوْ سَوَّلَتْ لِكَاتِبٍ غَرْبِيٍّ نَفْسُهُ أَنْ يَبْحَثَ عَنْ حَقِيقَةِ ذَلِكَ، وَيَنْشُرَهُ عَلَى النَّاسِ لَكَانَ مَصِيرُهُ الْمُحَاكَمَةَ وَالسَّجْنَ، وَلَحُوسِبَتْ دَارُ النَّشْرِ الَّتِي تَنْشُرُ لَهُ، وَلَسُحِبَ كِتَابُهُ مِنَ الْأَسْوَاقِ تَحْتَ دَعْوَى مُعَادَاةِ السَّامِيَّةِ، مَعَ أَنَّ ذَلِكَ لَا يَخْرُجُ عَنْ مُجَرَّدِ الرَّأْيِ وَالْبَحْ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وذِيَ فِي سَبِيلِ ذَلِكَ عَدَدٌ مِنَ الْبَاحِثِينَ وَالْمُؤَرِّخِينَ وَالصَّحَفِيِّينَ الْغَرْبِيِّ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بِلَادِ الْأُولَى فِي الْحُرِّيَّةِ فُصِلَتْ مُؤَرِّخَةٌ أَمْرِيكِيَّةٌ مِنْ مَجْلِسِ النُّوَّابِ لِمُجَرَّدِ 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هَةُ نَظَرِ النَّازِيِّينَ بِصَرْفِ النَّظَرِ عَنْ عَدَمِ شَعْبِيَّتِهَا لَا تَزَالُ وُجْهَةَ نَظَرٍ، وَلَا تَأْخُذُ حَقَّهَا فِي التَّعْبِ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نَدَا حَكَمَ قَاضٍ عَلَى امْرَأَةٍ بِالسَّجْنِ مَدَى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ذَبَحَتْ زَوْجَهَا بِسِكِّينٍ، ثُمَّ عَلَّقَ عَلَى بَشَاعَةِ جَرِيمَتِهَا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ثَبَتَ أَنَّ الْمَرْأَةَ تَسْتَطِيعُ أَنْ تَكُونَ أَكْثَرَ عُنْفًا مِنَ الرَّجُلِ، حَتَّى النَّازِيُّ لَمْ يُعَذِّبْ ضَحَايَاهُ الْيَهُودَ قَبْلَ قَتْ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ثَارَتْ ثَوْرَةُ الْجَمْعِيَّاتِ النِّسْوِيَّةِ وَالْيَهُودِيَّةِ عَلَيْهِ حَتَّى أَفْقَدَتْهُ مَنْصِبَهُ بِسَبَبِ هَذَا التَّعْلِيقِ الْبَسِيطِ الَّذِي لَا يَخْرُجُ عَنْ كَوْنِهِ رَأْيًا رَآ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وسِبَ أُسْتَاذٌ جَامِعِيٌّ فِي فَرَنْ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أَنْكَرَ أَنْ يَكُونَ الْأَرْمَنُ قَدْ تَعَرَّضُوا لِإِبَادَةٍ جَمَاعِيَّةٍ عَلَى أَيْدِي الْقُوَّاتِ الْعُثْمَانِيَّةِ فِي الْقَرْنِ الْفَائِ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كُتُبٍ فِي بِلَادِ الْغَرْبِ صُودِرَتْ، وَمَقَالَاتٍ حُجِبَتْ، وَمَسْرَحِيَّاتٍ أُلْغِيَ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كُتَّابٍ حُوسِبُوا وَسُجِنُوا عَلَى قَضَايَا فِكْرِيَّةٍ، وَآرَاءٍ رَأَوْهَا، وَلَا سِيَّمَا إِذَا تَعَلَّقَ ذَلِكَ بِالْيَهُودِ وَتَارِيخِ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بَانَ بِهَذِهِ الْحَوَادِ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يْرُهَا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ا يُوجَدُ حُرِّيَّةٌ مُطْلَقَةٌ فِي الْكِتَابَةِ وَالنَّشْرِ وَالرَّأْيِ فِي أَيِّ مَكَانٍ فِي الْأَرْضِ، وَأَنَّ الْإِنْسَانَ فِي الْغَرْبِ قَدْ يُجَرَّمُ وَيُعَاقَبُ عَلَى رَأْيٍ رَآهُ، أَوْ كِتَابٍ أَصْدَرَهُ، أَوْ مَقَالٍ نَشَرَهُ، أَوْ قَوْلٍ أَذَاعَ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خَالَفَ قَوَانِينَهُمْ، أَوْ أَزْعَجَ الْمُتَنَفِّذِينَ فِي بِلَادِ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سَوِّقُونَ لِبِضَاعَتِهِمُ الرَّدِيئَةِ فِي بِلَادِ الْمُسْلِمِينَ يُرَدِّدُونَ خَلْفَهُمْ كَالْبُلْهِ وَالْمَعَاتِيهِ مَا يُلْقُونَهُ عَلَيْهِمْ مِنْ دُرُوسِ الْحُرِّيَّةِ دُونَ نَظَرٍ أَوْ مُنَاقَشَةٍ أَوْ سُؤَالٍ عَمَّا يَنْتَهِكُونَهُ هُمْ مِنْ حُرِّيَّاتِ الرَّأْيِ وَالنَّشْرِ إِذَا لَمْ تَتَوَافَقْ مَعَ أَهْوَائِ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ا يَتَبَيَّنُ حَجْمُ مَنْ يَزْعُمُونَ أَنَّهُمْ مُفَكِّرُونَ وَمُثَقَّفُونَ، وَيَنْتَفِخُونَ عَلَى النَّاسِ بِأَلْقَابِهِمُ الَّتِي لَا تُسَاوِي شَيْئًا أَمَامَ الْحَقَائِقِ، وَهُمْ يَسْتَوْرِدُونَ أَسْوَأَ الْبَضَائِعِ الْغَ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فْرِضُوهَا فِي بِلَادِ الْمُسْلِمِينَ بِالِاسْتِبْدَادِ وَالْكَذِبِ وَالتَّخْوِي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مَى اللَّهُ تَعَالَى بِلَادَنَا وَبِلَادَ الْمُسْلِمِينَ مِنْ شَرِّهِمْ وَكَيْدِهِمْ، وَرَدَّهُمْ عَلَى أَعْقَابِهِمْ خَاسِ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مَا تَسْمَعُو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طَفَانَا مِنْ عِبَادِهِ مُؤْمِنِينَ، وَجَعَلَنَا مِنْ خَيْرِ أُمَمِ الْعَالَمِينَ، نَحْمَدُهُ عَلَى مَا اصْطَفَانَا وَاجْتَبَانَا، وَنَشْكُرُهُ عَلَى مَا أَوْلَانَا وَأَعْطَانَا،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كُمْ مُلَاقُو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تَقِدُ الْمُؤْمِنُ أَنَّ اللَّهَ تَعَالَى هُوَ الْخَالِقُ الْمُدَبِّرُ، لَهُ الْأَمْرُ وَلَهُ الْحُكْمُ فِي خَلْقِهِ، لَا رَادَّ لِأَمْرِهِ وَلَا مُعَقِّبَ لِحُكْمِهِ، وَأَمَّا الْبَشَرُ فَهُمْ عَبِيدٌ مَخْلُو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جَبَ أَنْ يَكُونَ لَهُمْ حُدُودٌ يَنْتَهُونَ إِلَيْهَا وَلَا يُجَاوِزُونَهَا فِي أَقْوَالِهِمْ وَأَفْعَالِهِمْ وَأَفْكَارِهِمْ، وَلَكِنَّ الزَّنَادِقَةَ يَرْفُضُو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جَعَلُوا الْإِنْسَانَ مَرْكَزَ الْكَوْنِ وَالْمُتَصَرِّفَ فِيهِ بِمَا يَشَاءُ، وَتِلْكَ هِيَ الْفِكْرَةُ الَّتِي انْطَلَقَ مِنْهَا مَلَاحِدَةُ الْغَرْبِ، ثُمَّ تَلَقَّفَهَا عَنْهُمْ مَلَاحِدَةُ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بِيحُوا لِلْإِنْسَانِ بِهَا فِعْلَ مَا يَشَاءُ، وَقَوْلَ مَا يَشَاءُ، وَاعْتِقَادَ مَا يَشَاءُ، وَأَيُّ قُيُودٍ دِينِيَّةٍ أَوْ أَخْلَاقِيَّةٍ أَوْ عُرْفِيَّةٍ عَلَى ذَلِكَ فَهِيَ مَرْفُوضَةٌ عِنْدَ هَؤُلَاءِ الْمَلَ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تُعَارِضُ الْحُرِّيَّةَ الْمُقَرَّرَةَ عِنْدَهُمُ الْمَبْنِيَّةَ عَلَى فِكْرَةِ تَأْلِيهِ الْإِنْسَانِ، وَكَوْنِهِ مَرْكَزَ الْكَ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يَصِيحُونَ فِي مُجْتَمَعَاتِهِمْ وَعَلَى حُكُومَاتِهِمْ يُطَالِبُونَهُمْ بِحُرِّيَّةِ الرَّأْيِ، وَحُرِّيَّةِ النَّشْرِ، وَتَحْطِيمِ الْقُيُودِ الرِّقَابِيَّةِ عَلَى مَا يَنْشُرُونَهُ مِنْ قَيْحِ أَفْكَارِهِمْ، وَرَدْغَةِ شَهَوَ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ءٌ كَانَتْ قُيُودًا دِينِيَّةً أَمْ سِيَاسِيَّةً أَمْ أَخْلَاقِيَّةً، مُسْتَشْهِدِينَ بِدَسَاتِيرِ الْغَرْبِ وَمُنَظَّمَاتِهِ الْحُقُوقِيَّةِ، وَكَأَنَّهَا الْحَقُّ الَّذِي لَا بَاطِلَ فِيهِ، مَعَ أَنَّهُ قَدْ بَانَ لَنَا أَنَّ حُرِّيَّةَ الرَّأْيِ وَالنَّشْرِ فِي الْبِلَادِ الْغَرْبِيَّةِ لَا تَخْلُو مِنِ انْتِقَائِيَّةٍ ظَالِمَةٍ، وَلَيْسَتْ مُطْلَقَةً مِنْ كُلِّ الْقُيُ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نَّ هَؤُلَاءِ الْمُنْحَرِفِينَ الَّذِينَ ابْتُلِيَتْ بِهِمْ أُمَّةُ الْإِسْلَامِ يُمَارِسُونَ مَا هُوَ أَبْشَعُ مِنِ انْتِقَائِيَّةِ الْغَرْبِ، فَلَا يَسْمَحُونَ لِأَحَدٍ بِانْتِقَادِهِمْ وَلَا مُنَاقَشَةِ أَفْكَارِهِمْ، وَلَا مَنْعِ خَبَالِهِمْ، وَيَفْرِضُونَ فِكْرَهُمُ الْخَبِيثَ عَلَى جُمْهُورِ الْمُسْلِمِينَ بِأَشَدِّ جَرَائِمِ التَّزْوِيرِ وَالِاسْتِبْدَادِ، وَالْإِقْصَائِيَّةِ وَالْإِرْهَا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يَزْعُمُونَ أَنَّهُمْ لَا يَرْتَضُونَ فِي بَابِ حُرِّيَّةِ الرَّأْيِ الْكَذِبَ عَلَى النَّاسِ، وَالتَّشْهِيرَ بِهِمْ، وَبَثَّ الشَّائِعَاتِ الْمُغْرِضَةِ ضِدَّهُمْ، وَهُمْ يَفْتَرُونَ الْكَذِبَ عَلَى الْعُلَمَاءِ وَالدُّعَاةِ وَالصَّالِحِينَ، وَيُشَهِّرُونَ بِهِمْ، وَيَخْتَلِقُونَ الْإِشَاعَاتِ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عُمُونَ أَنَّهُمْ لَا يُبِيحُونَ فِي بَابِ الْحُرِّيَّاتِ أَذِيَّةَ الْغَيْرِ وَلَوْ بِالرَّأْيِ، وَأَيُّ أَذًى أَعْظَمُ مِنْ أَذِيَّتِهِمْ لِلْمُؤْمِنِينَ فِي رَبِّهِمْ جَلَّ جَلَالُهُ، وَقَدْ رَوَّجُوا لِكُتُبِ إِنْكَارِهِ، وَزَعْمِ مَوْتِهِ وَالِانْتِصَارِ عَلَيْهِ، تَعَالَى اللَّهُ عَنْ إِفْكِهِمْ عُلُوًّا كَبِيرًا، وَآذَوُا الْمُؤْمِنِينَ فِي الْمَلَائِكَةِ وَالرُّسُلِ عَلَيْهِمُ السَّلَامُ فَفَسَحُوا لِكُتُبِ السُّخْرِيَةِ بِهِمْ، وَتَكْذِيبِهِمْ، وَآذَوُا الْمُؤْمِنِينَ فِي شَرِيعَةِ رَبِّهِمْ فَمَلَئُوا مَعْرَضَهُمْ بِكُتُبِ الطَّعْنِ فِيهَا وَانْتِقَاصِهَا وَرَدِّهَا وَتَكْذِيبِهَا وَتَحْرِيفِ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اهِيكُمْ عَنْ رِوَايَاتِ الْإِثْمِ وَالْفُجُورِ، وَكُتُبِ الْعُهْرِ وَالشُّذُوذِ، وَدَوَاوِينِ الْفِسْقِ وَالْمُجُونِ لِأَشْهَرِ زَنَادِقَةِ الْعَرَبِ وَالْعَجَمِ، تُعْرَضُ لِلْمُرَاهِقِينَ وَالْمُرَاهِقَاتِ، وَالنِّسَاءِ وَالرِّجَالِ، وَكَأَنَّهُمْ يَسُوقُونَ بِضَاعَتَهُمُ الْفَاسِدَةَ فِي قَوْمٍ لَا يُؤْمِنُونَ بِاللَّهِ تَعَالَى وَمَلَائِكَتِهِ وَكُتُبِهِ وَرُسُلِهِ وَالْيَوْمِ الْآخِرِ، وَكَأَنَّهُمْ لَا يَعْرِفُونَ مِنَ النَّاسِ إِلَّا أَنَّهُمْ شَهْوَانِيُّونَ مُنْحَرِفُونَ لَا يُطْفِئُ سُعَارَهُمْ إِلَّا كُتُبُهُمْ وَدَوَاوِينُهُمْ وَرِوَايَاتُهُمُ الْمُنْحَلَّةُ الْهَابِطَ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إِهَانَةٍ أَهَانُوهَا لِجُمْهُورِ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جَرِيمَةٍ اقْتَرَفُوهَا فِي حَقِّ الْبِلَادِ وَالْعِبَادِ بِاسْمِ حُرِّيَّةِ الرَّأْيِ وَحُرِّيَّةِ النَّ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اسْتِبْدَادٍ أَعْظَمُ مِنِ اسْتِبْدَادِهِمْ حِينَ فَرَضُوا حُرِّيَّةً غَرْبِيَّةً شَوْهَاءَ عَرْجَاءَ مُعَارِضَةً لِلْإِسْلَامِ عَلَى جُمْهُورِ الْمُسْلِمِينَ الَّذِينَ لَا يَرْضَوْنَ بِغَيْرِ الْإِسْلَامِ بَدِي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 إِرْهَابٍ فِكْرِيٍّ أَشَدُّ مِنْ إِرْهَابِهِمْ حِينَ صَادَرُوا حُرِّيَّةَ النَّاسِ فِي الرَّأْيِ وَالِاخْتِيَارِ، وَأَلْزَمُوهُمْ بِرُؤَاهُمُ الضَّيِّقَةِ، وَهُمُ الْأَقَلِّيَّةُ الْمُتَنَكِّرَةُ لِدِينِهَا وَوَطَنِهَا وَأُ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لَهُمُ اللَّهُ تَعَالَى بِمَا يَسْتَحِقُّ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مْ بِاسْمِ حُرِّيَّةِ النَّشْرِ، وَحُرِّيَّةِ الرَّأْيِ قَدْ رَوَّجُوا لِلْكُتُبِ وَالرِّوَايَاتِ وَالدَّوَاوِينِ الَّتِي تَطْعَنُ فِي جَلَالِ اللَّهِ تَعَالَى وَعَظَمَتَهُ، وَتَسْخَرُ مِنْ مَلَائِكَتِهِ وَرُسُلِهِ، وَتُكَذِّبُ كُتُبَهُ وَشَرْعَهُ، وَتُبِيحُ الْفَوَاحِشَ بِأَنْوَاعِ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ؤُلَاءِ الْمُنْحَرِفِينَ الشَّهْوَانِيِّينَ يُعَظِّمُونَ الْبَشَرَ أَشَدَّ مِنْ تَعْظِيمِ اللَّهِ سُبْحَانَ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إِذَا كَانُوا يُعَظِّمُ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ظْهِرُونَ احْتِرَامَهُمْ لِلْإِنْسَانِ كَإِنْسَانٍ أَكْثَرَ مِنِ احْتِرَامِهِمْ لِلْمَلَائِكَةِ وَالرُّسُلِ وَالصَّحَابَةِ وَسَلَفِ هَذِهِ الْأُمَّةِ، فَهُمْ يَزْعُمُونَ أَنَّهُمْ لَا يُجِيزُونَ شَتِيمَةَ النَّاسِ بَعْضِهِمْ لِبَعْضٍ، وَلَا الْكَذِبَ عَلَيْهِمْ، وَلَا السُّخْرِيَةَ بِهِمْ، وَلَا بَثَّ الشَّائِعَاتِ الْمُغْرِضَةِ عَنْهُمْ، وَلَوْ مِنْ بَابِ حُرِّيَّةِ الرَّأْيِ وَحُرِّيَّةِ النَّشْرِ، وَلَكِنَّهُمْ يُجِيزُونَ الْكَذِبَ عَلَى اللَّهِ تَعَالَى وَعَلَى مَلَائِكَتِهِ وَرُسُلِهِ عَلَيْهِمُ السَّلَامُ، وَيُجِيزُونَ الطَّعْنَ فِي خِيَارِ هَذِهِ الْأُمَّةِ وَسَلَفِهَا الصَّالِحِ، وَيُكَذِّبُونَ بِالثَّوَابِتِ وَالْمُسَلَّمَاتِ، وَيُسَفِّهُونَ النُّبُوآتِ وَالدِّيَانَاتِ، وَيُدَمِّرُونَ الْفِطْرَةَ وَالْأَخْلَ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لَّهُ تَعَالَى قَدْ نَهَى عَنْ سَبِّ آلِهَةِ الْمُشْرِكِينَ مَعَ اسْتِحْقَاقِهَا لِل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ئَلَّا يَسُبُّوا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سُبُّوا الَّذِينَ يَدْعُونَ مِنْ دُونِ اللَّهِ فَيَسُبُّوا اللَّهَ عَدْوًا بِغَيْرِ 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إِذًا بِفَسْحِ الْكُتُبِ الَّتِي تَسُبُّ اللَّهَ تَعَالَى وَمَلَائِكَتَهُ وَكُتُبَهُ وَرُسُلَهُ لِتَأْخُذَ مَوَاقِعَهَا فِي بُيُوتِ الْمُسْلِمِينَ وَمَكْتَبَ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تَعَالَى مِنَ الْهَوَى وَالضَّلَالِ، وَنَسْأَلُهُ الْهُدَى وَالرَّشَ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بْرَأُ إِلَيْكَ مِمَّا قَالُوا وَمِمَّا فَعَلُوا وَمِمَّا نَشَرُوا، اللَّهُمَّ إِنْ أَنْزَلْتَ عَذَابًا بِسَبَبِ مَا فَعَلُوا فَخُصَّهُمْ بِهِ وَلَا تَجْعَلْهُ عَامًّا عَلَى عِبَادِ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بِلَادَنَا وَبِلَادَ الْمُسْلِمِينَ مِنْ كَيْدِ الْكَائِدِينَ، وَفَسَادِ الْمُفْسِدِينَ، وَتَرَبُّصِ الْمُتَرَبِّصِينَ، وَرُدَّهُمْ عَلَى أَعْقَابِهِمْ خَاسِرِينَ، أَنْتَ مَوْلَانَا فَنِعْمَ الْمَوْلَى وَنِعْمَ النَّ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7:00Z</dcterms:created>
  <dc:creator>الشيخ إبراهيم الحقيل</dc:creator>
  <dc:description/>
  <cp:keywords/>
  <dc:language>en-US</dc:language>
  <cp:lastModifiedBy>USER</cp:lastModifiedBy>
  <cp:lastPrinted>2011-04-02T16:45:00Z</cp:lastPrinted>
  <dcterms:modified xsi:type="dcterms:W3CDTF">2012-11-19T14:58:00Z</dcterms:modified>
  <cp:revision>4</cp:revision>
  <dc:subject>1/احتكام البشر إلى ما يرتضونه من شرع أو عرف أو قانون 2/ بطلان القول بوجود ما يسمى بالحرية المطلقة 3/ تقييد الإسلام لحرية الكلمة بالضوابط 4/ خطورة الكلمة في الإسلام 5/تقييد جميع القوانين الوضعية لحرية الرأي 6/ صور وقصص تبين تقييد الغرب لحرية الرأي 7/ فكرة ملاحدة الغرب من قولهم بِحُرية الرأي 8/ تلقف ملاحدة العرب لفكرة الغرب في حرية الرأي 9/ تناقض ملاحدة العرب فيما يحملونه من حرية الرأي</dc:subject>
  <dc:title>نقض دعوى حرية الرأي  - مشكولة</dc:title>
</cp:coreProperties>
</file>