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ق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ن؟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!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تش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بّ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ّ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شت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5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ُ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بْتَل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ْفُض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ت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د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م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ج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م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ط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ح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ر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و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دِيل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ث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ب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بِ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ه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ُ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ب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حِرَاف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ع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ه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فْه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لَوّ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قَا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ح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ف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ْب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ذّ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ُوك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ْز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ه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سَب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م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رّ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ط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حِرَاف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خَلَ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َهُ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َق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دّ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بَاعُهُمْ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قَ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ش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ن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تَزِ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ي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رْض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ي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ضُ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ج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ث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تَ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ِرَاف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و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ج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ه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ت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ْ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ب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ج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هَا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وِي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ص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ح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سَفِيّ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ْن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ّ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ْنَة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ر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ل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ص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ي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قَا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ط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افَات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َا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قْح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وك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عِ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ِر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ط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أْ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ر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ي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إ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َوّ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ق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ص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ْسَف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لَا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كَا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افُ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اه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ت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قْ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َل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َائ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ذِ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قَر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ك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شْر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ت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ث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ر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َا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ج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ي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د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دْ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َائ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رُو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ج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ر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ْتَدِع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رْح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َاح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نَجَ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ْ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َ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ظ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غ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غ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سِّيَاس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عْلَامِيّ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مِي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ن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نْف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َارَب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ُ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تِه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َيْف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و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ث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ش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ه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ْتَز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َا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رَا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يّ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خَالَ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دّ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طِئ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عْتِم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ئ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ئ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ر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ص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لَالِ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ِرَا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 xml:space="preserve">..    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قْتَر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ئِ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مُتَتَب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ي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قَا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َ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طْو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طْو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ْكَر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ص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ْر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ْتَد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و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لَام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ْتِد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يُو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َ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ص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شْك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ُوز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رَاف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ض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ن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ِيب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غ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ث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ث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م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عُ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لَّت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قِد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و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ضّ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ك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ر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ف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تَس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اج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ق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تَق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وَ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ب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طِئ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ص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هَ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مِ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ه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دْع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َذ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بَق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َثّ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جَ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ع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ف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فْتِر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ص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تِّهَ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ضَاع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ق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ه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ق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ائ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ُ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0:00Z</dcterms:created>
  <dc:creator>الشيخ إبراهيم الحقيل</dc:creator>
  <dc:description/>
  <cp:keywords/>
  <dc:language>en-US</dc:language>
  <cp:lastModifiedBy>أبو ملك</cp:lastModifiedBy>
  <cp:lastPrinted>2011-04-02T16:45:00Z</cp:lastPrinted>
  <dcterms:modified xsi:type="dcterms:W3CDTF">2015-03-18T08:11:00Z</dcterms:modified>
  <cp:revision>4</cp:revision>
  <dc:subject>1/ معيار بقاء الإسلام وانتشاره 2/ أفضل جيل فهم الإسلام وطبّقه عمليًّا 3/ التزام منهج الصحابة في العقيدة والسلوك هو طريق النجاة 4/ ثبات علماء السلف عند الفتن 5/ جهود الأئمة أحمد وابن تيمية وابن عبد الوهاب في المحافظة على المنهج السلفي 6/ الحملة العالمية على السلفية 7/ الثبات في زمن اشتداد المحن.</dc:subject>
  <dc:title>نقد السلفية إلى أين؟! - مشكولة</dc:title>
</cp:coreProperties>
</file>