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ن؟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تش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بّ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يّ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شت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5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ض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َ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هُ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باعه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ْن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ِّي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ْن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ر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ق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ق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ج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سي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ل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تس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6:00Z</dcterms:created>
  <dc:creator>الشيخ إبراهيم الحقيل</dc:creator>
  <dc:description/>
  <cp:keywords/>
  <dc:language>en-US</dc:language>
  <cp:lastModifiedBy>أبو ملك</cp:lastModifiedBy>
  <cp:lastPrinted>2011-04-02T16:45:00Z</cp:lastPrinted>
  <dcterms:modified xsi:type="dcterms:W3CDTF">2015-03-18T08:11:00Z</dcterms:modified>
  <cp:revision>4</cp:revision>
  <dc:subject>1/ معيار بقاء الإسلام وانتشاره 2/ أفضل جيل فهم الإسلام وطبّقه عمليًّا 3/ التزام منهج الصحابة في العقيدة والسلوك هو طريق النجاة 4/ ثبات علماء السلف عند الفتن 5/ جهود الأئمة أحمد وابن تيمية وابن عبد الوهاب في المحافظة على المنهج السلفي 6/ الحملة العالمية على السلفية 7/ الثبات في زمن اشتداد المحن.</dc:subject>
  <dc:title>نقد السلفية إلى أين؟!</dc:title>
</cp:coreProperties>
</file>