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قاء</w:t>
            </w:r>
            <w:r>
              <w:rPr>
                <w:b/>
                <w:b/>
                <w:bCs/>
                <w:rtl w:val="true"/>
                <w:lang w:bidi="ar-EG"/>
              </w:rPr>
              <w:t xml:space="preserve"> </w:t>
            </w:r>
            <w:r>
              <w:rPr>
                <w:rFonts w:cs="Traditional Arabic"/>
                <w:b/>
                <w:b/>
                <w:bCs/>
                <w:rtl w:val="true"/>
                <w:lang w:bidi="ar-EG"/>
              </w:rPr>
              <w:t>منهج</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والجماع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باطيل</w:t>
            </w:r>
            <w:r>
              <w:rPr>
                <w:b/>
                <w:b/>
                <w:bCs/>
                <w:rtl w:val="true"/>
                <w:lang w:bidi="ar-EG"/>
              </w:rPr>
              <w:t xml:space="preserve"> </w:t>
            </w:r>
            <w:r>
              <w:rPr>
                <w:rFonts w:cs="Traditional Arabic"/>
                <w:b/>
                <w:b/>
                <w:bCs/>
                <w:rtl w:val="true"/>
                <w:lang w:bidi="ar-EG"/>
              </w:rPr>
              <w:t>الخوارج</w:t>
            </w:r>
            <w:r>
              <w:rPr>
                <w:b/>
                <w:b/>
                <w:bCs/>
                <w:rtl w:val="true"/>
                <w:lang w:bidi="ar-EG"/>
              </w:rPr>
              <w:t xml:space="preserve"> </w:t>
            </w:r>
            <w:r>
              <w:rPr>
                <w:rFonts w:cs="Traditional Arabic"/>
                <w:b/>
                <w:b/>
                <w:bCs/>
                <w:rtl w:val="true"/>
                <w:lang w:bidi="ar-EG"/>
              </w:rPr>
              <w:t>والقاع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صول</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شبهات</w:t>
            </w:r>
            <w:r>
              <w:rPr>
                <w:b/>
                <w:b/>
                <w:bCs/>
                <w:rtl w:val="true"/>
              </w:rPr>
              <w:t xml:space="preserve"> </w:t>
            </w:r>
            <w:r>
              <w:rPr>
                <w:rFonts w:cs="Traditional Arabic"/>
                <w:b/>
                <w:b/>
                <w:bCs/>
                <w:rtl w:val="true"/>
              </w:rPr>
              <w:t>ودواؤ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الرباني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أد</w:t>
            </w:r>
            <w:r>
              <w:rPr>
                <w:b/>
                <w:b/>
                <w:bCs/>
                <w:rtl w:val="true"/>
              </w:rPr>
              <w:t xml:space="preserve"> </w:t>
            </w:r>
            <w:r>
              <w:rPr>
                <w:rFonts w:cs="Traditional Arabic"/>
                <w:b/>
                <w:b/>
                <w:bCs/>
                <w:rtl w:val="true"/>
              </w:rPr>
              <w:t>الفت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دماء</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أموالهم</w:t>
            </w:r>
            <w:r>
              <w:rPr>
                <w:b/>
                <w:b/>
                <w:bCs/>
                <w:rtl w:val="true"/>
              </w:rPr>
              <w:t xml:space="preserve"> </w:t>
            </w:r>
            <w:r>
              <w:rPr>
                <w:rFonts w:cs="Traditional Arabic"/>
                <w:b/>
                <w:b/>
                <w:bCs/>
                <w:rtl w:val="true"/>
              </w:rPr>
              <w:t>وأعراض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نفير</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العثي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فجير</w:t>
            </w:r>
            <w:r>
              <w:rPr>
                <w:b/>
                <w:b/>
                <w:bCs/>
                <w:rtl w:val="true"/>
              </w:rPr>
              <w:t xml:space="preserve"> </w:t>
            </w:r>
            <w:r>
              <w:rPr>
                <w:rFonts w:cs="Traditional Arabic"/>
                <w:b/>
                <w:b/>
                <w:bCs/>
                <w:rtl w:val="true"/>
              </w:rPr>
              <w:t>والتخري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5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نَّ مُحَمَّدًا عَبْدُهُ وَرَسُولُهُ صلى الله عليه وعلى آله وصحبه وسلم تسليمًا كث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فضل الله علينا أن جعلنا مسلمين ووفقنا لسلوك المنهج القويم منهج أهل السنة والجماعة، وهو منهج السلف الصالح رحمهم الله تعالى، وهذا المنهج واضح بيّن يدركه كل مريد للحق، وقد بُني على أصلين عظيمين، أكد رسول الله صلى الله عليه وسلم على تبنيهما مصدرًا وحيدًا للدين، وهما الينبوعان الصافيان من كلّ كدر، الهاديان إلى صراط الله المستقيم من تمسك بهما هُدِيَ، ومن التجأ إليها لن يضل أبدًا، ومن جعلهما نبراسًا لحياته نأى عن المهالك، وأمِنَ من الزيغ والضل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إِنْ تَمَسَكْتُم بِهِما لَنْ تَضِلُّوا بَعْدِي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توفَّ صلى الله عليه وسلم حتى أكمل الله به الدين، وبلغ البلاغ المب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أنزل الله عليه بعرفة قَبْلَ موته بمدة يس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كم على المحجة البيضاء ليلها كنهارها لا يزيغ عنها بعدي إلا 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لعِرْبَاضِ بن ساري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بِنَا رَسُولُ اللهِ صَلَّى اللهُ عَلَيْهِ وَسَلَّمَ الصُّبْحَ ذَاتَ يَوْمٍ، ثُمَّ أَقْبَلَ عَلَيْنَا، فَوَعَظَنَا مَوْعِظَةً بَلِيغَةً ذَرَفَتْ مِنْهَا الْعُيُونُ، وَوَجِلَتْ مِنْهَا الْقُلُوبُ،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أَنَّ هَذِهِ مَوْعِظَةُ مُوَدِّعٍ، فَمَاذَا تَعْهَدُ إِ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السَّمْعِ وَالطَّاعَةِ، وَإِنْ كَانَ عَبْدًا حَبَشِيًّا، فَإِنَّهُ مَنْ يَعِشْ مِنْكُمْ بَعْدِي فَسَيَرَى اخْتِلَافًا كَثِيرًا، فَعَلَيْكُمْ بِسُنَّتِي وَسُنَّةِ الْخُلَفَاءِ الرَّاشِدِينَ الْمَهْدِيِّينَ، تَمَسَّكُوا بِهَا، وَعَضُّوا عَلَيْهَا بِالنَّوَاجِذِ، وَإِيَّاكُمْ وَمُحْدَثَاتِ الْأُمُورِ، فَإِنَّ كُلَّ مُحْدَثَةٍ بِدْعَةٌ،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ين أعظم من اليقين الذي يولّده كتابُ اللهِ سبحانه وتعالى وسنةُ رسوله صلى الله عليه وسلم في القلوب، ففيهما، كما قال ابن عباس 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اب لكل شبهة إلى قيام الساعة، علمها من علمها وجهلها من ج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شبهة في أي موضوع كانت موجودة في القرآن مع حلها، إما بالنص وإما بالاستنباط لمن كان من أهل العلم والاستنباط، فيؤخذ الحق، والهدى، والعلم، واليقين من كلام الله ورسو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اللَّهُ مِيثَاقَ الَّذِينَ أُوتُوا الْكِتَابَ لَتُبَيِّنُنَّهُ لِلنَّاسِ وَلَا تَكْتُمُ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يثاق هو العهد الثقيل المؤكد، وهذا الميثاق أخذه الله تعالى على كل من أعطاه الله الكتب وعلَّمه العلم، أن يبيّن للناس ما يحتاجون إليه مما عَلَّمَهُ الله، ولا يكتمهم ذلك، ويبخل عليهم به، خصوصًا إذا سألوه، أو وقع ما يوجب ذلك، فإن كلَّ من عنده علم يجب عليه في تلك الحال أن يبينه، ويوضح الحق من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موفقون، فقاموا بهذا أتم القيام، وعلموا الناس مما علمهم الله، ابتغاء مرضاة ربهم، وشفقة على الخلق، وخوفًا من إثم الكت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رِيّ بالأمة أن تلتف حول علمائها الراسخين؛ لتأخذ منهم الدين الحق الصافي الزلال الذي لم تشبه شائبةُ بدعة ولا غ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ولئك المتحيرون الذين يدّعون العلم ويفسرون النصوص بأهوائهم فلا مكان لهم عند أهل المنهج ال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علم من الدين بالضر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صد بهذه ال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شيء الذي لا يمكن لأحد من المسلمين أن يج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سفك دم كل معصوم وتحريم أذية المؤمنين وتحريم إخاف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السعد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الله هنا وعيد القاتل عمدًا، وعيدًا ترجف له القلوب وتنصدع له الأفئدة، وينزعج منه أولو ال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رد في أنواع الكبائر أعظم من هذا الوعيد، بل ولا مثله، ألا وهو الإخبار بأن جزاءه جهن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ذنب العظيم قد انتهض وحده أن يجازي صاحبه بجهنم، بما فيها من العذاب العظيم، والخزي المهين، وسخط الجبار، وفوات الفوز والفلاح، وحصول الخيبة والخس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ياذًا بالله من كل سبب يبعد ع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زَالَ الْمُؤْمِنُ فِي فُسْحَةٍ مِنْ دِينِهِ، مَا لَمْ يُصِبْ دَمًا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سحة من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شرح الصدر مطمئن النفس في سعة من رحمة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يصب دمًا حرامًا أي طالما أنه لم يقتل نفسًا بغير 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بْدُ اللَّهِ بْنُ عُمَرَ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وَرْطَاتِ الأُمُورِ الَّتِي لاَ مَخْرَجَ لِمَنْ أَوْقَعَ نَفْسَ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كَ الدَّمِ الْحَرَامِ بِغَيْرِ 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رطات الأمور جمع ورطة، وهي 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ما البخاري</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ن عبادةَ بنِ الصامت رضي الله عنه أنه سمع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مؤمنا، فَاغْتَبَطَ بقتله؛ لم يَقْبل الله منه صَرفًا ولا عَ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 و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دية، وال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غتبط ب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بطة الفرح والسرور وحسن الحال،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قَاتِلون في الفتنة، فيَقْتُلُ أحدُهم خصمَه فيفرح يرى أنه على هدى فلا يستغفر الله من القتل ويحزن ويندم بل يفرح ل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لَّهِ بْنِ عَمْرٍو رضي الله عنهما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نْدَ اللَّهِ مِنْ قَتْلِ رَجُ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تصر النهي والوعيد على القتل بل أتى النهي عن الإشارة بالسلاح وغيره ولو على سبيل المزاح ولو كانت على قريب له تستبعد أذيته، فعن أبي هُرَيْرَةَ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شِيرُ أَحَدُكُمْ عَلَى أَخِيهِ بِالسِّلَاحِ؛ فَإِنَّهُ لَا يَدْرِي لَعَلَّ الشَّيْطَانَ يَنْزِ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مي بها ويحقق الض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دِهِ فَيَقَعُ فِي حُفْرَةٍ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مسلم عنه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الْقَاسِمِ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ارَ إِلَى أَخِيهِ بِحَدِيدَةٍ فَإِنَّ الْمَلَائِكَةَ تَلْعَنُهُ حَتَّى يَدَعَهُ، وَإِنْ كَانَ أَخَاهُ لِأَبِيهِ وَ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سامى هذا الدين بالمحافظة على الأنفس وضمن السلامة لها بكل صورها حتى إن رسول الله صلى الله عليه وسلم أمر من يحمل شيئًا يمكن أن يؤذي الناس أو يجرحهم به وذلك باتخاذ أسباب السلامة لهم، فعَنْ أَبِي مُوسَى رضي الله عنه عَنِ النَّبِيِّ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 أَحَدُكُمْ فِي مَسْجِدِنَا أَوْ فِي سُوقِنَا وَمَعَهُ نَبْلٌ فَلْيُمْسِكْ عَلَى نِصَالِهَا بِكَفِّهِ أَنْ يُصِيبَ أَحَدًا مِنْ الْمُسْلِمِينَ مِنْهَا بِشَيْءٍ، أَوْ قَالَ لِيَقْبِضَ عَلَى نِصَ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حفظنا وبلادنا وبلاد المسلمين من كل سوء، وأن يهدي من ضل عن الصراط المستق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والشكر له على توفيقه وامتنانه، وأشهد أن لا إله إلا الله تعظيمًا لشانه، وأشهد أن محمدًا عبده ورسوله المؤيد ببرهانه صلى الله عليه وعلى آله وصحبه وإخوانه وسلم تسليمًا كث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ضل بعض أبناء المسلمين الطريق المستقيم فاستحلوا دماء المسلمين وأباحوا لأنفسهم التخريب في بلاد المسلمين، وقاموا بخطف الدبلوماسيين، والمساومة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سبون أنهم يحسنون صن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وا أن ما يفعلونه لن يؤدي إلا إلى مزيد من الفساد والإفساد، والفُرقة والاختلاف، مع ما فيه من ترويعٍ لمن لا ذنب له، وانتهاكٍ لحرمة المسلمين، وشماتةِ الأعداءِ الحاق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 فعلهم صارفًا للناس عن الدخول في الدين، وسببًا في نفورهم منه؛ ظنًا منهم أن الإسلام هو ما يفعله هؤلاء أو يدعون إليه من الإرهاب واستحلال الد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ذر العلماء الراسخون في العلم من هذا المسلك الخطير؛ لما فيه من سفكٍ للدماء وترويعٍ للآمنين، وخروجٍ على ولي أمر المسلمين، وتنكبٍ للصراط المستقيم، وتنفيرٍ لغير المسلمين من هذا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يخنا محمد العثيمين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ظهرت قضية الإخوان الذين يتصرفون بغير حكمة، ازداد تشويه الإسلام في نظر الغربيين وغير الغربيين، وأعني بهم أولئك الذين يلقون المتفجرات في صفوف الناس؛ زعمًا منهم أن هذا من الجهاد في سبيل الله، والحقيقة أنهم أساءوا إلى الإسلام وأهل الإسلام أكثر بكثير مما أحسن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أنتج هؤلاء؟ أسألكم هل أقبل الكفار على الإسلام أو ازدادوا نفرةً من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هل الإسلام يكاد الإنسان يغطي وجهه لئلا ينسب إلى هذه الطائفة المرجفة المروعة والإسلام بريء منها، الإسلام بريء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بعد أن فُرض الجهاد ما كان الصحابة يذهبون إلى مجتمع الكفار يقتلونهم أبدًا إلا بجهاد له راية من ولي قادرٍ على الجه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هذا الإرهاب فهو والله نقصٌ على المسلمين، أقسم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ننا نجد نتائجه تشويه السمعة، ولو أننا سلكنا الحكمة فاتقينا الله في أنفسنا وأصلحنا أنفسنا أولاً ثم حاولنا إصلاح غيرنا بالطرق الشرعية لكان نتيجة هذا نتيج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 هـ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بمنه وكرمه أن يهدي ضال المسلمين ويعيدهم إليه عودًا حم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سلموا على نبيكم يعظم الله أجركم، فقد 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اللهم ارزقنا محبته وأتباعه ظاهرًا وباطنًا، اللهم احشرنا في زمرته واسقنا من حوضه واجمعنا به في جنات النعيم مع النبيين والصديقين والشهداء والصالحين وحسن أولئك رفي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ض عن أصحابه الطيبين وآل بيته المكرمين وعنا معهم ووالدينا بمنك وكرمك وجود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م أعز الإسلام والمسلمين وأذل الشرك والمشركين ودمر أعداء الدين اللهم عليك باليهود الظالمين اللهم شتت شملهم وفرق جمعهم وخالف بين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جميع ولاة أمور المسلمين لتحكيم كتابك واتباع سنة نبيك محمد 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بتوفيقك واكلأه برعايتك وهيئ له البطانة الصالحة وأبعد عنه بطانة السوء اللهم وفقه لهداك واجعل عمله في رض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هذا البلد آمنًا مطمئنًا رخاء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ا نحمدك أن أنعمت علينا بهذا الغيث العميم، نسألك أن ترفع عنا الغبار وتبدله بمطر مد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فع عنا الغبار وأبدله بمطر مد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فع عنا الغبار وأبدله بمطر مد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قضى من المسلمين غرقًا في هذه السيول فاجعله من الشهداء واغفر له وارح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نا آتنا في الدنيا حسنة وفي الآخرة حسنة وقنا عذاب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08:00Z</dcterms:created>
  <dc:creator>الشيخ/ عبد الله الطريف</dc:creator>
  <dc:description/>
  <cp:keywords/>
  <dc:language>en-US</dc:language>
  <cp:lastModifiedBy>( MISHO )</cp:lastModifiedBy>
  <cp:lastPrinted>2011-04-02T16:45:00Z</cp:lastPrinted>
  <dcterms:modified xsi:type="dcterms:W3CDTF">2012-04-26T16:09:00Z</dcterms:modified>
  <cp:revision>4</cp:revision>
  <dc:subject>1/ خصائص منهج أهل السنة والجماعة 2/ أصول منهج أهل السنة والجماعة 3/ خطورة الشبهات ودواؤها 4/ دور العلماء الربانيين في وأد الفتن 5/ حرمة دماء المسلمين وأموالهم وأعراضهم 6/ تنفير الشيخ ابن العثيمين من التفجير والتخريب</dc:subject>
  <dc:title>نقاء منهج أهل السنة والجماعة من أباطيل الخوارج والقاعدة</dc:title>
</cp:coreProperties>
</file>