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نقاء</w:t>
            </w:r>
            <w:r>
              <w:rPr>
                <w:b/>
                <w:b/>
                <w:bCs/>
                <w:rtl w:val="true"/>
                <w:lang w:bidi="ar-EG"/>
              </w:rPr>
              <w:t xml:space="preserve"> </w:t>
            </w:r>
            <w:r>
              <w:rPr>
                <w:rFonts w:cs="Traditional Arabic"/>
                <w:b/>
                <w:b/>
                <w:bCs/>
                <w:rtl w:val="true"/>
                <w:lang w:bidi="ar-EG"/>
              </w:rPr>
              <w:t>القلوب</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أهمية</w:t>
            </w:r>
            <w:r>
              <w:rPr>
                <w:b/>
                <w:b/>
                <w:bCs/>
                <w:rtl w:val="true"/>
              </w:rPr>
              <w:t xml:space="preserve"> </w:t>
            </w:r>
            <w:r>
              <w:rPr>
                <w:rFonts w:cs="Traditional Arabic"/>
                <w:b/>
                <w:b/>
                <w:bCs/>
                <w:rtl w:val="true"/>
              </w:rPr>
              <w:t>نقاء</w:t>
            </w:r>
            <w:r>
              <w:rPr>
                <w:b/>
                <w:b/>
                <w:bCs/>
                <w:rtl w:val="true"/>
              </w:rPr>
              <w:t xml:space="preserve"> </w:t>
            </w:r>
            <w:r>
              <w:rPr>
                <w:rFonts w:cs="Traditional Arabic"/>
                <w:b/>
                <w:b/>
                <w:bCs/>
                <w:rtl w:val="true"/>
              </w:rPr>
              <w:t>القلب</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بعض</w:t>
            </w:r>
            <w:r>
              <w:rPr>
                <w:b/>
                <w:b/>
                <w:bCs/>
                <w:rtl w:val="true"/>
              </w:rPr>
              <w:t xml:space="preserve"> </w:t>
            </w:r>
            <w:r>
              <w:rPr>
                <w:rFonts w:cs="Traditional Arabic"/>
                <w:b/>
                <w:b/>
                <w:bCs/>
                <w:rtl w:val="true"/>
              </w:rPr>
              <w:t>علامات</w:t>
            </w:r>
            <w:r>
              <w:rPr>
                <w:b/>
                <w:b/>
                <w:bCs/>
                <w:rtl w:val="true"/>
              </w:rPr>
              <w:t xml:space="preserve"> </w:t>
            </w:r>
            <w:r>
              <w:rPr>
                <w:rFonts w:cs="Traditional Arabic"/>
                <w:b/>
                <w:b/>
                <w:bCs/>
                <w:rtl w:val="true"/>
              </w:rPr>
              <w:t>القلوب</w:t>
            </w:r>
            <w:r>
              <w:rPr>
                <w:b/>
                <w:b/>
                <w:bCs/>
                <w:rtl w:val="true"/>
              </w:rPr>
              <w:t xml:space="preserve"> </w:t>
            </w:r>
            <w:r>
              <w:rPr>
                <w:rFonts w:cs="Traditional Arabic"/>
                <w:b/>
                <w:b/>
                <w:bCs/>
                <w:rtl w:val="true"/>
              </w:rPr>
              <w:t>النقي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بعض</w:t>
            </w:r>
            <w:r>
              <w:rPr>
                <w:b/>
                <w:b/>
                <w:bCs/>
                <w:rtl w:val="true"/>
              </w:rPr>
              <w:t xml:space="preserve"> </w:t>
            </w:r>
            <w:r>
              <w:rPr>
                <w:rFonts w:cs="Traditional Arabic"/>
                <w:b/>
                <w:b/>
                <w:bCs/>
                <w:rtl w:val="true"/>
              </w:rPr>
              <w:t>فضائل</w:t>
            </w:r>
            <w:r>
              <w:rPr>
                <w:b/>
                <w:b/>
                <w:bCs/>
                <w:rtl w:val="true"/>
              </w:rPr>
              <w:t xml:space="preserve"> </w:t>
            </w:r>
            <w:r>
              <w:rPr>
                <w:rFonts w:cs="Traditional Arabic"/>
                <w:b/>
                <w:b/>
                <w:bCs/>
                <w:rtl w:val="true"/>
              </w:rPr>
              <w:t>وثمرات</w:t>
            </w:r>
            <w:r>
              <w:rPr>
                <w:b/>
                <w:b/>
                <w:bCs/>
                <w:rtl w:val="true"/>
              </w:rPr>
              <w:t xml:space="preserve"> </w:t>
            </w:r>
            <w:r>
              <w:rPr>
                <w:rFonts w:cs="Traditional Arabic"/>
                <w:b/>
                <w:b/>
                <w:bCs/>
                <w:rtl w:val="true"/>
              </w:rPr>
              <w:t>نقاء</w:t>
            </w:r>
            <w:r>
              <w:rPr>
                <w:b/>
                <w:b/>
                <w:bCs/>
                <w:rtl w:val="true"/>
              </w:rPr>
              <w:t xml:space="preserve"> </w:t>
            </w:r>
            <w:r>
              <w:rPr>
                <w:rFonts w:cs="Traditional Arabic"/>
                <w:b/>
                <w:b/>
                <w:bCs/>
                <w:rtl w:val="true"/>
              </w:rPr>
              <w:t>القلب</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بعض</w:t>
            </w:r>
            <w:r>
              <w:rPr>
                <w:b/>
                <w:b/>
                <w:bCs/>
                <w:rtl w:val="true"/>
              </w:rPr>
              <w:t xml:space="preserve"> </w:t>
            </w:r>
            <w:r>
              <w:rPr>
                <w:rFonts w:cs="Traditional Arabic"/>
                <w:b/>
                <w:b/>
                <w:bCs/>
                <w:rtl w:val="true"/>
              </w:rPr>
              <w:t>علامات</w:t>
            </w:r>
            <w:r>
              <w:rPr>
                <w:b/>
                <w:b/>
                <w:bCs/>
                <w:rtl w:val="true"/>
              </w:rPr>
              <w:t xml:space="preserve"> </w:t>
            </w:r>
            <w:r>
              <w:rPr>
                <w:rFonts w:cs="Traditional Arabic"/>
                <w:b/>
                <w:b/>
                <w:bCs/>
                <w:rtl w:val="true"/>
              </w:rPr>
              <w:t>القلوب</w:t>
            </w:r>
            <w:r>
              <w:rPr>
                <w:b/>
                <w:b/>
                <w:bCs/>
                <w:rtl w:val="true"/>
              </w:rPr>
              <w:t xml:space="preserve"> </w:t>
            </w:r>
            <w:r>
              <w:rPr>
                <w:rFonts w:cs="Traditional Arabic"/>
                <w:b/>
                <w:b/>
                <w:bCs/>
                <w:rtl w:val="true"/>
              </w:rPr>
              <w:t>النقية</w:t>
            </w:r>
            <w:r>
              <w:rPr>
                <w:b/>
                <w:b/>
                <w:bCs/>
                <w:rtl w:val="true"/>
              </w:rPr>
              <w:t xml:space="preserve"> </w:t>
            </w:r>
            <w:r>
              <w:rPr>
                <w:rFonts w:cs="Traditional Arabic"/>
                <w:b/>
                <w:b/>
                <w:bCs/>
                <w:rtl w:val="true"/>
              </w:rPr>
              <w:t>تجاه</w:t>
            </w:r>
            <w:r>
              <w:rPr>
                <w:b/>
                <w:b/>
                <w:bCs/>
                <w:rtl w:val="true"/>
              </w:rPr>
              <w:t xml:space="preserve"> </w:t>
            </w:r>
            <w:r>
              <w:rPr>
                <w:rFonts w:cs="Traditional Arabic"/>
                <w:b/>
                <w:b/>
                <w:bCs/>
                <w:rtl w:val="true"/>
              </w:rPr>
              <w:t>المسلمي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
                <w:bCs/>
                <w:rtl w:val="true"/>
              </w:rPr>
              <w:t>د</w:t>
            </w:r>
            <w:r>
              <w:rPr>
                <w:rFonts w:cs="Traditional Arabic"/>
                <w:b/>
                <w:bCs/>
                <w:rtl w:val="true"/>
              </w:rPr>
              <w:t xml:space="preserve">. </w:t>
            </w: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جرفال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9</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2726</w:t>
            </w:r>
          </w:p>
        </w:tc>
      </w:tr>
    </w:tbl>
    <w:p>
      <w:pPr>
        <w:pStyle w:val="Normal"/>
        <w:jc w:val="left"/>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ام الغيوب، لا تخفى عليه خافية، السر عنده علانية، خلق الإنسان وركّبه، وأتقنه، وصوّره، وأشهد أن لا إله إلا الله وحده لا شريك له، وأشهد أنّ نبيّنا محمّداً عبده ورسوله، اختاره ربه واصطفاه، وقرّبه واجتباه صلى الله وسلم عليه وعلى آله وصحبه ومن والا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أوصيكم ونفس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ي الزاد ليوم المعا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خلق الله الإنسان في أحسن تقويم ثم سوّاه في أجمل وأكمل وأتقن هيئة؛ كما قال 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إِنْسَانُ مَا غَرَّكَ بِرَبِّكَ الْكَرِ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خَلَقَكَ فَسَوَّاكَ فَعَدَ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انفطا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ختار منه مضغة فتجلت في خلقها قدرته، وظهرت في دقتها عظمته، واتضحتْ في أسرارها حكم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ضْغة عجيبة في حجم الكفّ سبحان من خلقها، مضْغة في حجم الكفّ سبحان من صوّرها وأتقنها وأحْكمها، مضْغة جعل الله العليم الخبير صلاح الجسد في صلاحها وفساده في فساد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قلب المضْغة العجيبة حياة الإنسان بحياته وموته بموته، وسعادةُ العبد بسلامةِ قلبِه، وصحّته وطمأنينته، وشقاء العبد بسقم قلبه ومرضه وقذارت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ه وقر التوحيد ويزداد وينقص إيمان المؤمن بالقيام بالوعد والوعي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ها القلوب القاسية التي توعد الله أصحابها، فقال 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وَيْلٌ لِلْقَاسِيَةِ قُلُوبُهُمْ مِنْ ذِكْرِ اللَّهِ أُولَئِكَ فِي ضَلَالٍ مُ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و القلوب السليمة المطمئنة التي وعد الله أصحابها بحسن العاقبة والمآل، فقال الله الكبير المتع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ذِينَ آمَنُوا وَتَطْمَئِنُّ قُلُوبُهُمْ بِذِكْرِ اللَّهِ أَلَا بِذِكْرِ اللَّهِ تَطْمَئِنُّ الْقُلُو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آمَنُوا وَعَمِلُوا الصَّالِحَاتِ طُوبَى لَهُمْ وَحُسْنُ مَآ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2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أحب العبد منحه قلباً رقيقاً رحيم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نقاء القلب وصفاؤه خصلة من خصال أهل الفضل والكمال، وسجية من سجايا أهل العاقبة والمآ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صحاب القلوب النق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علنا الله وإياكم م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م أصحاب النفوس الزكية التق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صحاب القلوب النقية الذين يَأْلفُون ويُؤْلف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صحاب القلوب النقيّة هم الذين يعذرون ولا يسيئ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صحاب القلوب النقية هم الذين يتثبتون ولا يستعجل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صحاب القلوب النقية أتقياء أوفياء مصلحون صلح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صحاب القلوب النقية على خوف ووجل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صحاب القلوب النقية علموا بأن الدنيا زائلة راحلة فانية وأيقنوا بأنهم بين يدي الله واقفون ومحاسبون، وعلى كل زلّة ومعصية وتقصير نادمون، وعلموا أنّهم لا ينفعهم مالٌ ولا بنون إلا من أتى ربه بقلب سل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عاك ربي وحفظك اسأل الله ربّك وسيّدك ومولاك أن يرزقك قلباً نقياً رحيماً رقيقاً تقياً يحب لإخوانه ما يحبه لنفسه ويكره لهم ما يكره لنف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بت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ؤمن أحدكم حتى يحب لأخيه ما يحبه لنفس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سند المستخرج على صحيح الإمام م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3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ه خصلة الأوفياء، والعباد الأتقي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نقاء القلب مرتبة عظيمة، ودرجة عالية رفيعة لا يصل إليها إلا أصحاب الفضل والكمالات، فهو ليس عبارات تدعى، ولا أماني تشتهي، ولكنه الصدق والإخلاص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ن علامة نقاء القلب وصفاء السر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تجد المسلم وقافاً على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جْتَنِبُوا كَثِيرًا مِنَ الظَّنِّ إِنَّ بَعْضَ الظَّنِّ إِثْمٌ وَلَا تَجَسَّسُوا وَلَا يَغْتَبْ بَعْضُكُمْ بَعْضًا أَيُحِبُّ أَحَدُكُمْ أَنْ يَأْكُلَ لَحْمَ أَخِيهِ مَيْتًا فَكَرِهْتُمُوهُ وَاتَّقُوا اللَّهَ إِنَّ اللَّهَ تَوَّابٌ 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تذكراً 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ياكم والظن فإن الظن أكذب الحديث</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ا يظن بإخوانه إلا خيراً، ويحملهم على المحمل الحسن ما استطاع إلى ذلك سبيل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من علامات نقاء القلب وصفاء السر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تجد المسلم مستشعراً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لَا إِذْ سَمِعْتُمُوهُ ظَنَّ الْمُؤْمِنُونَ وَالْمُؤْمِنَاتُ بِأَنْفُسِهِمْ خَيْرًا وَقَالُوا هَذَا إِفْكٌ مُ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لا يستعجلن في حق إخوانه في الدين، فهم وإياه منزلة الجسد الواحد فما ظنك بجسد أنت عضو من أعضائه؛ كما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ثل المؤمنين في توادهم وتراحمهم وتعاطفهم كمثل الجسد الواحد إذا اشتكى منه عضو تداعى له سائر الجسد بالسهر والحم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6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علامات نقاء القلب وصفائ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ف الأذى عن المسلمين، فلا يحسدهم، ولا يبغضهم، ولا يؤذيهم بلسانه ولا بيده متمسكاً ب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سلم من سلم المسلمون من لسانه ويد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ascii="Traditional Arabic" w:hAnsi="Traditional Arabic" w:cs="Traditional Arabic"/>
          <w:sz w:val="36"/>
          <w:sz w:val="36"/>
          <w:szCs w:val="36"/>
          <w:rtl w:val="true"/>
        </w:rPr>
        <w:t>، وم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ذلكم هو المسلم المؤمن فنقاء قلبه كان سبباً في كف جوارحه عن أذية إخوا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قلوب إذا كانت نقيه عفت، إذا كانت نقية صفحت، وإذا كانت نقية عذرت، إذا كانت نقية طابت وزكت في الدنيا والآخرة، فكان جزاؤها عند ربها أن يتجاوز عنها وعن أصحابها، ويدخلهم جنته؛ لطيبة قلوبهم ونقائها، في مسلم من حديث أبي مسعود البد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حوسب رجل ممن كان قبلكم فلم يوجد له من الخير شيء إلا أنه كان يخالط الناس وكان موسراً فكان يأمر غلمانه أن يتجاوزوا عن المعسر،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حن أحق بذلك منه تجاوزوا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6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لما طاب قلبه على إخوانه فعذرهم لفقرهم كان ذلك سبباً في تجاوز الله عنه، عن عكر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وس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يوسف بعفوك عن إخوتك رفعت ذكرك في الذاك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نظ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نتقى من كتاب مكارم الأخلاق ومعاليها</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0</w:t>
      </w:r>
      <w:r>
        <w:rPr>
          <w:rFonts w:ascii="Traditional Arabic" w:hAnsi="Traditional Arabic" w:cs="Traditional Arabic"/>
          <w:sz w:val="36"/>
          <w:sz w:val="36"/>
          <w:szCs w:val="36"/>
          <w:rtl w:val="true"/>
        </w:rPr>
        <w:t>، ومكارم الأخلاق للخرائطي</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368</w:t>
      </w:r>
      <w:r>
        <w:rPr>
          <w:rFonts w:ascii="Traditional Arabic" w:hAnsi="Traditional Arabic" w:cs="Traditional Arabic"/>
          <w:sz w:val="36"/>
          <w:sz w:val="36"/>
          <w:szCs w:val="36"/>
          <w:rtl w:val="true"/>
        </w:rPr>
        <w:t>، رق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4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نحنا الله وإياكم قلوباً نقية، اللهم آ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pPr>
      <w:r>
        <w:rPr>
          <w:rFonts w:ascii="Traditional Arabic" w:hAnsi="Traditional Arabic" w:cs="Traditional Arabic"/>
          <w:sz w:val="36"/>
          <w:sz w:val="36"/>
          <w:szCs w:val="36"/>
          <w:rtl w:val="true"/>
        </w:rPr>
        <w:t xml:space="preserve">الخطبة </w:t>
      </w:r>
      <w:r>
        <w:rPr>
          <w:rFonts w:ascii="Traditional Arabic" w:hAnsi="Traditional Arabic" w:cs="Traditional Arabic"/>
          <w:sz w:val="36"/>
          <w:sz w:val="36"/>
          <w:szCs w:val="36"/>
          <w:rtl w:val="true"/>
        </w:rPr>
        <w:t>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نعمته والشكر له على فضله ومنته، وأشهد أنّ لا إله إلا الله وحده لا شريك له، وأشهد أنّ نبينا محمداً عبده ورسوله صلى الله وسلم عليه وعلى آله وصحبه، حشرنا الله في زمر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إن من علامة نقاء القل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دعاء لجميع المسلمين الأحياء منهم والميتين، صالحهم وفاجرهم بالرحمة والمغفرة،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جَاءُوا مِنْ بَعْدِهِمْ يَقُولُونَ رَبَّنَا اغْفِرْ لَنَا وَلِإِخْوَانِنَا الَّذِينَ سَبَقُونَا بِالْإِيمَانِ وَلَا تَجْعَلْ فِي قُلُوبِنَا غِلًّا لِلَّذِينَ آمَنُوا رَبَّنَا إِنَّكَ رَءُوفٌ 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 لا تجعل في قلوبنا بغضاً ولا حسد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نبغي للمسلم أن يحمل إخوانه المسلمين على المحمل الحسن ما استطاع إلى ذلك سبيلاً، فإنه قد يظن بأخيه بعض الظن، ولعلّه أن يكون مخطئاً في ظنّه، ومما يُذكر هنا أنّ رجلاً مرض وتغيّب عن عمله فترة من الزمن فلمّا شفي من مرضه وعاد إلى عمله يقول من الأدب أن أسلم على رئيسي المباش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 دخلت عليه وجدت عنده رجالاً وهو يتحدث بالهاتف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ددت إليه يدي وكنت أتوقع أن يقوم ويصافحني ويحمد الله على سلامتي، وإذا به يصافحني ببرود ولم يتكلم مع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جلست قليلاً ثم ذهبت وقد وجدت في نفسي شيئاً إلا أني دفعته بالتماس بعض الأعذار، وذهبت في عملي وانهمكت في العمل وبعد أربع ساعات وإذا به يأتي ويسأل عني فلما رآني التزمني وعانقني،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مد لله على سلامتك لم أرك اليوم، وسألت عن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جئتك وسلمت علي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داً لم يحدث هذ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عندها تبين لي معنى حسن الظن بالمسلمين حيث إنه كان شارد الفكر عندما كان يتحدث بالهاتف</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أحوج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نسأل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منحنا قلوباً نقية تحسن الظن بإخوان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يها الم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عاك ر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أولى الناس أن نحسن الظن به هم أهلك من الوالدين والأبناء والزوجة والجيران والأصدقاء والزملاء، ولابد أن تع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رعاك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من نقاء القلب حسن الظنّ بولاة الأمر من العلماء والحكام، وأن نحملهم على المحمل الحسن ما استطعنا إلى ذلك سبيلاً</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7T21:37:00Z</dcterms:created>
  <dc:creator>الشيخ د. عبد الله بن محمد الجرفالي</dc:creator>
  <dc:description/>
  <cp:keywords/>
  <dc:language>en-US</dc:language>
  <cp:lastModifiedBy>Admin</cp:lastModifiedBy>
  <cp:lastPrinted>2011-04-02T16:45:00Z</cp:lastPrinted>
  <dcterms:modified xsi:type="dcterms:W3CDTF">2016-08-27T21:46:00Z</dcterms:modified>
  <cp:revision>4</cp:revision>
  <dc:subject>1/ أهمية نقاء القلب 2/ بعض علامات القلوب النقية 3/ بعض فضائل وثمرات نقاء القلب 4/ بعض علامات القلوب النقية تجاه المسلمين</dc:subject>
  <dc:title>نقاء القلوب </dc:title>
</cp:coreProperties>
</file>