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ف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ش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وائج</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8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حت طرفي متأملاً للمعاني الضخمة التي يدل عل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نْفَعَ أَخَاهُ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لك نفسي العجب من هذا الحديث الذي لا يملك الإنسان أن يمر به دون أن يقف عنده ويتدبر بعض معا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شتمل هذا الحديث على معانٍ رائعة تأخذ بالألباب، ذلك أن الحركة النفسية التي تحدث في نفس المسلم وهو يهم بنفع إخوانه بأي نفع مهما صغر وقل منبعها ودافعها وغايتها واحدة في جميع الأحوال، ألا وهي أن يكون الخير ونفع الآخرين هو المسيطر على حياة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خلاق التي يتحلى بها الإنسان سعيه في نفعِ الآخرين وفعلِ الخير لهم، وقد قرنه سبحانه بأعظمِ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تعالى عباده المؤمنين بالصلاة، وخص منها الركوع والسجود، لفضلهما وركنيتهما، وعبادته التي هي قرة العيون، وسلوة القلب المحزون، وأن ربوبيته وإحسانه على العباد، يقتضي منهم أن يخلصوا له العبادة، ويأمرهم بفعل الخير عم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ق تعالى الفلاح على هذه الأم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وزون بالمطلوب المرغوب، وتنجون من المكروه المرهوب، فلا طريق للفلاح سوى الإخلاص في عبادة الخالق، والسعي في نفع عبيده، فمن وفق لذلك، فله القدح المعلى، من السعادة والنجاح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أصفيائه 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يْهِمْ فِعْلَ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ونها ويدعون الناس إليها، وهذا شامل لجميع الخيرات، من حقوق الله، وحقوق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 من ينفعُ عبادَ الله إلى درجة عظيمة ومكانة عالية؛ حيث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تعالى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صحيح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من يتصف بنفع الأمة خير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ألف ويُؤلفُ، ولا خيرَ فيمن لا يألفُ ولا يؤلف، وخيرُ الناس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ع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الخير والنفع للمسلمين من الصدقات، وهذه الصدقات منها ما ظاهره السهولة واللطف؛ لكنَّ أثره يتغلغل في أعماق النفس وقرار الوجدان فيهزها هزاً، 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بسمك في وجه أخيك الذي يبدو لك هيناً، حتى إنك ربما ترى أنه ما يصح أن يوضع في الصدقات، لهو أشق شيء على النفس التي لم تتعود الخير ولم تتجه إليه، فهناك أناس لا يتبسمون أبداً، ولا تنفرج أساريرهم ولا ينطلق محياهم وهم يلقون غيرهم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ههم عابسة ونفوسهم منقبضة، وينابيع الخير فيها مغلقة وعليها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ابتسامة على الوجه الطلق لتعمل عمل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 أن تلقى الناس بوجه طلق وعلى فمك ابتسامةٍ مشرقة، ولن تندم على التجربة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تستطيع وحدها، نعم وحدها، أن تفتح مغاليق النفوس، وتنفذ إلى الأعماق، لتنفذ إ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قة المكنونة في الكيان البشري، فتربط بينها وبينك برباط الجاذ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خيل أننا جميعاً في هذا المسجد عزمنا أن نتلقى الناس بوجه طلق وابتسامة مشرقة بعد خروجنا منه ولو لساعة، ماذا سيقع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يندفع م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على نفع الناس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الأعما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كثير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جر في نفع المسلمين عظيم؛ فقد جاء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بن أبي الدنيا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شى مع مظلوم حتى يُثبت له حقه ثبَت الله قدميه على الصراط يوم تزل 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 غضبه ستر اللّه عورته، ومن كظم غيظه ولو شاء أن يمضيه أمضاه ملأ اللّه قلبه رجاءً يوم القيامة، ومن مشى مع أخيه في حاجة حتّى تتهيّأ له أثبت اللّه قدمه يوم تزول 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لف الأمة يهتم كثيرًا بهذا الباب العظيم من أبواب الخير، فهذا زين العابدين علي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خبز إلى بيوت المساكين في الظلام، فلما مات فقدوا ذلك، فعلم هؤلاء الفقراء أنه هو الذي كان يتصدق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شيخ الإسلام ابن تي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شيخ الإسلام يسعى سعيًا شديداً لقضاء حوائج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ث أحد كُتّاب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يخ كان يترك صيام النافلة في بعض الأي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ضعفني عن القيام بحوائج الناس، لأن الشيخ يأتيه المستفتون وأصحاب الحاجات والشفاعات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ن الصيام نفعه شخصي له، أما الأعمال الأخرى المتعدية فيكون نفعه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كم الله لكل خير وجعلنا مباركين أينما ك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مجتمع المسلمين وهو ينفع بعضه بعضًا، ويسعى كل فرد فيه إلى نفع إخوانه، تعلو وجوه الناس فيه الابتسامة، وتنطلق فيه أساريرهم لبعضهم، فإن كان أحدهم في مجال البيع والشراء وجدته ناصحًا لأخيه لا يغشه ولا يغالي بالثمن، وإن كان في مجال التعليم وجدته حريصاً على طلابه أو جماعته يعلمهم ويرشدهم ويستفرغ وسعه في ذلك، وإن كان في وظيفته وجدته منجزاً لأعمالهم متهللاً في تعامله وناصحاً لهم، سعيداً مبتسماً لكل مراجع يأتيه لحاجته، وإن كان ذا صنعة وجدته جادًا فيها متقناً لها، حريصاً على تجويد عمله، يراقب الله في ذلك، وإن كان وإن كان، المهم أن يكون دافعه وهمه نفع الناس وقضاء حوائجهم، وإن تقاضى على عمله أ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عظيمة ومنزلة رفيعة جعلها الله لمن يقدم النفع لعباده مهما قل، من الابتسامة حتى أكبر نفع تتخيله العقول وتصل إليه الأ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لم تسمُ نفسه وتنفع فلا أقل من أن تكف أذاها عن عباد الله،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 الْعَبْدُ بِهِ 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إِيمَا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خُ مِمَّا رَزَ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عْدَمًا لَا شَيْ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مَعْرُوفًا بِ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عَيِيًّا لَا يُبْلِغُ عَنْهُ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مَغْ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ضَعِيفًا لَا قُدْ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يدُ أَنْ تَدَعَ فِي صَاحِبِكَ شَيْئًا مِنَ الْخَيْرِ، فَلْيَدَعِ النَّاسَ مِنْ أَ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كَلِمَةُ 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مِنْ عَبْدٍ يَعْمَلُ بِخَصْلَةٍ مِنْهَا، يُرِيدُ بِهَا مَا عِنْدَ اللَّهِ، إِلَّا أَخَذَتْ بِيَدِهِ يَوْمَ الْقِيَامَةِ، حَتَّى تُ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 عند مسلم عنه بعدما ذكر له رسول الله بعض فضائل الأع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نفع عبادك للناس، و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2:00Z</dcterms:created>
  <dc:creator>الشيخ/ عبد الله الطريف</dc:creator>
  <dc:description/>
  <dc:language>en-US</dc:language>
  <cp:lastModifiedBy>ahmed</cp:lastModifiedBy>
  <cp:lastPrinted>2011-04-02T16:45:00Z</cp:lastPrinted>
  <dcterms:modified xsi:type="dcterms:W3CDTF">2014-04-17T17:04:00Z</dcterms:modified>
  <cp:revision>3</cp:revision>
  <dc:subject>1/ السعي في نفع الآخرين هو أعظم الأخلاق 2/ فضائل المشي في حوائج المسلمين 3/ صور مضيئة من سلف هذه الأمة </dc:subject>
  <dc:title>نفع الناس وفضله</dc:title>
</cp:coreProperties>
</file>