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ق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ن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ف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ك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َّفَك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عِ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لُّ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تِل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ع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فَك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طِ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س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ر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ِ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َّ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فَكّ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ِ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ْهَر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َس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فَ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يْ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ر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مْهَرِ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ِت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كَةُ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ط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قِ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َيا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    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م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ِّت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خل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ق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ش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تَو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ْو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اه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ش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َ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ك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َنِيم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ارِد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ِيف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ِ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ض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ْ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ض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غْسِ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ض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قَا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أَعْق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بِ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ضُوء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ف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ف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ضَ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رّاً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أَن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ظْلَم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َكِّ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خْو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ت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أْس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رّ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ش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نْف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َقْت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َة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ف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ِي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هْو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فّ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ه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خَلْت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هِرَت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س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ثَي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ف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س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َا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ع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س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ْ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فين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سُ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َار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ِ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ْعُ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سْلُهُ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د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ق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ال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افِ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زَّ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شْ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ُق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ثْن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ُسَافِ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تَد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َّة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اب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تَد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َ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ُلبْ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َاب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َعُ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رَّجَت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َاب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رِّ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ق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ُ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س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ئ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ض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َمَ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ظ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وائ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ّ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ِّ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ج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سك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افِئٍ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ِ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ُس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تَك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أر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يَسِّرَةٌ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ِي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دَّسةٌ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نف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سُ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سُ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دفِئُو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َق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لِف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َّاز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ا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ُم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ظَلُ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ا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ِي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ئ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ِلب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ف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َاج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َز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ص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ُوم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ق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رُو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ك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د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ْعِيم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تَفِ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حَدِّ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ز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َي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غِذ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ش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ِ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رَاف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6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12-31T09:17:00Z</dcterms:modified>
  <cp:revision>3</cp:revision>
  <dc:subject>1/تأملات في فصل الشتاء 2/من غنائم فصل الشتاء وفوائده 3/أحكام فقهية متعلقة بفصل الشتاء 4/توفير لقاح كورونا في المملكة.</dc:subject>
  <dc:title>نفس الشتاء - تأمين اللقاح</dc:title>
</cp:coreProperties>
</file>