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نفحات</w:t>
            </w:r>
            <w:r>
              <w:rPr>
                <w:sz w:val="36"/>
                <w:sz w:val="36"/>
                <w:szCs w:val="36"/>
                <w:rtl w:val="true"/>
              </w:rPr>
              <w:t xml:space="preserve"> </w:t>
            </w:r>
            <w:r>
              <w:rPr>
                <w:rFonts w:cs="Traditional Arabic"/>
                <w:sz w:val="36"/>
                <w:sz w:val="36"/>
                <w:szCs w:val="36"/>
                <w:rtl w:val="true"/>
              </w:rPr>
              <w:t>وغفر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نتصف</w:t>
            </w:r>
            <w:r>
              <w:rPr>
                <w:sz w:val="36"/>
                <w:sz w:val="36"/>
                <w:szCs w:val="36"/>
                <w:rtl w:val="true"/>
              </w:rPr>
              <w:t xml:space="preserve"> </w:t>
            </w:r>
            <w:r>
              <w:rPr>
                <w:rFonts w:cs="Traditional Arabic"/>
                <w:sz w:val="36"/>
                <w:sz w:val="36"/>
                <w:szCs w:val="36"/>
                <w:rtl w:val="true"/>
              </w:rPr>
              <w:t>شعب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حديث</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إن</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ليطلع</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خلقه</w:t>
            </w:r>
            <w:r>
              <w:rPr>
                <w:sz w:val="36"/>
                <w:sz w:val="36"/>
                <w:szCs w:val="36"/>
                <w:rtl w:val="true"/>
                <w:lang w:bidi="ar-EG"/>
              </w:rPr>
              <w:t xml:space="preserve"> </w:t>
            </w:r>
            <w:r>
              <w:rPr>
                <w:rFonts w:cs="Traditional Arabic"/>
                <w:sz w:val="36"/>
                <w:sz w:val="36"/>
                <w:szCs w:val="36"/>
                <w:rtl w:val="true"/>
                <w:lang w:bidi="ar-EG"/>
              </w:rPr>
              <w:t>للية</w:t>
            </w:r>
            <w:r>
              <w:rPr>
                <w:sz w:val="36"/>
                <w:sz w:val="36"/>
                <w:szCs w:val="36"/>
                <w:rtl w:val="true"/>
                <w:lang w:bidi="ar-EG"/>
              </w:rPr>
              <w:t xml:space="preserve"> </w:t>
            </w:r>
            <w:r>
              <w:rPr>
                <w:rFonts w:cs="Traditional Arabic"/>
                <w:sz w:val="36"/>
                <w:sz w:val="36"/>
                <w:szCs w:val="36"/>
                <w:rtl w:val="true"/>
                <w:lang w:bidi="ar-EG"/>
              </w:rPr>
              <w:t>النصف</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شعبا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الكنان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ليتقلب في هذا الزمان، ويمد الله له في الأجل، وكل يوم يبقاه في هذه الدنيا، لغنيمة له ليتزود منه لآخرته، ويغرس فيه من الأعمال ما يجنيها يوم يقف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دار بنا الزمان وها نحن نعيش في شهر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اس فيه قسمان قسم حرص واغتنم البقاء وتزود من الطاعات، وقسم فرط وضيع الأوقات وهم الغافلون عن ما في 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 من رفع الأعمال إلى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سَامَةَ بْنِ زَ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أَرَكَ تَصُومُ شَهْرًا مِنَ الشُّهُورِ مَا تَصُومُ مِنْ شَعْبَ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شَهْرٌ يَغْفُلُ النَّاسُ عَنْهُ بَيْنَ رَجَبٍ وَرَمَضَانَ، وَهُوَ شَهْرٌ تُرْفَعُ فِيهِ الْأَعْمَالُ إِلَى رَبِّ الْعَالَمِينَ، فَأُحِبُّ أَنْ يُرْفَعَ عَمَلِي وَأَنَا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شهركم هذا نفحات ومغفرة ورضوان من ربكم الكريم المت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عظمه من فوز، فتأملوا معي هذا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مُعَاذِ بْنِ جَبَلٍ،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طْلُعُ اللَّهُ إِلَى خَلْقِهِ فِي لَيْلَةِ النِّصْفِ مِنْ شَعْبَانَ فَيَغْفِرُ لِجَمِيعِ خَلْقِهِ إِلَّا لِمُشْرِكٍ أَوْ مُشَاحِ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نا مع هذه الحديث 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فيها لكل عبادة إلا المشرك، وهذا يبين لك خطورة الشرك بالله، وهو أن تجعل مع الله أحدا تتعلق به أو تصرف أي شيء من أنواع العبادة له، فتفقد نفسك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عبد الله من كل عمل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أبو الأنبياء وإمام الحنفاء خليل الرحم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شى على نفسه وعلى بنيه الشرك، قال تعالى ع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الْبَلَدَ آمِنًا وَاجْنُبْنِي وَبَنِيَّ أَنْ نَعْبُدَ الْأَصْنَ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بي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وجب الخوف 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إِنَّهُنَّ أَضْلَلْنَ كَثِيرًا مِنَ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حذر كل الحذر من الشرك فإنه ماحق للحسنات فيجعلها هباء منثورا، 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أُوحِيَ إِلَيْكَ وَإِلَى الَّذِينَ مِنْ قَبْلِكَ لَئِنْ أَشْرَكْتَ لَيَحْبَطَنَّ عَمَلُكَ وَلَتَكُونَنَّ مِنَ الْخَاسِ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للَّهَ فَاعْبُدْ وَكُنْ مِنَ الشَّاكِ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شرك يتسلل إلى قلوب العباد من حيث لا يشعرون وخاصة الر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طَلَقْتُ مَعَ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لَلشِّرْكُ فِيكُمْ أَخْفَى مِنْ دَبِيبِ النَّمْلِ عَلَى الصَّفَا</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vertAlign w:val="superscript"/>
        </w:rPr>
        <w:t>1</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بَ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لِ الشِّرْكُ إِلَّا مَنْ جَعَلَ مَعَ اللهِ إِلَهًا آخَرَ؟ فَ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لشِّرْكُ أَخْفَى مِنْ دَبِيبِ النَّمْلِ عَلَى الصَّفَا، أَلَا أَدُلُّكَ عَلَى شَيْءٍ إِذَا قُلْتَهُ ذَهَبَ عَنْكَ قَلِيلُهُ وَكَثِيرُ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عُوذُ بِكَ أَنْ أُشْرِكَ بِكَ وَأَنَا أَعْلَمُ، وَأَسْتَغْفِرُكَ لِمَا لَا أَ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وا على التوحيد واخلاص العبا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 وَيُقِيمُوا الصَّلَاةَ وَيُؤْتُوا الزَّكَاةَ وَذَلِكَ دِينُ الْقَيِّمَ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ن الاخلاص وتحقيق التوحيد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ف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بادة، هو طوق النجاة وسر الغفران والفوز بالجنان،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أَنْزَلْنَا إِلَيْكَ الْكِتَابَ بِالْحَقِّ فَاعْبُدِ اللَّهَ مُخْلِصًا لَهُ الدِّ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لا إله إلا اللهُ وحده لا شريك له تعظيما لشأنه، وصلى الله وسلم على نبينا محمد وعلى أله وصحبه وسلَّم تسليما كثيرا، أما بعد،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طيعوا الله ورسوله لتنالوا المغفرة م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أَيُّهَا الَّذِينَ آمَنُوا اتَّقُوا اللَّهَ وَقُولُوا قَوْلًا سَدِيدً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ة الشحناء والبغضاء بين الناس وأن الله لا يغفر للمتشاحنين، والشحناء حقد المسلم لأخيه المسلم بغضا له، لهوى في نفسه، وطاعة وميل للشيطان الذي 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جج بين المسلمين ويسعى للتفرقة والتشاح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لك أن تتخيل شؤم التشاحن والبغضاء في هذا الحديث، عَنْ أَبِي هُرَيْرَةَ،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فْتَحُ أَبْوَابُ الْجَنَّةِ يَوْمَ الْإِثْنَيْنِ، وَيَوْمَ الْخَمِيسِ، فَيُغْفَرُ لِكُلِّ عَبْدٍ لَا يُشْرِكُ بِاللهِ شَيْئًا، إِلَّا رَجُلًا كَانَتْ بَيْنَهُ وَبَيْنَ أَخِيهِ شَحْنَاءُ، 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ظِرُوا هَذَيْنِ حَتَّى يَصْطَلِحَا، أَنْظِرُوا هَذَيْنِ حَتَّى يَصْطَلِحَا، أَنْظِرُوا هَذَيْنِ حَتَّى يَصْطَلِ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 أخرو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رصوا على سلامة صدوركم وطهارة قلوبكم من التشاحن والتباغض والتحاسد لتنالوا رضى ربكم ومغفرة، اصفحوا ليصفح الله عنكم واغفروا ليغفر الله لكم واعفوا ليعفوا الله عنك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عْفُوا وَلْيَصْفَحُوا أَلَا تُحِبُّونَ أَنْ يَغْفِرَ اللَّهُ لَكُمْ وَاللَّهُ غَفُورٌ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ص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أنهم 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جَاءُوا مِنْ بَعْدِهِمْ يَقُولُونَ 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على من أمركم الله بالصلاة والسلا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أَيُّهَا الَّذِينَ آمَنُوا صَلُّوا عَلَيْهِ وَسَلِّمُوا تَسْ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07:00Z</dcterms:created>
  <dc:creator>الشيخ  خالد الكناني</dc:creator>
  <dc:description/>
  <dc:language>en-US</dc:language>
  <cp:lastModifiedBy>ahmed</cp:lastModifiedBy>
  <cp:lastPrinted>2024-02-27T09:49:00Z</cp:lastPrinted>
  <dcterms:modified xsi:type="dcterms:W3CDTF">2024-02-27T07:49:00Z</dcterms:modified>
  <cp:revision>7</cp:revision>
  <dc:subject>1/وقفات مع حديث "إن الله ليطلع على خلقه للية النصف من شعبان..."</dc:subject>
  <dc:title>نفحات وغفران في منتصف شعبان</dc:title>
</cp:coreProperties>
</file>