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نفح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رف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ش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ؤم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ب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س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ه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صائ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نبغ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ق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عرف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AE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AE"/>
              </w:rPr>
              <w:t>أ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A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AE"/>
              </w:rPr>
              <w:t>زياد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AE"/>
              </w:rPr>
              <w:t>الريسي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AE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AE"/>
              </w:rPr>
              <w:t>مدير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AE"/>
              </w:rPr>
              <w:t>الإدارة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AE"/>
              </w:rPr>
              <w:t>العلم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خطبة الأول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ْحَمْدُ لِلَّهِ وَاهِب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ْمَعْرُوف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وَصَاحِب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ْعَطَاءِ، لَا يَعْتَرِيهِ مَوْت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َلَا يَشْمَلُهُ فَنَاء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وَأَشْهَدُ أَلَّا إِلَهَ إِلَّا اللَّ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دَى عِبَاد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لِلصَّالِحَاتِ، وَي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س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ّ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لَهُمُ الْقُرُبَات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وَر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ّ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ب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عَلَيْهَا وَافِر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ْأَجْرِ وَعَظِي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سَّخَاءِ، وَأَشْهَدُ أَنَّ نَبِي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ّ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مُحَمَّدًا سَيِّد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ْبَشَرِيَّة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َإِمَا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ْأَوْلِيَاءِ، صَلَّى اللَّهُ عَلَيْهِ وَعَلَى آلِهِ الْأَطْهَارِ وَأَصْحَابِهِ النُّجَبَاءِ وَالتَّابِعِينَ لَهُمْ بِإِحْسَانٍ إِلَى يَوْمِ الْحَشْرِ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لِّقَاء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؛ ثُمَّ أَمَّا بَعْد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فَاتَّقُوا اللَّه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ِبَادَ اللَّ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َتَقْوَاهُ سِرّ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سَّعَادَةِ فِي الدُّنْيَا، وَخَيْر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رَفِيق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ٍ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لِلْأُخْرَى؛ قَالَ اللَّ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َا أَيُّهَا النَّاسُ اتَّقُوا رَبَّكُمُ الَّذِي خَلَقَكُمْ مِنْ نَفْسٍ وَاحِدَةٍ وَخَلَقَ مِنْهَا زَوْجَهَا وَبَثَّ مِنْهُمَا رِجَالًا كَثِيرًا وَنِسَاءً وَاتَّقُوا اللَّهَ الَّذِي تَسَاءَلُونَ بِهِ وَالْأَرْحَامَ إِنَّ اللَّهَ كَانَ عَلَيْكُمْ رَقِيبً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نِّسَاء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1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َا أَيُّهَا الَّذِينَ آمَنُوا اتَّقُوا اللَّهَ وَلْتَنْظُرْ نَفْسٌ مَا قَدَّمَتْ لِغَدٍ وَاتَّقُوا اللَّهَ إِنَّ اللَّهَ خَبِيرٌ بِمَا تَعْمَلُو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ْحَشْر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18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أَيُّهَا الْمُسْلِمُو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ُنَاكَ حَيْثُ الْبِقَاع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طَّاهِرَة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ض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ْمُقَدَّسَة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تَتَّجِهُ الْأَعْيُنُ وَتَهْفُو الْأَفْئِدَة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وَتَحِنُّ الْقُلُوبُ، وَتَشْتَاقُ الْمَشَاعِر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؛ وَلَا غَرَابَةَ فَهِيَ مَحَطّ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ْفَضَائِ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َالْهِبَات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وَمَنْبَع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ْمِنَح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َالْمَكْرُمَات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؛ حَيْثُ الْفَيُوض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رَّبَّانِيَّة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وَالْعَطَايَا ا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إ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ّ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ة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وَالْمِنَن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سَّخِيَّة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؛ فَمَا أَكْرَمَهَا مِنْ لَحَظَات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ٍ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!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َثَرَاتٌ تُقَالُ، وَآصَار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ت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ح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طُّ، وَأَثْقَا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ت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زَالُ،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كُرُوب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ت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ن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ّ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س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وَحَاجَات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تُقْضَى، وَهُمُو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تُفَرَّجُ، بِفَضْلِ الْجَوَادِ الْمُتَعَا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ِلْكَ الْبِقَاعُ كَمْ شَدَّ الْمُحِبُّونَ إِلَيْهَا الرّ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حَالَ، وَقَطَعَ الْمُشْتَاقُونَ لِأَجْلِهَا الْقِفَار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وَتَحَمَّلَ التَّوَّاقُونَ دُونَهَا الصِّعَاب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؛ فَمِنْهُمْ مَنْ بَلَغَهَا فَنَالَ آمَا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َحَالَتْ ظُرُوف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بَعْض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مْ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دُونَ بُلُوغِ آمَالِ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إِنَّهُ يَوْ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عَرَفَةَ؛ خَيْرُ يَوْمٍ طَلَعَتْ عَلَيْهِ الشَّمْسُ، الرَّكْن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ْأَعْظَ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وَالْحَجّ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ْأَكْبَر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وَالْيَوْ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ْمَشْهُود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؛ إِنَّهُ التَّاسِع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مِنْ شَهْر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ذِي الْحِجَّةِ، ثَانِي أَرْكَان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ْحَجّ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وَأَشْهَر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أَعْمَا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وَأَفْضَ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قُرُبَاتِهِ وَمَشَاعِرِهِ وَمَنَاسِك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عَنْ سَبَبِ تَسْمِيَةِ عَرَفَة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بِهَذَا الِاسْمِ اخْتَلَفَ أَهْلُ الْعِلْمِ؛ فَمِنْ قَائِلٍ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إ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نَّهُ لَمَّا أَنْزَلَ اللَّهُ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آدَم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َحَوَّاء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إِلَى الْأَرْضِ نَزَلَ كُلّ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مِنْهُمَا فِي جِهَةٍ ثُمَّ تَعَارَفَا عَلَى جَبَلِ عَرَفَة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قِيل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إ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نَّ جِبْرِيل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َلَيْهِ السَّلَام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كَانَ ي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ّ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مُ إِبْرَاهِيم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َلَيْهِ السَّلَام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َنَاسِك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ْحَجِّ، وَكُلَّمَا عَ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ّ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َهُ مَنْسَكًا سَأَلَ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َعَرَف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أَعَرَف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؟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فَيَرُدّ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نَعَمْ عَرَف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قِيلَ  غَيْر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ذَلِك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يَوْ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عَرَفَة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َا عِبَادَ اللَّ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َوْ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حَازَ أَطْيَبَ الْفَضَائِ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وَحَوَى أَرْفَع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ْمَنَازِلِ؛ كَيْفَ لَا وَهُوَ الْيَوْم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الَّذِي مَا أَكْثَرَ مَا يُعْتِقُ اللَّهُ فِيهِ مِنْ عِبَادِهِ مِنَ النَّارِ؛ فَقَدْ وَرَدَ مِنْ حَدِيثِ عَائِشَة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ضِيَ اللَّهُ عَنْهَ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أَنَّ رَسُولَ اللَّه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قَال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َا مِنْ يَوْمٍ أَكْثَرَ مِنْ أَنْ يُعْتِقَ اللَّهُ فِيهِ عَبْدًا مِنَ النَّارِ، مِنْ يَوْمِ عَرَفَةَ، وَإِنَّهُ 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َدْنُو، ثُمَّ يُبَاهِي بِهِمُ الْمَلَائِكَة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فَيَقُول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َا أَرَادَ هَؤُلَاءِ؟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رَوَاهُ مُسْلِمٌ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1348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يَغْفِرُ فِيهِ ذُنُوبَهُمْ، وَيَرْفَعُ الْحَرَجَ عَنْهُمْ؛ رُوِيَ عَنْ أَنَسٍ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َنَّهُ قَال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قَفَ النَّبِيّ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بِعَرَفَاتٍ وَقَدْ كَادَتِ الشَّمْسُ أَنْ ت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ؤ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بَ، فَقَالَ صَلَّى اللَّهُ عَلَيْ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َا بِلَا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أَنْص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لِي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نَّاس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فَقَامَ بِلَا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فَقَال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َنْص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تُوا لِرَسُولِ اللَّه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فَأَنْصَتَ النَّاسُ فَقَال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َعْشَر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نَّاسِ، أَتَانِي جِبْرِيلُ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َلَيْهِ السَّلَام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آنِفًا فَأَقْرَأَنِي 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نْ ر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بِّي السَّلَا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َقَال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إِنَّ اللَّه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َزَّ وَجَلّ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غَفَرَ لِأَهْلِ عَرَفَات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ٍ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َأَهْ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ْ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شْع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وَض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ن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عَنْهُمُ التَّبِعَات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فَقَامَ عُمَرُ بْنُ الْخَطَّاب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َقَال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َا رَسُولَ اللَّهِ، لَنَا خَاصَّة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ً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قَال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َذَا لَك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َلِمَنْ أَتَى مِنْ ب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ْدِكُمْ إِلَى يَوْمِ الْقِيَامَة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فَقَالَ عُمَرُ بْنُ الْخَطَّاب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كَثُرَ خَيْرُ اللَّهِ وَطَاب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ْأَلْبَانِيّ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صَحِيح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تَّرْغِيب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ُوَ الْيَوْمُ الَّذِي أَتَمَّ اللَّهُ فِيهِ النِّعْمَةَ وَأَكْمَلَ فِيهِ الدِّين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؛ فَعَنْ عُمَرَ بْنِ الْخَطَّاب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أَنَّ رَجُلًا مِنَ الْيَهُودِ قَال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َا أَمِيرَ الْمُؤْمِنِينَ، آيَة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فِي كِتَابِكُمْ ت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ق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ؤ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ن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، لَوْ عَلَيْنَ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َعْشَر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ْيَهُود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نَزَلَتْ، لَاتَّخَذْنَا ذَلِكَ الْيَوْمَ عِيدًا، قَال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َيُّ آيَة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ٍ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؟ قَال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ْيَوْمَ أَكْمَلْتُ لَكُمْ دِينَكُمْ وَأَتْمَمْتُ عَلَيْكُمْ نِعْمَتِي وَرَضِيتُ لَكُمُ الْإِسْلَامَ دِينً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ْمَائِدَة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3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قَالَ عُمَر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قَدْ عَرَف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نَا ذَلِكَ الْيَوْمَ، وَالْمَكَان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َّذِي نَزَلَتْ فِيهِ عَلَى النَّبِيّ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وَهُوَ قَائِمٌ بِعَرَفَةَ يَوْمَ جُمْعَةٍ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ُتَّفَقٌ عَلَيْ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ك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ّ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ُ صَوْ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يَوْمِهَا سَنَتَيْنِ مَاضِيَة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ٍ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َآتِيَة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ٍ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؛ حَيْثُ ثَبَتَ مِنْ حَدِيثِ أَبِي قَتَادَة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قَال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قَالَ رَسُولُ اللَّه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: 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ِيَا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يَوْمِ عَرَفَةَ، أَحْتَسِبُ عَلَى اللَّهِ أَنْ يُكَفِّرَ الس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ّ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نَةَ الَّتِي قَب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َهُ، وَالسَّنَةَ الَّتِي بَعْدَ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رَوَاهُ مُسْلِمٌ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1162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َرَفَة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مِنْ أَيَّا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ْعَشْر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بَلْ وَأَفْضَ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هَا، وَالَّتِي هِيَ أَفْضَلُ أَيَّامِ الْعَامِ عُمُومًا؛ فَعَنِ ابْنِ عَبَّاسٍ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ضِيَ اللَّهُ عَنْهُمَ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عَنِ النَّبِيّ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َنَّهُ قَال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َا الْعَمَلُ فِي أَيَّا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ْعَشْر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أَفْضَ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مِنَ الْعَمَلِ فِي هَذِ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قَالُو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لَا الْجِهَاد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؟ قَال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لَا الْجِهَاد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إِلَّا رَجُلٌ خَرَجَ يُخَاطِرُ بِنَفْسِهِ وَمَالِهِ، فَلَمْ يَرْجِعْ بِشَيْءٍ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رَوَاهُ الْبُخَارِيُّ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969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ْيَوْ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َّذِي أَخَذَ اللَّهَ مِيثَاق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عَلَى ذُرِّيَّةِ آدَ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َلَيْهِ السَّلَام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؛ فَفِي حَدِيثِ ابْنِ عَبَّاسٍ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ضِيَ اللَّهُ عَنْهُمَ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قَال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قَالَ رَسُولُ اللَّه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: 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إِنَّ اللَّهَ أَخَذَ الْمِيثَاقَ مِنْ ظَهْرِ آدَمَ بِن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ْ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ن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َعْنِي عَرَفَة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أَخْرَجَ 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نْ ص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ب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كُلّ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ذُرِّيَّةٍ ذَرَأَهَا، فَن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ث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ُمْ بَيْنَ يَدَيْهِ كَالذَّرِّ، ثُمَّ كَلَّمَهُمْ ق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ب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ًا، قَال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أَلَسْتُ بِرَبِّكُمْ قَالُواْ بَلَى شَهِدْنَا أَنْ تَقُولُوا يَوْمَ الْقِيَامَةِ إِنَّا كُنَّا عَنْ هَذَا غَافِلِين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*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َوْ تَقُولُوا إِنَّمَا أَشْرَكَ آبَاؤُنَا مِنْ قَبْ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َكُنَّا ذُرِّيَّةً مِن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بَعْدِهِمْ أَفَتُهْلِكُنَا بِمَا فَعَلَ الْمُبْطِلُو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ْأَعْرَاف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172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173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وَاهُ أَحْمَدُ وَصَحَّحَهُ الْأَلْبَانِيّ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َوْ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أَقْسَمَ اللَّهُ بِهِ لِمَكَانَتِهِ وَعَظِي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مَنْزِلَت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؛ قَالَ تَعَا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شَاهِدٍ وَمَشْهُودٍ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ْبُرُوج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3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؛ وَفِي حَدِيثِ أَبِي هُرَيْرَة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أَنَّ النَّبِيّ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قَال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ْيَوْ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ْمَوْعُود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َوْ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ْقِيَامَةِ، وَالْيَوْ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ْمَشْهُود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َوْ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عَرَفَةَ، وَالشَّاهِد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َوْ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ْجُمْعَة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وَاهُ التِّرْمِذِيُّ وَحَسَّنَهُ الْأَلْبَانِيّ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).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هُوَ الْو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ُ الَّذِي أَقْسَمَ اللَّهُ بِهِ فِي قَوْلِ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الشَّفْعِ وَالْوَتْر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ْفَجْر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3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وَقَالَ ابْنُ عَبَّاسٍ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شَّفْعُ يَوْ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ْأَضْحَى، وَالْو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ْر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يَوْ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عَرَفَةَ، وَهُوَ قَوْلُ عِكْرِمَةَ وَالضَّحَّاك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َوْ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يُبَاهِي اللَّ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سُبْحَانَ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بِأَهْ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ْمَوْقِف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أَهْلَ السَّمَاءِ، كَمَا فِي قَوْلِ النَّبِيّ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: 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إِنَّ اللَّهَ تَعَالَى يُبَاهِي مَلَائِكَت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عَشِيَّةَ عَرَفَةَ بِأَهْلِ عَرَفَة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يَقُول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نْظُرُوا إِلَى عِبَادِي، أَتَوْنِي شُعْثًا غُبْرً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ْأَلْبَانِيّ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ُ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حِيح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ْجَامِع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(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1868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َنَّ اللَّهَ جَعَلَ الذِّلَّةَ وَالصّ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غَار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يَوْمَهَا مُلَازِمًا لِزَعِي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ْغَوَايَة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َرَائِد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ضَّلَالَة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إِبْلِيس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؛ فَعَنْ طَلْحَة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بْن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عُبَيْدِ اللَّهِ بْنِ كُرَيْزٍ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ح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لَّ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َن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ّ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ر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س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لَّ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قَال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َا رُئِيَ الشَّيْطَان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فِي يَوْمٍ هُوَ فِيهِ أَصْغَرُ وَلَا أ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دْحَرُ وَلَا أ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ح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ق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ُ وَلَا أَغ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ظُ مِنْهُ فِي يَوْمِ عَرَفَةَ، وَمَا ذَاكَ إِلَّا لِمَا يَرَى 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نْ تَن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ز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ّ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رَّحْمَة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وَت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جَاو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ز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لَّ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عَنِ الذُّنُوبِ الْعِظَامِ، إِلَّا مَا رُئِيَ يَوْمَ بَدْرٍ، فَإِنَّهُ قَدْ رَأَى جِبْرِيلَ يَزَعُ الْمَلَائِكَة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وَاهُ مَالِكٌ فِي الْمُوَطَّأِ مُرْسَلًا، شُعَيْب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ن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ؤ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ط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إِسْنَادُهُ صَحِيحٌ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َلِلَّهِ ذَاكَ الْمَوْقِف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ْأَعْظَ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َّذِي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***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كَمَوْقِف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يَوْ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ْعَرْضِ بَلْ ذَاكَ أَعْظَ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</w:p>
    <w:p>
      <w:pPr>
        <w:pStyle w:val="Normal"/>
        <w:jc w:val="left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وَيَدْنُو بِهِ الْجَبَّارُ جَلَّ جَلَالُهُ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***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ُبَاهِي بِهِمْ أَمْلَاك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فَ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 أَكْرَمُ</w:t>
      </w:r>
    </w:p>
    <w:p>
      <w:pPr>
        <w:pStyle w:val="Normal"/>
        <w:jc w:val="left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َقُول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ِبَادِي قَدْ أَتَوْنِي مَحَبَّة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ً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***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إِنِّي بِهِمْ بَرٌّ أَج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دُ وَأَرْحَمُ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فَأُشْهِدُكُمْ أَنِّي غَفَرْتُ ذُنُوبَهُمْ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***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أَعْطَيْت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ْ مَا أَ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ّ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هُ وَأ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نْع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</w:p>
    <w:p>
      <w:pPr>
        <w:pStyle w:val="Normal"/>
        <w:jc w:val="left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َبُشْرَاكُ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يَا أَهْلَ ذَا الْمَوْقِفِ الَّذِي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***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بِهِ يَغْفِرُ اللَّهُ الذُّنُوبَ وَيَرْحَمُ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أَيُّهَا الْمُؤْمِنُو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انْطِلَاقًا مِنْ هَذَا الْفَضْلِ وَالْ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نْزِلَة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َّتِي يَتَّصِفُ بِهَا يَوْ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عَرَفَةَ يَنْبَغِي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شَرْعًا وَعَقْلً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َلَى كُلِّ مُسْلِمٍ حَصِيف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ٍ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ن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ّ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لَّ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عَلَيْهِ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ب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حُضُور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أَوْ لَمْ تُسْعِفْهُ الظُّرُوف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لِشُهُودِهِ أَنْ يَسْتَغِلَّهُ بِالصَّالِحَاتِ وَالْقُرُبَات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؛ وَمِنْهَ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ِمَنْ كَانَ حَاجًّا أَنْ يَقِفَ عِنْدَ الصَّخ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اتِ إِنْ تَيَسَّرَ فَذَلِكَ أَفْضَ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وَإِلَّا فَفِي أَيِّ مَكَانٍ مِنْ عَرَفَة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؛ قَالَ عَلَيْهِ الصَّلَاةُ وَالسَّلَام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قَف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هُنَا وَعَرَفَة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كُلّ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َا مَوْقِف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ٌ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رَوَاهُ مُسْلِمٌ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1218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)). 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صِيَامُهُ لِغَيْرِ الْحَاجِّ؛ فَعَنْ أَبِي قَتَادَة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قَال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قَالَ رَسُولُ اللَّه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: 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ِيَا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يَوْمِ عَرَفَةَ، أَحْتَسِبُ عَلَى اللَّهِ أَنْ يُكَفِّرَ السّ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نَةَ الَّتِي قَب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َهُ، وَالسَّنَةَ الَّتِي بَعْدَ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".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أَمَّا الْحَاجُّ فَالْمَشْرُوعُ فِي حَقِّهِ هُوَ الذّ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ك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ُ وَالدُّعَاءُ وَقِرَاءَة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ْقُرْآن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الِاجْتِهَادُ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ِي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ْأَعْمَالِ الصَّالِحَةِ، وَالْحِرْص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عَلَيْهَا؛ إِدْرَاكًا لِفَضِيلَة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ْعَشْر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وَيَوْ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عَرَفَةَ مِنْ أَهَمِّهَا؛ لِيَشْمَ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ُ حَدِيث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َا الْعَمَلُ فِي أَيَّا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ْعَشْر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أَفْضَ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مِنَ الْعَمَلِ فِي هَذِهِ الْأَيَّام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..".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تَّبَتُّلُ إِلَى اللَّهِ، وَالِانْقِطَاعُ إِلَيْهِ، وَالتَّخَلِّي مِنْ كُلّ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مَشَاغِلِ الْحَيَاةِ، وَالْإِكْثَار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مِنَ التَّهْلِيلِ وَالتَّسْبِيحِ وَالتَّكْبِيرِ؛ فَعَنِ ابْنِ عُمَر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ضِيَ اللَّهُ عَنْهُمَ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قَال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كُنَّا مَعَ رَسُولِ اللَّه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ِي غَدَاةِ عَرَفَة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فَمِنَّا الْمُكَبِّر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َمِنَّا الْمُهَلِّلُ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وَاهُ مُسْلِمٌ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).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وَقَالَ النَّبِيُّ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: 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خَيْر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دُّعَاءِ دُعَاء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يَوْمِ عَرَفَةَ، وَخَيْر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مَا قُلْتُ أَنَا وَالنَّبِيُّونَ مِنْ قَبْلِي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َا إ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إِلَّا اللَّ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َحْدَهُ لَا شَرِيكَ لَهُ، لَهُ الْمُلْكُ وَلَهُ الْحَمْدُ وَهُوَ عَلَى كُلِّ شَيْءٍ قَدِير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ْأَلْبَانِيّ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حِيح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تِّرْمِذِيّ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(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3585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)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حَسَن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ٌ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قُلْتُ هَذَا الْقَوْلَ، وَلِي وَلَكُمْ أَسْتَغْفِرُ اللَّهَ؛ فَاسْتَغْفِرُوهُ إِنَّهُ هُوَ الْغَفُورُ الرَّحِيم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الخطبة الثانية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أَيُّهَا الْمُسْلِمُو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إِنَّ الْمُتَتَبِّعَ لِح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جَّةِ النَّبِيّ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َرَى كَيْفَ كَانَ حِرْص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اجْتِهَاد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؛ فَبَعْدَ أَنْ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َمَّ صَلَاتَيِ الظُّهْرِ وَالْعَصْرِ جَمْع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تَقْدِيمٍ وَأَنْهَى خُطْبَتَهُ رَكِبَ بَغْلَتَهُ حَتَّى أَتَى الْمَوْقِف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ثُمَّ رَفَعَ يَدَيْهِ وَجَلَسَ يَذْكُر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لَّ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َيَدْعُوهُ حَتَّى غَابَ الْقُرْص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؛ وَلَمْ يَكُنْ أَصْحَابُهُ وَ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نْ بَعْد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ْ مِنَ السَّلَفِ وَالْخَلَفِ بِمَنْأ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ً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ى عَنْ هَذَا الْهَدْيِ، بَلْ أَخَذُوا عَنْهُ هَذَا الِاجْتِهَادَ وَعَاشُوا هَذَا الشُّعُورَ؛ فَكَانُوا بَيْنَ خَائِف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ٍ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مُنْكَسِر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ٍ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َوَجِ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ٍ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طَامِع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ٍ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؛ فَهَذَ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ْف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ض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ُ بْن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عِيَاضٍ وَقَفَ بِعَرَفَةَ وَالنَّاس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يَدْعُونَ وَهُوَ ي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بْكِي بُكَاء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ثَّكْلَى الْمُحْتَرِقَة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قَدْ حَالَ الْبُكَاء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بَيْنَهُ وَبَيْنَ الدُّعَاءِ، فَلَمَّا كَادَتِ الشَّمْسُ أَنْ تَغْرُبَ رَف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رَأ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سَهُ إِلَى السَّمَاءِ وَقَال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اسَوْأَت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مِنْكَ وَإِنْ عَفَوْت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وَكَانَ يَقُولُ لِشُعَيْبِ بْنِ حَرْبٍ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إِنْ كُنْت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تَظُنُّ أَنَّهُ شَهِدَ الْمَوْقِفَ أَحَدٌ ش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ّ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مِنِّي وَمِنْكَ فَبِئْسَمَا ظَنَنْت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كَانَ بَعْضُهُمْ يَأْخُذُ بِلِحْيَتِهِ فِي يَوْمِ عَرَفَةَ وَيَقُول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َا رَبِّ قَدْ كَب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فَأَعْت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ق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نِي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جَاءَ عَبْد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لَّهِ بْن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ْمُبَارَك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إِلَى سُفْيَانَ الثَّوْرِيّ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حِمَ اللَّهُ الْجَمِيع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َشِيَّةَ عَرَفَةَ وَهُوَ جَاثٍ عَلَى رُكْبَتَيْهِ فِي عَرَفَة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وَعَيْنَاهُ ت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ْمِلَانِ مِنَ الدُّمُوعِ، فَقَالَ ابْنُ الْمُبَارَكِ لِسُفْيَانَ الثَّوْرِيّ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نْ أَسْوَأ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هَذَا الْجَمْع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حَالً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فَقَال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َّذِي يَظُنُّ أَنَّ اللَّهَ لَا يَغْفِرُ لَ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دَعَا بَعْض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سَّلَفِ بِعَرَفَةَ فَقَال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لَّهُمَّ إِنْ كُنْت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لَمْ تَقْبَلْ حَجِّي وَتَعَبِي وَنَص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بِي فَلَا تَحْرِ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نِي أَجْر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ْمُصِيبَة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عَلَى تَرْكِكَ الْقَبُو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مِنِّي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وَقَفَ بَعْضُهُمْ بِعَرَفَةَ فَقَال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لَّهُمَّ لَا تَرُدُّ أَهْلَ الْمَوْقِف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مِنْ أَجْلِي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وَقَالَ الْآخَر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َا أَشْرَفَهُ مِنْ مَوْقِفٍ وَأَرْجَاهُ لِأَهْلِهِ لَوْلَا أَنِّي فِي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عِبَادَ اللَّ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َوْ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عَرَفَةَ هُوَ الْوُقُوفُ الْأَصْغَرُ لِوُقُوف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يَوْ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ْقِيَامَةِ وَالْعَر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ضِ الْأَوَّلِ، وَالصُّورَة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تَّقْرِيبِيَّة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لَهَا، وَالْمَشْهَد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ْحَيّ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لِمَشَاهِدِهَ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فِي عَرَفَة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َا عِبَادَ اللَّ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َتَوَافَدُ الْمُحْرِمُونَ إِلَى شِعَابِهَا وَقَدْ كَسَتْهُمُ السَّكِينَة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َالْخُشُوع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َع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َت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ْمَهَابَة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َالْخُضُوع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الْكُلّ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حَطَّ رِحَا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وَأَنَاخَ ر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كَاب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ُ بَيْنَ يَدَيِ الْمَلِكِ فَزِعًا إِلَيْهِ مِنْ ذُنُوبِهِ وَمُعْتَذِرًا إِلَيْهِ مِنْ قُصُورِهِ وَطَامِعًا إِلَى اللَّهِ فِي جِوَارِ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ِي عَرَفَةَ تَتَجَلَّى وَحْدَة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ْأُمَّةِ وَتَخْتَفِي مَظَاهِرُ عُنْصُرِيَّتِهَا وَتَمَايُزِهَا؛ فَاسْتَوَى عِنْدَهَا الْوَاقِفُونَ؛ يَدْعُونَ رَبًّا وَاحِدًا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َيُؤَدُّون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هَدْيًا وَاحِدًا، وَلَوْ رَأَيْت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ْ وَقَدْ ص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ب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غ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زَّمَان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َالْمَكَان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َالْحَا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َسَاوَى بَيْنَهُمْ؛ فَلَا ت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َرّ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ق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حِينَئِذٍ بَيْنَ حَاكِ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ٍ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َمَحْكُو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ٍ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وَلَا بَيْنَ غَنِيّ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ٍ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َمَحْرُو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ٍ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وَلَا بَيْنَ عَزِيز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ٍ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َذَلِي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ٍ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؛ ذَابَتْ وَقْتَهَا الْفُرُوقُ الْفَرْدِيَّةُ وَغَابَتْ بَيْنَهُمُ الطَّبَقِيَّة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َوَحَّدَتْ قُلُوبُهُمْ وَدَعَوَات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ْ، كَمَا تَوَحَّدَتْ أَجْسَا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ْ وَأَبْدَان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ْ وَارْتَفَعَتْ أَصْوَاتُهُمْ إِلَى اللَّهِ مُلَبِّينَ وَدَاعِينَ وَذَاكِرِي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َلَا غَرَابَةَ إِنْ طَارَتْ قُلُوب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ْمُشْتَاقِينَ إِلَى اللَّهِ شَوْقًا وَوَج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ًا، وَسَمَتْ أَرْوَاحُ الْمُتَبَتِّلِينَ إِلَيْهِ خَوْفًا وَطَمَعًا، وَاخْتَلَطَتْ دُمُوع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ْمُحِبِّينَ لَهُ فَرَحًا وَهَلَعًا؛ فَيَا لَلَّهِ مَا أَجْمَلَ تِلْكَ الْبِقَاعَ، وَلِبَاس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ْمُحْرِمِينَ يُزَيِّنُهَا، وَصَدَى الْمُلَبِّينَ تَعْلُوهَا؛ اسْتِجَابَة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ً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لِدَعْوَة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أَبِي الْأَنْبِيَاءِ وَإِمَا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ْمُوَحِّدِينَ، فِي مَنْظَرٍ مَهِيبٍ وَمَشْهَدٍ رَهِيبٍ بَيْنَ أَجْوَاءٍ إِيمَانِيَّةٍ سَاحِرَةٍ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أَيُّهَا الْمُسْلِمُو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كُلَّمَا أَمْعَنَّا النَّظَرَ وَتَرَكْنَا لِلْخَيَالِ السَّفَر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فَمَشْهَد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مِثْ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عَرَفَة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لَا تُتَرْجِمُهُ سُطُورٌ وَلَا ت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س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ن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قُو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؛ فَلَا نَمْلِكُ إِلَّا أَنْ نُرَدِّدَ أَفْضَلَ مَا قَالَ مُحَمَّد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َالنَّبِيُّونَ ف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ن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قُول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َا إِلَهَ إِلَّا اللَّهُ وَحْدَهُ لَا شَرِيكَ لَهُ، لَهُ الْمُلْكُ، وَلَهُ الْحَمْدُ، وَهُوَ عَلَى كُلِّ شَيْءٍ قَدِيرٌ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" ..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اللَّهُ أَكْبَرُ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..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اللَّهُ أَكْبَرُ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..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اللَّهُ أَكْبَرُ لَا إِلَهَ إِلَّا اللَّهُ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..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اللَّهُ أَكْبَرُ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..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لَّهُ أَكْبَرُ وَلِلَّهِ الْحَمْد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وَإِلَى أُولَئِكَ الَّذِينَ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َمْ يُقَدَّرْ لَهُم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أَنْ يَكُونُوا 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نْ أَهْ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عَرَفَة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مَكَانًا، وَكَانُوا مِنْ أَهْلِهَا زَمَانًا؛ يَقُولُ ابْنُ رَجَب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ٍ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حِمَهُ اللَّ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: 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َنْ فَاتَهُ فِي هَذَا الْعَامِ الْقِيَامُ بِعَرَفَة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فَلْيَقُمْ لِلَّهِ بِحَقِّهِ الَّذِي عَرَفَهُ، وَمَنْ عَجَزَ عَنِ الْمَبِيتِ بِمُزْدَلِفَةَ فَلْيَبِتْ عَزْ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عَلَى طَاعَةِ اللَّهِ وَقَدْ قَرَّبَهُ وَأَزْلَفَهُ، وَمَنْ لَمْ يُمْكِنْهُ الْقِيَامُ بِأَرْجَاء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ْخَيْف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فَلْيَقُمْ لِلَّهِ بِحَقِّ الرَّجَاءِ وَالْخَوْفِ، وَمَنْ لَمْ يَقْدِرْ عَلَى نَحْرِ هَدْيِهِ بِمِنًى فَلْيَذْبَحْ هَوَاهُ هُنَا، وَقَدْ بَلَغَ الْمُنَى، وَمَنْ لَمْ يَصِلْ إِلَى الْبَيْتِ لِأَنَّهُ مِنْهُ بَعِيد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فَلْيَقْصِدْ رَبّ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ْبَيْتِ فَإِنَّهُ أَقْرَب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إِلَى مَنْ دَعَاهُ وَرَجَاهُ مِنْ حَبْلِ الْوَرِيد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لَّهُمَّ إِلَيْكَ مَدَدْت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يَد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، وَفِيمَا عِنْدَكَ عَظُمَتْ رَغْبَتِي، فَاقْبَلْ تَوْبَتِي، وَارْحَمْ ضَعْف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قُوَّتِي، وَاغْفِرْ خَطِيئَتِي، وَاقْبَلْ مَعْذِرَتِي، وَاجْعَلْ لِي مِنْ كُلِّ خَيْرٍ نَصِيبًا، وَإِلَى كُلِّ خَيْرٍ سَبِيلًا، بِرَحْمَتِكَ يَا أَرْحَمَ الرَّاحِمِي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لَّهُمَّ إِنِّي أَسْأَلُكَ مِنَ الْخَيْرِ مَا سَأَلَكَ عَبْدُك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َنَبِيُّك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وَأَعُوذُ بِكَ مِنَ الشَّرِّ مَا عَاذَ بِهِ عَبْد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ك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َنَبِيّ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ك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وَأَسْأَلُكَ الْجَنَّة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َمَا قَر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ّ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بَ إِلَيْهَا مِنْ قَوْلٍ وَعَمَلٍ، وَأَعُوذُ بِكَ مِنَ النَّارِ وَمَا قَر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ّ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بَ إِلَيْهَا مِنْ قَوْلٍ وَعَمَلٍ، وَأَسْأَلُكَ أَنْ تَجْعَلَ كُلّ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قَضَاء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ٍ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قَض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َهُ لِي خَيْرً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عِبَاد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 اللَّ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ّ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ا وَسَ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ّ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ُوا عَلَى مَنْ أ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ْتُمْ بِالصَّلَاةِ وَالسَّلَامِ عَلَيْهِ، وَاعْلَمُوا أَنَّ 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نْ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عَلَيْهِ صَلَاة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ً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َاحِدَة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ً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صَلَّى اللَّهُ عَلَيْهِ بِهَا عَشْرً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َاللَّهُمَّ ص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ّ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َسَلّ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عَلَى نَبِيِّنَا مُحَمَّدٍ وَآلِهِ وَصَحْبِهِ أَجْمَعِي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أَقِمِ الصَّلَاة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7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7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1:58:00Z</dcterms:created>
  <dc:creator>الشيخ: د. محمود بن أحمد الدوسري</dc:creator>
  <dc:description/>
  <cp:keywords/>
  <dc:language>en-US</dc:language>
  <cp:lastModifiedBy>شركة احمد فارس للديكور والاعمال الفنية</cp:lastModifiedBy>
  <cp:lastPrinted>2018-02-22T14:05:00Z</cp:lastPrinted>
  <dcterms:modified xsi:type="dcterms:W3CDTF">2020-07-22T10:05:00Z</dcterms:modified>
  <cp:revision>6</cp:revision>
  <dc:subject>1/شوق القلوب المؤمنة ليوم عرفة 2/سبب تسمية يوم عرفة بهذا الاسم 3/خصائص وفضائل يوم عرفة 4/ما ينبغي للمسلم القيام به يوم عرفة 5/حال بعض السلف في يوم عرفة 6/إلى كل من لم يقف بعرفة</dc:subject>
  <dc:title>نفحات في عرفات </dc:title>
</cp:coreProperties>
</file>