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0"/>
            <w:bookmarkStart w:id="10" w:name="OLE_LINK9"/>
            <w:r>
              <w:rPr>
                <w:rFonts w:cs="Traditional Arabic"/>
                <w:b/>
                <w:b/>
                <w:bCs/>
                <w:rtl w:val="true"/>
                <w:lang w:bidi="ar-EG"/>
              </w:rPr>
              <w:t>نفحات</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ليال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ثو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يال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4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هبُ الليالي والأيام سِراعًا، والعامُ يطوِي شهورَه تباعًا، وسنة الله في كونه قدومٌ وفوات، والله أكرمَ عبادَه فشرعَ لهم مواسم في الدهر تُغفَر فيه الذنوبُ والخطيئات، ويُتزوَّد فيها من الأعمال الصالحات، وفي العام شهرٌ هو خيرُ الشهور، بعثَ الله في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فيه كتابَه، يرتقِبُه المسلمون في كل حولٍ وفي نفوسهم له بهجَة، يُؤدُّون فيه ركنًا من أركان الإسلام يُفعل خالصًا، ويتلذَّذ فيه المسلم جائعًا، يُحقِّق العبدُ فيه معنى الإخلاص لينطلقَ به إلى سائر العبادات بعيدًا عن الرياء، ثوابُ صومه لا حدَّ له من المُضاعفة؛ بل ذلك إلى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و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يامُ يُصلِح النفوس ويدفعُ إلى اكتساب المحامد والبُعد عن المفاسد، به تُغفَر الذنوب وتُكفَّر الس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الطاعة والإحسان والمغفرة والرضو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رمضان فُتِّحت أبوابُ السماء، وغُلِّقت أبوابُ جهنم، وسُلسِلَ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اليه مباركةٌ، فيه ليلةٌ مُضاعفةٌ هي أم 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والشرف خيرٌ من ألف شهر، من قامها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 صبرٌ على حمأة الظمأ ومرارة الجوع ومُجاهدة النفس في زجرِ الهوى، جزاؤهم بابٌ من أبواب الجنة لا يدخله غيرُهم، فيه تذكيرٌ بحال الجوعَى من المساكين والمُقتِرين، يستوي فيه المُعدِم والمُوسِر، كلهم صائمٌ لربه مُستغفِرٌ لربه، يُمسِكون عن الطعام في زمنٍ واحدٍ ويُفطِرون في وقتٍ واحد، يتساوون طيلةَ نهارهم بالجوع والظمأ؛ ليتحقَّق قولُ الله في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آنُ العظيمُ أصلُ الدين وآيةُ الرسالة، نزل في أفضل ال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زولُه فيه إيماءٌ لهذه الأمة بالإكثار من تلاوته وتدبُّره، و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من السماء ويُدارِسُ في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 القرآن، وفي العام الذي تُوفِّي فيه عرضَ عليه القرآنَ مر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رمضان أقبلَ على تلاوة القرآن وتركَ الحديثَ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صدقة نفعٌ كبيرٌ في الدنيا والآخرة؛ فهي تدفع البلاء، وتُيسِّر الأمور، وتجلِبُ الرزقَ، وتُطفِئُ الذنوب كما يُطفِئُ الماءُ النار، وهي ظلٌّ لصاحبها يوم القيامة، والمالُ لا ينقُص بالصدقة؛ بل هو قرضٌ حسنٌ مضمونٌ عند الغني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ضاعفُه في الدنيا بركةً ونقاءً، ويُجازيه في الآخرة نعيمًا مُق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تحسَّس دورَ الفقراء والمساكين ومساكن الأرامل والأيتام، ففي ذلك تفريجُ كربةٍ لك ودفع بلاءٍ عنك، وإشباعٌ لجائعٍ وفرحةٌ لصغير، وإعفافٌ لأسرةٍ وإغناءٌ عن السؤا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كرمَ الناس وأجودَهم إن أنفقَ أجزلَ، وإن منحَ أغدَقَ، وإن أعطَى أعطى عطاءَ من لا يخشى الفاقَة، وكان يستقبلُ رمضان بفيضٍ من الجُود، ويكون أجودَ بالخير من الريحِ المُرسَ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الُ لا يُبقِيه حرصٌ وشُحٌّ، ولا يُذهِبُه بذلٌ وإ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الي رمضان تاجُ ليالي العام، ودُجاها ثمينةٌ بالعبادة ف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اة بعد الفريضة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لَّى مع الإمام حتى ينصرفَ كُتِب له قيامُ ليلة، وفي كل ليلةٍ يُفتَح بابُ إجابةٍ من السماء، وخزائنُ الوهَّاب ملأى، فسَل من جُود الكريم، واطلُب رحمةَ الرحيم، فرمضان شهر العطايا والنفحات والمِنَن والهِبات، وأعجزُ الناس من عجزَ عن الدعاء، والأيام صحائفُ الأعمار، والسعيدُ من خلَّدها بأحسن الأعمال، ومن نقلَه الله من ذلِّ المعاصي إلى عزِّ الطاعة أغناه بلا مالٍ، وآنسَه بلا أنيس، وراحةُ النفس في قلَّة الآثام، ومن عرفَ ربَّه اشتغلَ به عن هو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أرخصَ لياليَه الثمينة باللهو وما لا نفع فيه، فإذا انقضى شهر الصيام ربِح الناسُ وهو الخاسر، ومن الناس من يصومُ وهو لا يُصلِّي، والصوم لا يُقبل إلا بتوحيدٍ و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أة مأمورةٌ بالإكثار من تلاوة القرآن والذكر والاستغفار، والإكثار من نوافل العبادات، وصلاةُ التراويح في بيتها أفضلُ من أدائها في المساج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يوتهنَّ خيرٌ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ا بالستر والحياء ومراقبة ربها في غيبة وليِّها وشهوده، والصالحةُ منهنَّ موعودةٌ برضا ربِّ العالمين عنها، وتمسُّكها بدينها واعتزازُها بحجابها، وسِترها يُعلِي شأنَها ويُعزِّزُ مكانَها، وهي فخرُ المجتمع وتاجُ العفاف وجوهرةُ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ما يُستقبَل به رمضان ملازمةُ الاستغفار والإكثار من حمد الله على بلوغه، والسابقون للخيرات هم السابقون إلى رفيع الدرجات في الجنة، فتعرَّضوا لأسباب رحمة الله في شهره الكريم، وتنافَسوا في عمل البرِّ والخيرات، واستكثِروا فيه من أنواع الإحسان، وترفَّعوا عن الغِيبة والنميمة وسائر الخطيئات، ولا يفوتُك خيرٌ من سهرٍ على غير طاعةٍ أو نومٍ عن 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ستطعتَ أن لا يسبقَك إلى الله أحدٌ فا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27:00Z</dcterms:created>
  <dc:creator>الشيخ عبد المحسن القاسم</dc:creator>
  <dc:description/>
  <cp:keywords/>
  <dc:language>en-US</dc:language>
  <cp:lastModifiedBy>USER</cp:lastModifiedBy>
  <cp:lastPrinted>2011-04-02T16:45:00Z</cp:lastPrinted>
  <dcterms:modified xsi:type="dcterms:W3CDTF">2011-07-25T12:29:00Z</dcterms:modified>
  <cp:revision>4</cp:revision>
  <dc:subject>1/ انقضاء الأيام والليالي 2/ ثمرات الصيام وثوابه 3/ البركة في ليالي رمضان 4/ فضائل العمل الصالح في رمضان 5/ استقبال شهر رمضان</dc:subject>
  <dc:title>نفحات شهر رمضان</dc:title>
</cp:coreProperties>
</file>