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"/>
            <w:bookmarkStart w:id="1" w:name="OLE_LINK5"/>
            <w:bookmarkStart w:id="2" w:name="OLE_LINK4"/>
            <w:bookmarkStart w:id="3" w:name="OLE_LINK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نفح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شه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رمض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ش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وسِ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خي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برك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دُود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نقضِ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ريعً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غت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حظةٍ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ط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و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أَو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جلَّ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ل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ِه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رِّب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بيل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د</w:t>
            </w:r>
            <w:r>
              <w:rPr>
                <w:rFonts w:cs="Traditional Arabic"/>
                <w:b/>
                <w:bCs/>
                <w:rtl w:val="true"/>
              </w:rPr>
              <w:t xml:space="preserve">.  </w:t>
            </w:r>
            <w:r>
              <w:rPr>
                <w:rFonts w:cs="Traditional Arabic"/>
                <w:b/>
                <w:b/>
                <w:bCs/>
                <w:rtl w:val="true"/>
              </w:rPr>
              <w:t>ما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يقلي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3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4386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ِيَّ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ث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ارَ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ِع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ُوص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ّ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لأم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هَج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خُ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طر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تَ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أَيّ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دُودَات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با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قَ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اع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تزوّ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َ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ر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ا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َّس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ؤ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س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ي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صلا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كِ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ن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ا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رَّم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ِث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و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صي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سَب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َّل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«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ض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جز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كر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و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وَ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َ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طِ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مض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فّ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غلّ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ي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فتّ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ئك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زَّ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ك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ُف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ِ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ه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بّ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ِس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ِس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ِس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ِ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سن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«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فِّد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َد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ُلِّق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تَ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ُتِّح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ل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ن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اد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غ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ِ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غ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صِ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تق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بو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ي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ِل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رح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ال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يت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ِر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ِياد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و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ُ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طع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اكِ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تفقّ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ِ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ِينُ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ُني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طّ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حْسَب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نِ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َفُّ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رِف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ِيم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أ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ْحَاف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ر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أ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ِد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يعتَم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َ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صدَّق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أ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ِع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يُع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هُوف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أ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ِع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يأ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أ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َ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يُمس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ّ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ٌ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شه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ِي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وصيّ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شَه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ِّن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ُرْقَا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جو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رسَ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َ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ر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دارِس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دب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عِظ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أم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ا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امَ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جو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دارِس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رسَلَ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َك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عت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ِ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ُم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صَاحِب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ن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ِئ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ْ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ْنِي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عب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ُست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سن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الصِّي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فَعَ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َع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َّ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فِّ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َع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شفَّعان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هِل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اق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حاب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راوَ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ِ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امت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َاي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حاب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اف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ماع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اف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ُحاجَّ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ِهما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اع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ها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ِ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ِه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ِه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َ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هادَ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ُقوقِ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ف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ٍ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ِم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رابِط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ُغ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ُرابِط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غ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ُرابِط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غ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شار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ُرابِط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ِ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رِبا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ِيام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ج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ق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َّان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َ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رخس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مع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ابِ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م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جاز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ر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د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رِبا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ض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ِ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َّوح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ُوح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دو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ابِ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ُ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َد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مُرابط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ثُّغ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اوَر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َّف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ف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سَار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فِ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ن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ْض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ِد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َّ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رّ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َرّ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َاظ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ا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س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حِش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غْ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ُن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ؤ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ف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نّ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ع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مِل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3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َ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ِرو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ار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ن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ع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آ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ين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ّ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ِدت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ت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ف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خ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عَ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ُل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مين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ّ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دُع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ؤم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ِغ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َوب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كِس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ُ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ُوب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ا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ُف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ؤُوب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رَّ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َفَ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رَّ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«</w:t>
      </w:r>
      <w:r>
        <w:rPr>
          <w:rFonts w:cs="Traditional Arabic"/>
          <w:sz w:val="36"/>
          <w:sz w:val="36"/>
          <w:szCs w:val="36"/>
          <w:rtl w:val="true"/>
        </w:rPr>
        <w:t>اف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هرَ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رَّ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َفَ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َح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ِه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س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ِل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ائِ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قرّ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يف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ائِ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حَ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سع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ن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س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ر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ائِ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يب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ح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َحَ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ع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فَحَ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ح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َّلَ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َم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َّ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اق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م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تهِ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هْدِي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ُ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س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اش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َد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ِ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َك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ِدِ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ُ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ُث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ِعِ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ِع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فو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ُود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ِ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ِ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شرِ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ز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مئن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ُود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َ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يامَ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ِيامَ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ِ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ِنَّتِ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ُود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َم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َ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َ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َ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َ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ِ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لأ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ِعايت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يتِ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خاء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ِقرارَ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ُو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ع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ر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ي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م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َ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ز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لاد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ُعوب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رابِ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ِ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أيِيدِ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فَظ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ِ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ي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ِّ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م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ِ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ِ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د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ِ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ِ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نِ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ُ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سلِ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ؤم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حْ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ظ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ذكُ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ُ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ُرُ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م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ِ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ِك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َعُو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0T15:41:00Z</dcterms:created>
  <dc:creator>الشيخ / د.  ماهر بن حمد المعيقلي</dc:creator>
  <dc:description/>
  <dc:language>en-US</dc:language>
  <cp:lastModifiedBy>Admin</cp:lastModifiedBy>
  <cp:lastPrinted>2011-04-02T16:45:00Z</cp:lastPrinted>
  <dcterms:modified xsi:type="dcterms:W3CDTF">2017-06-10T15:42:00Z</dcterms:modified>
  <cp:revision>3</cp:revision>
  <dc:subject>1/ شهر رمضان موسِم للخيرات والبركات 2/ أيام معدُودات تنقضِي سريعًا 3/ الحث على اغتنام كل لحظةٍ فيه بطاعة الله تعالى 4/ رمضان شهر التوبة والأَوبة إلى الله - جلَّ وعلا – 5/ فضلِ الجِهاد والرِّباط في سبيلِ الله.</dc:subject>
  <dc:title>نفحات شهر رمضان</dc:title>
</cp:coreProperties>
</file>