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ط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م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ك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ك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ُفِّ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فْ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ق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رت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نف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أ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و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ه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ث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ذ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ت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ر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رآ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شْف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ْعَبْ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ُشَفَّعَا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دو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ضو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0397579"/>
      <w:r>
        <w:rPr>
          <w:rFonts w:cs="Traditional Arabic"/>
          <w:szCs w:val="36"/>
          <w:rtl w:val="true"/>
        </w:rPr>
        <w:t>و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ثو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جاح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فُس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ج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س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ح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ز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س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طي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07:00Z</dcterms:created>
  <dc:creator>الشيخ عبدالرحمن السديس</dc:creator>
  <dc:description/>
  <cp:keywords/>
  <dc:language>en-US</dc:language>
  <cp:lastModifiedBy>احمد</cp:lastModifiedBy>
  <cp:lastPrinted>2022-04-09T13:09:00Z</cp:lastPrinted>
  <dcterms:modified xsi:type="dcterms:W3CDTF">2022-04-09T11:09:00Z</dcterms:modified>
  <cp:revision>4</cp:revision>
  <dc:subject>1/خصوصية شهر رمضان المبارك 2/على المسلم حفظ صيامه وتزكية نفسه 3/مقاصد الصيام 4/فضائل الصيام والقرآن 5/على المسلم أن يجود بما استطاع في شهر الجود والإحسان 6/رمضان فرصة للتغيير للأفضل 7/رسالة إلى الإعلام ومواقع التواصل الاجتماعي 8/نعم الله على بلاد الحرمين الشريفين ووجوب شكرها</dc:subject>
  <dc:title>نفحات شهر الجود والإحسان</dc:title>
</cp:coreProperties>
</file>