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ذك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د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تخاذ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نبط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ض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كش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مع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ل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ن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تّ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ِيص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تَّبِ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ْت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سل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لاد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اج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ب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ب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ْ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ل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ان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ز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ه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بَشّ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ذ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دَاعِ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ِرَ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بَشّ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َاف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وَك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شتِّ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رج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جّ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رج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نفُ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ح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ج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د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ي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ج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ع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اط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ج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ئ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س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غ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ط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يم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ئ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بِئ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سْمَائِهِ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رِض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ي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وَفِّي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ْطَفَيْتُ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هِ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ِّغ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ِطْ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ط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ئ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ا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مل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سيِّ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َ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تُعْرَ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عْمَالُكُمْ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أ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مِد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ٍ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غْفَ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خاذ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آم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جرَّ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طُئ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لسط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سَي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أجبتُ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عبدُ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حبب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ء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مفاز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قدُ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ّ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تواج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َلَّدُ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تفاخُ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سب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ُع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ت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ح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ي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َ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في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ي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؟</w:t>
      </w:r>
      <w:r>
        <w:rPr>
          <w:rFonts w:cs="Traditional Arabic"/>
          <w:szCs w:val="36"/>
          <w:rtl w:val="true"/>
        </w:rPr>
        <w:t>! (</w:t>
      </w:r>
      <w:r>
        <w:rPr>
          <w:rFonts w:cs="Traditional Arabic"/>
          <w:szCs w:val="36"/>
          <w:rtl w:val="true"/>
        </w:rPr>
        <w:t>فَتَرَبَّص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مْر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لْيَحْذ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َال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ِيب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ِيب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خاذ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طح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قر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ح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ق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رج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ه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س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ا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ت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ؤاز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از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ص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و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ر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رج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ق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ظ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ر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ت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ح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ت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ل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ت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ذَكِّر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يّ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ل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رِ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ل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ز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ل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ي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ت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كُ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ُص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ب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س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ثَبِّ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ؤَادَ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رد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ئد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ض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ذك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ك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ت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ُو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رْس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ي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ُنُو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وْ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غتي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سُ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دِي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ف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دِي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ت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ذ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ن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ر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اج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اذ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ذ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ز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ل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ز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سل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ت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ش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ب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زا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اب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آد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رك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رب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كَع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ّ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ف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ِرَ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َ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تْ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زَكّ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َلِّمُ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ِك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ص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غ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جْ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bookmarkStart w:id="16" w:name="_Hlk177296608"/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ج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فظ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ِ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ن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ِل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ب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و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ط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ك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ت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ب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أ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ر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و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و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ِيَّت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ث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كاف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ؤ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ن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ؤ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ذ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ص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ته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اه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غ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دافه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مّ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غ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ل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ماع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كاراته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ال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و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رُّ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كرو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ة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ق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يتهم؟</w:t>
      </w:r>
      <w:r>
        <w:rPr>
          <w:rFonts w:cs="Traditional Arabic"/>
          <w:szCs w:val="36"/>
          <w:rtl w:val="true"/>
        </w:rPr>
        <w:t>! (</w:t>
      </w:r>
      <w:r>
        <w:rPr>
          <w:rFonts w:cs="Traditional Arabic"/>
          <w:szCs w:val="36"/>
          <w:rtl w:val="true"/>
        </w:rPr>
        <w:t>ق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ْطَف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يِّئ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ار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ر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يِّئ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جِ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ّ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يخ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ُ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مال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01:00Z</dcterms:created>
  <dc:creator>الشيخ: محمد سرندح – المسجد الأقصى</dc:creator>
  <dc:description/>
  <dc:language>en-US</dc:language>
  <cp:lastModifiedBy>ahmed</cp:lastModifiedBy>
  <cp:lastPrinted>2024-09-16T11:02:00Z</cp:lastPrinted>
  <dcterms:modified xsi:type="dcterms:W3CDTF">2024-09-16T08:02:00Z</dcterms:modified>
  <cp:revision>3</cp:revision>
  <dc:subject>1/محمد رسول الله الرحمة المهداة 2/حب النبي صلى الله عليه وسلم فوق حب كل البشر 3/رسائل للمتخاذلين والمنبطحين 4/التضرع إلى الله أن يكشف كرب أهل غزة وفلسطين أجمعين 5/نفحات من ذكرى يوم مولده صلى الله عليه وسلم</dc:subject>
  <dc:title>نفحات بذكرى مولد النبي</dc:title>
</cp:coreProperties>
</file>