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هب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وفَّ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قض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اج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ائز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ف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غف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كف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ئ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ي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ّ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نق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ف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ف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ج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د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كام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جاز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ض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ؤو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ك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اج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ا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ت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108802788"/>
      <w:r>
        <w:rPr>
          <w:rFonts w:cs="Traditional Arabic"/>
          <w:szCs w:val="36"/>
          <w:rtl w:val="true"/>
        </w:rPr>
        <w:t>التن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مر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طه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ح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ط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نت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س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َّ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و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ل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ك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رتق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فر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فر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ز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َف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عْظ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ه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سبا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ظ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ض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ئ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و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دا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ط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ئ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ْ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دَق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ِع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خْف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ؤْت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ُقَر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كَفّ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اتِ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1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ت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كفِّ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صِّد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دّ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َّ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ز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rFonts w:cs="Traditional Arabic"/>
          <w:szCs w:val="36"/>
          <w:rtl w:val="true"/>
        </w:rPr>
        <w:t xml:space="preserve">)* </w:t>
      </w:r>
      <w:r>
        <w:rPr>
          <w:rFonts w:cs="Traditional Arabic"/>
          <w:szCs w:val="36"/>
          <w:rtl w:val="true"/>
        </w:rPr>
        <w:t>لِيُكَفّ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وَأ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جْزِي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حْس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ل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ن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صلاح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ريق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ص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ك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ان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ه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أل</w:t>
      </w:r>
      <w:r>
        <w:rPr>
          <w:rFonts w:cs="Traditional Arabic"/>
          <w:szCs w:val="36"/>
          <w:rtl w:val="true"/>
        </w:rPr>
        <w:t>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ي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د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ل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د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ئ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ب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كرو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ك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ي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ح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ل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ز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س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ذ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ض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ربها</w:t>
      </w:r>
      <w:r>
        <w:rPr>
          <w:rFonts w:cs="Traditional Arabic"/>
          <w:szCs w:val="36"/>
          <w:rtl w:val="true"/>
        </w:rPr>
        <w:t>.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ط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7:49:00Z</dcterms:created>
  <dc:creator>الشيخ: عبد الباري الثبيتي</dc:creator>
  <dc:description/>
  <cp:keywords/>
  <dc:language>en-US</dc:language>
  <cp:lastModifiedBy>احمد</cp:lastModifiedBy>
  <cp:lastPrinted>2022-07-15T19:52:00Z</cp:lastPrinted>
  <dcterms:modified xsi:type="dcterms:W3CDTF">2022-07-15T17:52:00Z</dcterms:modified>
  <cp:revision>4</cp:revision>
  <dc:subject>1/انقضاء أعمال الحج بعد موسم ناجح بفضل الله تعالى 2/الفائزون بهبات ونفحات الحج 3/بعض أسباب مغفرة الله وتكفير السيئات 4/بعض فضائل ذكر الله تعالى</dc:subject>
  <dc:title>نفحات الله وهباته للموفَّقين من عباده</dc:title>
</cp:coreProperties>
</file>