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مد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خرات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ات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ح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د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ر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ر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ج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217065"/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م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ل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تساب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قات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تح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ل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أ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ي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ط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خ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حر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تح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خ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ع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ان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هزام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صر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ص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ا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ا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طا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ط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مو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ل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ضو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أ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ت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س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ه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س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ؤ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ج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َ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ّ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ه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واك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الح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12:00Z</dcterms:created>
  <dc:creator>الشيخ عبد الرحمن السديس</dc:creator>
  <dc:description/>
  <dc:language>en-US</dc:language>
  <cp:lastModifiedBy>ahmed</cp:lastModifiedBy>
  <cp:lastPrinted>2018-02-22T14:05:00Z</cp:lastPrinted>
  <dcterms:modified xsi:type="dcterms:W3CDTF">2019-05-31T23:13:00Z</dcterms:modified>
  <cp:revision>3</cp:revision>
  <dc:subject>1/مكانة ليلة القدر وما ينبغي على المسلم لينال ثوابها 2/ميقات ليلة القدر 3/الوصية بالاجتهاد لنيل المغفرة والرحمة 4/القمة الإسلامية ودورها في تجميع كلمة المسلمين 5/جهود بلاد الحرمين الشريفين في خدمة زوار بيت الله الحرام</dc:subject>
  <dc:title>نفحات العشر الأواخر</dc:title>
</cp:coreProperties>
</file>