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َفَ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َّحمَ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بُشرَيات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خَ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ا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ص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خ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طُّور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س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ِكُمْ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د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ت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قب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د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ل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ر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است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ُ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ـ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قي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ي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ز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دْخِ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ْخ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و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ا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ه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ط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غْف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اً</w:t>
      </w:r>
      <w:r>
        <w:rPr>
          <w:rFonts w:cs="Traditional Arabic"/>
          <w:sz w:val="36"/>
          <w:szCs w:val="36"/>
          <w:rtl w:val="true"/>
        </w:rPr>
        <w:t xml:space="preserve">)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ط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ح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ُلُ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6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8T07:57:00Z</dcterms:modified>
  <cp:revision>4</cp:revision>
  <dc:subject>1/ ارتباط السلف بالقرآن 2/ تفاوت مواهب الناس 3/ بشريات ابن عباس وابن مسعود -رضي الله عنهما- 4/ طبيعة الطاعة وطبيعة المعصية </dc:subject>
  <dc:title>نَفَحات الرَّحمَةِ وبُشرَياتِ الخَير</dc:title>
</cp:coreProperties>
</file>