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نعيم القبر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و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ي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ق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مدي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س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ص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حد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س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ً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مً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ع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ل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ت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ع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ُع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ق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إيم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ل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أتي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ي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َوْح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ي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ز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نَا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َ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فْرِش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ْبِس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فْتَ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أْت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ْح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ِيب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ث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ي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يئ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ئ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ل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أْت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جْ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ِيَا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يح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ش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ُرُّ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عَ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جْه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ج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ي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خَيْر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ان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ن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اح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ان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ج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ؤذ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ؤ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ع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ْ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ت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زِ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ر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بّ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زِلُ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فْت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ظ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ْعَد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دَ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ْع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رَا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ْ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ق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ا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ك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ِ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ْع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غَد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شِ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قَا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ْعَد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عَث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س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ئلت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ُو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س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ْ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رَا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ْعِيْ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َوّ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سَ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صَ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غص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ا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طمئنا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نَو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رُ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قِظ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ُ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عَث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ضْجَ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ج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و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خت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رو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نئ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مئ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ف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فا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ط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أ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وق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ط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عظي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ز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صو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ظ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تيا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ي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ظِرَ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ع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ج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ع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رت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د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ب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ب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ح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نيه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نيه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اق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ع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ل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اف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ئ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تبا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واف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يِّ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ض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م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ف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ا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َل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س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ِي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مَا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ع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يْ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دَ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ِ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عْرُ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ْ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ؤْ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ب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س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بَ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ْخَل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ِي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بَ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ْخَل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َار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بَ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ْخَل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ب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ْ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يْ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دَ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ِ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عْرُ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بَ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ْخَل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ه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ج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ب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َا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بَي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يِّ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ْت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َابِط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م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أْم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ْ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ع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َهّ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سْتَع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بَع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َنّ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ت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ه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ر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ز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الح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ض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ت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م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س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اس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نم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ع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ه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ستد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ف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04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6-04T12:05:00Z</dcterms:modified>
  <cp:revision>3</cp:revision>
  <dc:subject>1/مفهوم نعيم القبر 2/أدلة إثبات نعيم القبر وصوره 3/أسباب نعيم القبر</dc:subject>
  <dc:title>نعيم القبر</dc:title>
</cp:coreProperties>
</file>