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اع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د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ذ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يش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ان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ع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قيق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تب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هو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واه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ل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ال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وات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ك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ي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غرب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ه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ن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ا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ع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غمس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ذ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هوات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و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ل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د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ر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ز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هج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ص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ه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ف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ك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ما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ل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و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خ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رّ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سُول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بس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ب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ئيس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انو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ا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احب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سُف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لُو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بْن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لُو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ع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جَالَدُو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سُّيُ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ذِي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يْ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ل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عَب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و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ّ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و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غم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ا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ّ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ر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لاص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ع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ذ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حصي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ضم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هْبِط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مِي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بَعْض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دُو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يَنَّ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دً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ب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دَا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ضِ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ْق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رَ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كْر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ِيش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نك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حْشُر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مَى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12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عد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زا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ع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ع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ع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ق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تر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ا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ر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ق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َنَ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يش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تعدت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ع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ري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وذ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ؤ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ضيِّ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بس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لب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حت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طمئنانٍ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ست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ح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ارقُ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و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ي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احة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لع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ب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و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أس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ا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مي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ش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ش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اه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ع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دّ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هد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ره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ش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رح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و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َرّ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ض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ا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ين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ُّ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شراح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ي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مأنينة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ائ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ت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ْح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يم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ِيب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فر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لب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ابق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لِح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كَ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نث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ؤْمِ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نُحْيِيَ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يَا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يِّب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نَجْزِيَ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رَه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حْس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مَل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ن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ب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+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خل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د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ي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ي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ث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ي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د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ئ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ا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و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ى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ُقْ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ّ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يم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ع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ا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س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اه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قُ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س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يا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ش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ش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و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و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ّ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جِي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لرَّسُو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ع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ْيِيكُمْ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فع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ستجا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َسول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جاب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هيمي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شتَرك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ذ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وانات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حي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ي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ج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َس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ط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ؤل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دان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مَل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جاب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دَعو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سو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ز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َس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ج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َّسول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ن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لون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هث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ُجَ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ث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ح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انّ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ق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ل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عّ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ضا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د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و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ر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ِ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لهي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ط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ال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تئ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زايدة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شي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ئل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دل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حا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بوقة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ش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عا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در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كر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و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قيلة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ث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اه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نَ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ت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حيِ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حس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رف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ُ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ل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جا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ُ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رب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اه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ش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ا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ع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تع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ستشع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او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ل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اد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رو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س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س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س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بد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ش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ورن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عظ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ه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يٍ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قب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تن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ال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مّ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ع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وات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هاي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فر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ت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ر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ب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لقا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ت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ه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ك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ط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ِب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لِ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و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يَا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ل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ي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َ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ك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ِط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مَضَا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عِير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َب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حُرّ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ذَّك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أُنثَى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صَّغِي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كَبِي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سلِمِي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م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ؤَد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رُوج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اة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لأَفض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خرَاج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ي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ُو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خِير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َّر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غَ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ذ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ِم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ج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خرَاج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َق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دَق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َّ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هُمَ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َ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ك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ِط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ُهر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صَّائِ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غو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رَّفَث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طُعم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مَسَاكِين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دَّا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كَا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قبُولَة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دَّا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َق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دَقَات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يَجُو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خ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َ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مَ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خَارِيّ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هُمَ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ط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بَلُونَ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طَ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ط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َ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مَي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َ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ي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ي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اء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غا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ط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ِر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خرِج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ُيَّ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ِيدَي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ذَ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ُدُو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شهَد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مَاع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سلِم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دَعوَتَهُ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عتَز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ُيَّض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صَلاَّهُنَّ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َ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كب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ر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م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ل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ِض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بي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ك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عم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تُكم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ِد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تُكَبّ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دَا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عَلَّ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شكُ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8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Style12">
    <w:name w:val="خط الفقرة الافتراضي"/>
    <w:qFormat/>
    <w:rPr/>
  </w:style>
  <w:style w:type="character" w:styleId="Bodyfield">
    <w:name w:val="bodyfield"/>
    <w:basedOn w:val="Style12"/>
    <w:qFormat/>
    <w:rPr/>
  </w:style>
  <w:style w:type="character" w:styleId="PageNumber">
    <w:name w:val="Page Number"/>
    <w:basedOn w:val="Style12"/>
    <w:rPr/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نص حاشية سفلية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3Char">
    <w:name w:val="عنوان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22:00Z</dcterms:created>
  <dc:creator>راكان المغربي</dc:creator>
  <dc:description/>
  <dc:language>en-US</dc:language>
  <cp:lastModifiedBy>ahmed</cp:lastModifiedBy>
  <cp:lastPrinted>2023-04-18T08:23:00Z</cp:lastPrinted>
  <dcterms:modified xsi:type="dcterms:W3CDTF">2023-04-18T06:23:00Z</dcterms:modified>
  <cp:revision>4</cp:revision>
  <dc:subject>1/قصة توبة إبراهيم بن أدهم 2/لذة العيش في الطاعة 3/قانون السعادة الحقيقية 4/خطورة اتباع الشهوات 5/من الشواهد العملية على نعيم الطاعة 6/أعمال صالحة في خواتيم شهر رمضان 7/زكاة الفطر 8/صلاة العيد.</dc:subject>
  <dc:title>نعيم الطاعة</dc:title>
</cp:coreProperties>
</file>